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bookmarkStart w:id="0" w:name="разработка"/>
      <w:bookmarkEnd w:id="0"/>
      <w:r>
        <w:rPr>
          <w:b/>
          <w:sz w:val="28"/>
          <w:szCs w:val="28"/>
        </w:rPr>
        <w:t>Муниципальное бюджетное общеобразовательное учреждение «Меленская средняяобщеобразовательная школа»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ТЕХНОЛОГИИ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ЕМА:   Понятие креативности. Технология решения творческих задач. Развитие творческих способностей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11класс.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  <w:sz w:val="28"/>
          <w:szCs w:val="28"/>
        </w:rPr>
        <w:t>Учитель: Дедкова Валентина Пет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ленск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урока к программе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й урок – вводное занятие к теме №1 « Технология решения творческих задач» программы  «Технология», разработанной В.Д. Симон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азработан для использования в 1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креативности. Технология решения творческих задач. Развитие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дать понятие, что такое « креативность»; обучить поиску возможных вариантов решения творческих задач; раскрыть творческие способность школьника, активизировать его потенциальные, продуктивные силы; способствовать развитию творческого потенциала учащихся; воспитывать аккуратность и последовательност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реати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ворческая за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Изобрет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м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час – знакомство с новыми пон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 – пр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необходимые для проведения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– зада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онятие креативности. Технология решения творческих задач. Развитие творческих способ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дать понятие, что такое « креативность»; обучить поиску возможных вариантов решения творческих задач; раскрыть творческие способность школьника, активизировать его потенциальные, продуктивные силы; способствовать развитию творческого потенциала учащихся; воспитывать аккуратность и последовательность в рабо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Оформление урока: </w:t>
      </w:r>
      <w:r>
        <w:rPr>
          <w:b/>
          <w:sz w:val="28"/>
          <w:szCs w:val="28"/>
        </w:rPr>
        <w:t>Таблицы с результатом анкеты, теста. Примерная диаграмма. Карточки с зад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 доске:  </w:t>
      </w:r>
      <w:r>
        <w:rPr>
          <w:b/>
          <w:sz w:val="28"/>
          <w:szCs w:val="28"/>
        </w:rPr>
        <w:t>« Творчество – это успешный полет мысли за пределы неизвестного. Оно дополняет знания, способствуя созданию вещей, которые не были известны  ранее». П. Хи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Сообщение темы и цели уро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темы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Что такое креатив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Аналога в русском языке этому слову, пожалуй, нет, в буквальном переводе креативность означает « творческость ». Это способность порождать необычные идеи, отклоняться в мышлении от привычных схем, разрешать проблемные ситуации необычными способами. Креативность может проявляться в самых разных профессиональных областях – не только в области искусства. А самое главное – помогать при решении любых жизн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человек – это тот, кто обладает особым видом мышления – дивергентны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вергентное (творческое мышление) – противоположность конвергентного ( традиционного, нетворческого)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ргентное мышление подразумевает нахождение единственно правильного решения задачи или проблемы – путем интеллектуальной работы с имеющейся информацией. Но такое решение является правильным в общепринятом понимании этого слова, то есть достаточно традиционным и шабло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вергентном же мышлении оригинальные и необычные идеи возникают в результате выдвижения многих вариантов решения проблемы. При этом разум не скован стереотипами. Он более свободен в решении проблем, постоянно рождает новые идеи, отыскивает неожиданные повороты и ходы, использует привычные вещи непривычными способами, видит то, чего не замечают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читель задает вопрос учащим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тличает творческого человека от обычны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У креативной личности замечательно развито несколько качеств. А какие это качества мы с вами точно узнаем из дан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ащимся предлагаются карточки с зада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авильные ответы: ключ – все буквы перепутаны в произвольно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596265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Найди ключ и расшифруй, какие качества креативного человека даны в зада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гниоораьлсь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юзьостьнлбноа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оожеиенарб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цияиу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шлееим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льстьонциэом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мор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1.5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Найди ключ и расшифруй, какие качества креативного человека даны в задан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гниоораьлсьт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юзьостьнлбноа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оожеиенарб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цияиу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шлееим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льстьонциэом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мор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: оригинальность, любознательность, воображение, интуиция, мышление, юм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ребята справились с заданием. Теперь мы с вами знаем какими качествами должен обладать креативный ( творческий человек). У каждого человека, конечно же, есть эти качества, но какое-то развито  максимально, а какое то наоборот. Я вам предлагаю экспресс-метод, с помощью которого вы сможете оценить, насколько вы творческая личность. Возможно, это поможет по- новому взглянуть и на себя, и на свое окружение, и послужит стимулом к каким- то изменениям в собственной жизни, во взаимоотношениях с людьми.</w:t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называется « Опросник креативности Джонсона 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 Вам предлагается восемь утверждений, характеризующих творческую личность. Каждое из описываемых качеств нужно оценить по степени его выраженности у вас – по 5-ти бальной сис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балл – это качество у вас никогда не проя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балла – проявляется, но очень ред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балла – проявляется время от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балла – проявляется ча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баллов – проявляется постоя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творческая личность способ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ать тонкие, неопределенные, сложные особенности окружающего мира (чувствительность к проблеме, предпочтение сложносте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вигать и выражать большое количество различных идей в данных условиях (беглость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лагать разные виды, типы, категории идей (гибкость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лагать дополнительные детали, версии или их решения                   ( находчивость, изобретательность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воображение, чувство юмора и развивать гипотетические возможности ( воображение, способности к структурированию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монстрировать поведение, которое является неожиданным, оригинальным, но полезным для решения проблемы (оригинальность, изобретательность и продуктивность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ринятия первой пришедшей в голову, типичной, общепринятой позиции, выдвигать различные идеи и выбирать лучшую ( независимость, нестандартность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являть уверенность в своем решении, несмотря на возникшие затруднения, брать на себя ответственность за нестандартную позицию, мнение, содействующее решению проблемы (уверенный стиль поведения с опорой на себя, самодостаточное пове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ле того, как вы оценили каждое утверждение с точки зрения его выраженности у вас, подсчитайте сумму баллов по всем восьми пун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 есть общая оценка вашей кре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ультаты проверяются по таблиц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реа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, сред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ледующим заданием вам будет предложена анкета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 какой области вы креативны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ив на вопросы этой анкеты, вы получите наглядное представление о своих творческих склонностях, и поймете, какой вид креативности вам стоит у себя потрениро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йте самостоятельную оценку своих личностных качеств по предлагаемым вопросам, отвечая ДА или НЕТ. Если начинаете сомневаться, долго не раздумывайте. Давайте тот ответ, который первым пришел в голову – обычно именно он соответствует действи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ли у вас желание оригинально усовершенствовать хорошую вещ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ют ли окружающие, что вы во все вникае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итесь ли вы в своих мечтах в прошлое или будуще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уете ли вы сразу намерение человека при первом взгляде на нег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умываетесь ли вы, какие тайные причины заставляют людей создавать что – либо ново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ляет ли вам удовольствие достижение оригинального результата в практической деятель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е ли вы шуткой, если вас разыгрывают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обретали ли вы когда-нибудь что-то новое в интересующей вас сфере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ите ли вы заниматься чем-либо необычным, если это связанно, с какими либо трудностя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вам не нравится познание нового, если это связано с риск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, что когда вы рассказываете о каком-нибудь подлинном случае, то прибегаете к вымышленным подробностя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аетесь ли вы при принятии решения в экстремальной ситуа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егда ли продумываете последствия, принимаемого вами реш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вы реагируете эмоционально на необычные ситуац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шутить и смеяться над соб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представится случай, вы пойдете на творческую, но не оплачиваемую работ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редким ваше увлечени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ют ли у вас неприятности из-за собственного любопытств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, что у вас возникают необычные образы, связанные с реальными события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чувствуете, кто звонит вам по телефону, еще не сняв трубк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мляет ли вас работа, требующая постоянного принятия решения в нестандартных ситуация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ли вы забываете о переживаниях героев просмотренного вами фильма или прочитанной вами книг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заранее готовите шутку или шутливую историю, чтобы развеселить компанию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мляют ли вас неожиданности в профессиональной деятельности, требующие новых выходов из создавшейся ситуац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те ли вы потерю интереса к разнообразию жизненных ситуаци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 ли вы о своих детских вопросах, ответы на которые нашли только в детском возрас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бражаете ли вы сейчас, как бы вы жили в другом городе или в другом век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трудно предвидеть последствия происшедших событи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аточно ли для вас мелкой детали, намека на проблему, чтобы увлечься ее разработко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ли у вас вдохновение необходимость начать новое дел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етесь ли вы над своими неудач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ли бы вы ради новых знаний специальные занятия, даже если это связано с неудобств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любите работу, учебу, требующую смекалки, даже если она связана с трудностями в реализац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 долго не познаете новое, вас мучает ли чувство неудовлетворен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киваясь с новыми проблемами, вы предвидите перспективы их реш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нился ли вам когда-нибудь сон, который предсказал произошедшее потом событи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о вас сказать, что вы работаете над трудными проблемами до тех пор, пока не найдете оригинальный способ реш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увствуете ли вы людям, которые не достигли желаемого результата в творчеств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е ли вы юмор для выхода из затруднительных ситуаци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посещаете кружки или секции с учетом своих творческих способносте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ли вам удачно использовать вещи не по их назначению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жете ли вы рискнуть карьерой ради познания новог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трудно представить незнакомое место, в которое вы стремитесь попас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лось ли так, что вы вспомнили о человеке, с которым давно не встречались, а потом вдруг неожиданно он позвонил или написал вам письм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импровизируете в процессе реализации уже разработанного плана действи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увствуете ли вы обманутому человек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, что вы сами придумываете анекдоты или смешные истор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вы, лишитесь, возможности работать или учиться, то жизнь для вас потеряет интерес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ли вы общаться с людьми с необычными взгляд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очется ли вам порой разобрать вещь для того, чтобы узнать, как она работае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ли у вас желание сочинить сказку или рассказ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ывает ли, что вы, по каким-то необъяснимым причинам не доверяете некоторым людя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е трудно продумывать несколько вариантов решения пробле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 склонны, сильно реагировать, если вас обману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ражает ли вас шутка, выраженная в форме ирон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чувствуете, что профессия, которую вы выберете, поможет улучшить окружающий ми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ют ли вас люди, которые придерживаются только традиционных взглядов на жизн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ет ли вас, как живут сосед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зировали ли вы  когда-нибудь о том, что можно было бы сделать, получив наследств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трудно определить характер человека с первого взгляд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тельно ли вы продумываете результаты своей творческой деятель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увствуете ли вы людям, нуждающимся материальн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ют ли вас окружающие остроумным человек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ашем творчестве было много неудач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ете ли вы, какие тайные причины скрыты в оригинальных действиях челове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встречаете непонятное новое слово, то узнаете его смысл в справочника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шете ли вы стих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, что вы опасаетесь идти на встречу с незнакомым человеком из-за интуитивного беспокойств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о ли вы размышляете о причинах успехов и неудач в своей деятельн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блюдая драматическое событие в жизни людей, чувствуете ли вы, что это происходило  (связанно) с в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ли вам с юмором выйти из затруднительной ситуац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 в своей деятельности ради успеха пойти на риск, если даже шансы на успех не гарантированн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ваши знакомые знали, о чем вы мечтаете, то считали бы вас чудак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лись ли вы проследить генеалогическое древо жизн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трудно представить себя в стар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ядя на постороннего человека, вам трудно предугадать, как сложится его жизн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 ли вы восстанавливаете по случайным деталям явления целостный результа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выражаете свои эмоции при просмотре спортивных состязани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ли вы комедию всем остальным жанра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ли творчество должно сопутствовать профессиональн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ля удобства обработки вопросы сгруппированы в таблице. Сверьте свои ответы с этим ключом – за каждый совпавший ответ с ключом вы получаете 1 балл. Запишите суммы баллов по каждой групп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учащимся раздаются таблицы и протоколы, куда они заносят полученный резуль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"/>
        <w:gridCol w:w="506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1181"/>
        <w:gridCol w:w="1099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35890</wp:posOffset>
                </wp:positionV>
                <wp:extent cx="7620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0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0pt;height:31.5pt;mso-wrap-distance-left:9.05pt;mso-wrap-distance-right:9.05pt;mso-wrap-distance-top:0pt;mso-wrap-distance-bottom:0pt;margin-top:10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- 1 балл за ответ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01930</wp:posOffset>
                </wp:positionV>
                <wp:extent cx="76200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00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60pt;height:31.5pt;mso-wrap-distance-left:9.05pt;mso-wrap-distance-right:9.05pt;mso-wrap-distance-top:0pt;mso-wrap-distance-bottom:0pt;margin-top:15.9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1 балл за ответ НЕТ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35560</wp:posOffset>
                </wp:positionV>
                <wp:extent cx="4533900" cy="274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РИГИНАЛЬНОСТЬ_______________________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ЛЮБОЗНАТЕЛЬНОСТЬ____________________ 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ООБРАЖЕНИЕ__________________________ 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НТУИЦИЯ______________________________ 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ВОРЧЕСКОЕ МЫШЛЕНИЕ________________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ЭМОЦИОНАЛЬНОСТЬ_____________________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ЧУВСТВО ЮМОРА________________________ 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ВОРЧЕСКОЕ ОТНОШЕНИЕ К УЧЕБЕ________бал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57pt;height:216pt;mso-wrap-distance-left:9.05pt;mso-wrap-distance-right:9.05pt;mso-wrap-distance-top:0pt;mso-wrap-distance-bottom:0pt;margin-top:2.8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РИГИНАЛЬНОСТЬ_______________________бал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ЛЮБОЗНАТЕЛЬНОСТЬ____________________ бал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ООБРАЖЕНИЕ__________________________ бал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НТУИЦИЯ______________________________ бал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ТВОРЧЕСКОЕ МЫШЛЕНИЕ________________бал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ЭМОЦИОНАЛЬНОСТЬ_____________________бал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ЧУВСТВО ЮМОРА________________________ бал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ТВОРЧЕСКОЕ ОТНОШЕНИЕ К УЧЕБЕ________бал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по вашим результатам я предлагаю вам начертить диаграмму, которая будет состоять из всех данных качеств креативности. Один балл вашего результата будет равен одному сантиметру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( Учащиеся по результатам своего протокола выстраивают диаграмму. Например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О=4б, Л=5б, В=7б, И=8б,М=9б,Э=3б,Ю=6б,У=10б.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 ДИАГРАММЫ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column">
                  <wp:posOffset>4882515</wp:posOffset>
                </wp:positionH>
                <wp:positionV relativeFrom="paragraph">
                  <wp:posOffset>134620</wp:posOffset>
                </wp:positionV>
                <wp:extent cx="47625" cy="2886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4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905</wp:posOffset>
                </wp:positionV>
                <wp:extent cx="552450" cy="209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45pt;margin-top:0.15pt;width:43.45pt;height:16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9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965</wp:posOffset>
                </wp:positionH>
                <wp:positionV relativeFrom="paragraph">
                  <wp:posOffset>54610</wp:posOffset>
                </wp:positionV>
                <wp:extent cx="552450" cy="1838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38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5pt;margin-top:4.3pt;width:43.45pt;height:144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8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193040</wp:posOffset>
                </wp:positionV>
                <wp:extent cx="552450" cy="1495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95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15.2pt;width:43.45pt;height:117.7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21590</wp:posOffset>
                </wp:positionV>
                <wp:extent cx="552450" cy="1666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66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5pt;margin-top:1.7pt;width:43.45pt;height:131.2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7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121920</wp:posOffset>
                </wp:positionV>
                <wp:extent cx="552450" cy="1362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62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5pt;margin-top:9.6pt;width:43.45pt;height:107.2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6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615</wp:posOffset>
                </wp:positionH>
                <wp:positionV relativeFrom="paragraph">
                  <wp:posOffset>174625</wp:posOffset>
                </wp:positionV>
                <wp:extent cx="552450" cy="1104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048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13.75pt;width:43.45pt;height:86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5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198755</wp:posOffset>
                </wp:positionV>
                <wp:extent cx="523875" cy="876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76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15.65pt;width:41.2pt;height:68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4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194310</wp:posOffset>
                </wp:positionV>
                <wp:extent cx="552450" cy="676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764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5pt;margin-top:15.3pt;width:43.45pt;height:53.2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3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52393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5pt;width:4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        Л          В         И            М       Э           Ю         У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теперь вы видите, насколько у вас развиты составляющие креативности и над чем вам еще стоит поработать. И, конечно здесь не присутствует такой человек, у которого этих качеств не было бы совсем. Ведь каждый человек по-своему творческая личность. Я лишь на сегодняшнем уроке хочу предложить вам поспособствовать развитию этих качеств более углубленно.</w:t>
      </w:r>
    </w:p>
    <w:p>
      <w:pPr>
        <w:pStyle w:val="Normal"/>
        <w:jc w:val="both"/>
        <w:rPr/>
      </w:pPr>
      <w:r>
        <w:rPr>
          <w:sz w:val="28"/>
          <w:szCs w:val="28"/>
        </w:rPr>
        <w:t>3. Практическ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ТВОРЧЕСКИХ СПОСОБНОСТЕЙ И ТЕХНОЛОГИЯ РЕШЕНИЯ ТВОРЧЕСКИХ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реативности, используемые в задан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продуктивность-</w:t>
      </w:r>
      <w:r>
        <w:rPr>
          <w:b/>
          <w:sz w:val="28"/>
          <w:szCs w:val="28"/>
        </w:rPr>
        <w:t xml:space="preserve"> (легкость или беглость генерирования идей, сюжетов, ассоциации в заданиях открытого типа, в которых можно давать множество различных ответов) – измеряется общим числом сюжетов, идей разных категор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гибкость –</w:t>
      </w:r>
      <w:r>
        <w:rPr>
          <w:b/>
          <w:sz w:val="28"/>
          <w:szCs w:val="28"/>
        </w:rPr>
        <w:t xml:space="preserve"> измеряется числом сюжетов, идей разных категорий, взглядов на проблем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 xml:space="preserve">оригинальность – </w:t>
      </w:r>
      <w:r>
        <w:rPr>
          <w:b/>
          <w:sz w:val="28"/>
          <w:szCs w:val="28"/>
        </w:rPr>
        <w:t>определяется числом редко встречающихся ответов: например, критерием отнесения ответа к оригинальному может быть ответ, встречающийся не более чем у двух учащихся в классе из 10 чс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дите на понятный язык отрывок из шуточного стихотворенияи Льюса Кэррола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калось. Хливкие шорь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ыряли по наве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хрюкотали зелюки,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ак мюмзики, в мов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пределить самостоятельно особенности и результаты художественного и научного творчества. В чем сложности оценки результатов творчеств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жите свое понимание творчества и действий, составляющих творчески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учащихся могут быть самыми разнообразными. Например, появилось такое новое стихотворение:</w:t>
      </w:r>
    </w:p>
    <w:p>
      <w:pPr>
        <w:pStyle w:val="Normal"/>
        <w:jc w:val="center"/>
        <w:rPr/>
      </w:pPr>
      <w:r>
        <w:rPr>
          <w:sz w:val="28"/>
          <w:szCs w:val="28"/>
        </w:rPr>
        <w:t>Смеркалось. Шустрые ут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ряли на в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екотали кузне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крипачи, в трав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дан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– логичность и осмысленность, оригинальность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– логичность всех ответов, но нет их оригина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ЗКИЙ – нелогичные предложения, нет оригинальных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Дорисуйте фигуры до целой картинки, придумайте и напишите названия. Можно нарисовать несколько картинок по каждой фигуре. После работы с отдельными фигурами при желании можно создать общую картину, включающую в качестве ее отдельных частей все незавершенные фигуры и, конечно, что-то ещ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172720</wp:posOffset>
                </wp:positionV>
                <wp:extent cx="695960" cy="102933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6pt;width:54.7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4840</wp:posOffset>
                </wp:positionH>
                <wp:positionV relativeFrom="paragraph">
                  <wp:posOffset>86995</wp:posOffset>
                </wp:positionV>
                <wp:extent cx="1362710" cy="47688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2960" cy="4770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9.2pt;margin-top:6.85pt;width:107.25pt;height:37.4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  <w:tab w:val="left" w:pos="679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53975</wp:posOffset>
                </wp:positionV>
                <wp:extent cx="429260" cy="140081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4.25pt;width:33.75pt;height:1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53975</wp:posOffset>
                </wp:positionV>
                <wp:extent cx="772160" cy="120078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4.25pt;width:60.8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в)</w:t>
      </w:r>
    </w:p>
    <w:p>
      <w:pPr>
        <w:pStyle w:val="Normal"/>
        <w:tabs>
          <w:tab w:val="clear" w:pos="708"/>
          <w:tab w:val="left" w:pos="3720" w:leader="none"/>
          <w:tab w:val="left" w:pos="784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40005</wp:posOffset>
                </wp:positionV>
                <wp:extent cx="476885" cy="75311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.15pt;width:37.5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) </w:t>
        <w:tab/>
        <w:t>б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8135</wp:posOffset>
                </wp:positionH>
                <wp:positionV relativeFrom="paragraph">
                  <wp:posOffset>1045210</wp:posOffset>
                </wp:positionV>
                <wp:extent cx="1076960" cy="70548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82.3pt;width:84.75pt;height: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740410</wp:posOffset>
                </wp:positionV>
                <wp:extent cx="1270" cy="467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58.3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9765</wp:posOffset>
                </wp:positionH>
                <wp:positionV relativeFrom="paragraph">
                  <wp:posOffset>46355</wp:posOffset>
                </wp:positionV>
                <wp:extent cx="1390650" cy="819150"/>
                <wp:effectExtent l="111125" t="0" r="1098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9600">
                          <a:off x="0" y="0"/>
                          <a:ext cx="1390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.95pt;margin-top:3.6pt;width:109.45pt;height:64.45pt;mso-wrap-style:none;v-text-anchor:middle;rotation:1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8400</wp:posOffset>
                </wp:positionH>
                <wp:positionV relativeFrom="paragraph">
                  <wp:posOffset>-12700</wp:posOffset>
                </wp:positionV>
                <wp:extent cx="1066800" cy="1370965"/>
                <wp:effectExtent l="156845" t="0" r="1587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12800">
                          <a:off x="0" y="0"/>
                          <a:ext cx="106668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1.95pt;margin-top:-1.1pt;width:83.95pt;height:107.9pt;flip:y;mso-wrap-style:none;v-text-anchor:middle;rotation:11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0415</wp:posOffset>
                </wp:positionH>
                <wp:positionV relativeFrom="paragraph">
                  <wp:posOffset>86995</wp:posOffset>
                </wp:positionV>
                <wp:extent cx="485775" cy="37211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6.85pt;width:38.2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6565</wp:posOffset>
                </wp:positionH>
                <wp:positionV relativeFrom="paragraph">
                  <wp:posOffset>39370</wp:posOffset>
                </wp:positionV>
                <wp:extent cx="1115060" cy="86741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.1pt;width:87.7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172720</wp:posOffset>
                </wp:positionV>
                <wp:extent cx="1000760" cy="768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3.6pt;width:78.8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3565</wp:posOffset>
                </wp:positionH>
                <wp:positionV relativeFrom="paragraph">
                  <wp:posOffset>172720</wp:posOffset>
                </wp:positionV>
                <wp:extent cx="676910" cy="48577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6pt;width:53.2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8135</wp:posOffset>
                </wp:positionH>
                <wp:positionV relativeFrom="paragraph">
                  <wp:posOffset>168275</wp:posOffset>
                </wp:positionV>
                <wp:extent cx="1752600" cy="102933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3.25pt;width:137.95pt;height:8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70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0985</wp:posOffset>
                </wp:positionH>
                <wp:positionV relativeFrom="paragraph">
                  <wp:posOffset>49530</wp:posOffset>
                </wp:positionV>
                <wp:extent cx="1752600" cy="102933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3.9pt;width:137.9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4790</wp:posOffset>
                </wp:positionH>
                <wp:positionV relativeFrom="paragraph">
                  <wp:posOffset>403225</wp:posOffset>
                </wp:positionV>
                <wp:extent cx="967105" cy="657225"/>
                <wp:effectExtent l="140335" t="0" r="1428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75600">
                          <a:off x="0" y="0"/>
                          <a:ext cx="9669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75pt;margin-top:31.7pt;width:76.1pt;height:51.7pt;flip:y;mso-wrap-style:none;v-text-anchor:middle;rotation:1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)</w:t>
        <w:tab/>
        <w:t>д)</w:t>
        <w:tab/>
        <w:t>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дания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– более 50% оригинальных фиг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– 30-40% оригинальных фиг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ЗКИЙ – оригинальных фигур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Необходимо внимательно посмотреть на картинку. Рассказать прошлое, настоящее и будущее того предмета или живого существа, которое изображено на картинке.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Учащийся может выбрать для рассказа любую картинк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1809750" cy="17907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9020" cy="22606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26895" cy="11112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4230" cy="16662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19275" cy="16002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828800" cy="1819275"/>
            <wp:effectExtent l="0" t="0" r="0" b="0"/>
            <wp:wrapSquare wrapText="right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дания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– есть прошлое, настоящее и будущее в рассказе. Есть необычный сюжет общая ид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– два – три предложения, нет оригинальности сю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ЗКИЙ – одно предложение, нет оригинальности сю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ридумайте и предложите письменное решение необыч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удет на земле, если все люди станут легкими, как пушин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три дня вся наша планета будет залита водой, превратится в один океан. Что вы будите 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емлю высадилось несколько тысяч инопланетян, в том числе рядом с вашим домом. Что вы предприми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юди смогут в любой момент и на любом расстоянии читать мысли друг друга.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дания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– Развернутый рассказ, состоящий из большого количества предложений. Необычные, в то же время логичные действия. Может быть несколько вариа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– Неоригинальные и не очень логичные действия. Среднее чувство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ЗКИЙ – Учащийся не вошел в ситу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ам даны четыре скрепки. Попытайтесь составить из них различные фигуры, сюжеты. На листе бумаги зарисуйте (условно) каждую фигуру и подпишите ее придуманным вами наз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дания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–  более 15 сюжетов, 7 из них оригина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– 12-10 рисунков,  7 разнокотегорийных, остальные оригина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ЗКИЙ – менее 10 сюжетов, менее 7 разнокотегорийных, менее 4 оригина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роведите, не отрывая руки от листа, через все девять точек четыре прямых отрезка. Не проводить дважды по одной линии. Друг с другом советова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7940</wp:posOffset>
                </wp:positionH>
                <wp:positionV relativeFrom="paragraph">
                  <wp:posOffset>158750</wp:posOffset>
                </wp:positionV>
                <wp:extent cx="914400" cy="9144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02.2pt;margin-top:12.5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765</wp:posOffset>
                </wp:positionH>
                <wp:positionV relativeFrom="paragraph">
                  <wp:posOffset>1905</wp:posOffset>
                </wp:positionV>
                <wp:extent cx="914400" cy="9144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5pt;margin-top:0.15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765</wp:posOffset>
                </wp:positionH>
                <wp:positionV relativeFrom="paragraph">
                  <wp:posOffset>1287780</wp:posOffset>
                </wp:positionV>
                <wp:extent cx="914400" cy="9144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5pt;margin-top:101.4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765</wp:posOffset>
                </wp:positionH>
                <wp:positionV relativeFrom="paragraph">
                  <wp:posOffset>2487930</wp:posOffset>
                </wp:positionV>
                <wp:extent cx="914400" cy="9144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5pt;margin-top:195.9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7940</wp:posOffset>
                </wp:positionH>
                <wp:positionV relativeFrom="paragraph">
                  <wp:posOffset>1287780</wp:posOffset>
                </wp:positionV>
                <wp:extent cx="914400" cy="9144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2pt;margin-top:101.4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2487930</wp:posOffset>
                </wp:positionV>
                <wp:extent cx="914400" cy="9144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2pt;margin-top:195.9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3390</wp:posOffset>
                </wp:positionH>
                <wp:positionV relativeFrom="paragraph">
                  <wp:posOffset>1905</wp:posOffset>
                </wp:positionV>
                <wp:extent cx="914400" cy="9144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5.7pt;margin-top:0.15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3390</wp:posOffset>
                </wp:positionH>
                <wp:positionV relativeFrom="paragraph">
                  <wp:posOffset>1211580</wp:posOffset>
                </wp:positionV>
                <wp:extent cx="914400" cy="9144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5.7pt;margin-top:95.4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3390</wp:posOffset>
                </wp:positionH>
                <wp:positionV relativeFrom="paragraph">
                  <wp:posOffset>2487930</wp:posOffset>
                </wp:positionV>
                <wp:extent cx="914400" cy="9144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5.7pt;margin-top:195.9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790</wp:posOffset>
                </wp:positionH>
                <wp:positionV relativeFrom="paragraph">
                  <wp:posOffset>99695</wp:posOffset>
                </wp:positionV>
                <wp:extent cx="1838960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85pt;width:144.8pt;height:1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640</wp:posOffset>
                </wp:positionH>
                <wp:positionV relativeFrom="paragraph">
                  <wp:posOffset>99695</wp:posOffset>
                </wp:positionV>
                <wp:extent cx="1896110" cy="113411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7.85pt;width:149.2pt;height:89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0640</wp:posOffset>
                </wp:positionH>
                <wp:positionV relativeFrom="paragraph">
                  <wp:posOffset>166370</wp:posOffset>
                </wp:positionV>
                <wp:extent cx="1270" cy="10674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.1pt;width:0.05pt;height:83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790</wp:posOffset>
                </wp:positionH>
                <wp:positionV relativeFrom="paragraph">
                  <wp:posOffset>166370</wp:posOffset>
                </wp:positionV>
                <wp:extent cx="1896110" cy="106743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3.1pt;width:149.3pt;height:84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вет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1870</wp:posOffset>
                </wp:positionH>
                <wp:positionV relativeFrom="paragraph">
                  <wp:posOffset>635</wp:posOffset>
                </wp:positionV>
                <wp:extent cx="2647315" cy="15138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*        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*        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*               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9.2pt;mso-wrap-distance-left:9.05pt;mso-wrap-distance-right:9.05pt;mso-wrap-distance-top:0pt;mso-wrap-distance-bottom:0pt;margin-top:0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*        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*        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*               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Лучший показатель креативности – самостоятельное решение этой задачи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сех данных по шести заданиям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, полученные по всем шести заданиям, обобщаются следующим образом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в целом – в случае, если три или более заданий сделано на высоком уровне; остальные на среднем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 целом – если сделано на высоком уровне – 0-2 задания, на среднем – 2-6 заданий и на низком не более трех заданий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в целом – если на высоком уровне не сделано ни одного задания, на среднем – не более двух заданий, на низком – четыре и более заданий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>4. Итог урока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я история человечества – это история изобретательства. Опираясь на подсказки природы, люди изобрели и стали совершенствовать орудия труда, научились делать одежду, предметы быта. По мере развития науки, техники, технологий, появились задачи, которые трудно стало решать только методом проб и ошибок или путем простого подражания природе. Новые задачи требовали более глубокого их осмысления и творческого решения, т.е. изобретательства. Так что же такое изобретательство?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ство – творческая деятельность, в результате которой на основе знаний, достижений создаются новые принципы действия. Решая любую задачу, человек может идти двумя путями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  применить известные типовые решения, общепринятые схемы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>*   изобрести (создать, спроектировать) новый способ достижения цели или все конструкции выполнить по-новому, своеобразно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я вывод сегодняшнего урока, можно, очевидно, сказать что творчество – это решение творческих задач. При этом творческую задачу мы определили так. Это ситуация, возникающая в любом виде деятельности или повседневной жизни, которая осознается человеком как проблема, требующая для своего решения поиска новых (объективно или субъективно, т.е. неизвестных для этого человека) методов и приемов, создания какого-то нового принципа действия, технологии. Творческая задача всегда является результатом, какого – то противоречия, соответствия реального и требуемого, желаемого. Творчество – это деятельность, порождающая нечто качественно новое и отличающееся неповторимостью, оригинальностью и общественно-исторической уникальностью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Оценка работ учащихся по выше изложенному анализу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кимова Г. « Стань креативным». Практическое пособие по развитию творческих способностей. – СПб.: « Ленинградское издательство», 2008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имоненко В.Д. Программы общеобразовательных учреждений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Технология. Трудовое обучение» Москва. Просвещение, 2005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имоненко В.Д. Технология. Учебник для учащихся 11 класса общеобразовательных учреждений. Москва. Издательский центр                                       « Вентана – граф»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8:00Z</dcterms:created>
  <dc:creator>Учитель </dc:creator>
  <dc:description/>
  <cp:keywords/>
  <dc:language>en-US</dc:language>
  <cp:lastModifiedBy>User</cp:lastModifiedBy>
  <cp:lastPrinted>2008-12-15T11:06:00Z</cp:lastPrinted>
  <dcterms:modified xsi:type="dcterms:W3CDTF">2018-03-11T18:48:00Z</dcterms:modified>
  <cp:revision>25</cp:revision>
  <dc:subject/>
  <dc:title>ТЕХНОЛОГИЯ            Понятие креативности. Технология решения творческих задач. Развитие творческих способностей.                       Вводное занятие. 11класс.  </dc:title>
</cp:coreProperties>
</file>