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ец творчества детей и молодежи</w:t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Центр Творчества и Спорта «Лора Плюс»</w:t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480"/>
        <w:ind w:firstLine="567"/>
        <w:jc w:val="center"/>
        <w:rPr>
          <w:rFonts w:eastAsia="Times-Bold;Arial Unicode MS"/>
          <w:bCs/>
          <w:sz w:val="32"/>
          <w:szCs w:val="32"/>
        </w:rPr>
      </w:pPr>
      <w:r>
        <w:rPr>
          <w:rFonts w:eastAsia="Times-Bold;Arial Unicode MS"/>
          <w:bCs/>
          <w:sz w:val="32"/>
          <w:szCs w:val="32"/>
        </w:rPr>
        <w:t>Методическая разработка на тему:</w:t>
      </w:r>
    </w:p>
    <w:p>
      <w:pPr>
        <w:pStyle w:val="Normal"/>
        <w:spacing w:lineRule="auto" w:line="480"/>
        <w:ind w:firstLine="567"/>
        <w:jc w:val="center"/>
        <w:rPr>
          <w:rFonts w:eastAsia="Times-Bold;Arial Unicode MS"/>
          <w:bCs/>
          <w:sz w:val="32"/>
          <w:szCs w:val="32"/>
        </w:rPr>
      </w:pPr>
      <w:r>
        <w:rPr>
          <w:rFonts w:eastAsia="Times-Bold;Arial Unicode MS"/>
          <w:bCs/>
          <w:sz w:val="32"/>
          <w:szCs w:val="32"/>
        </w:rPr>
        <w:t>«Предмет Лего-конструирования в дополнительном образовании – своевременность и актуальность».</w:t>
      </w:r>
    </w:p>
    <w:p>
      <w:pPr>
        <w:pStyle w:val="Heading7"/>
        <w:jc w:val="left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-625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  <w:szCs w:val="28"/>
        </w:rPr>
        <w:t>автор: Н. В. Ануфри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едагог дополнитель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бразования                       </w:t>
      </w:r>
    </w:p>
    <w:p>
      <w:pPr>
        <w:pStyle w:val="Heading1"/>
        <w:ind w:right="-6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ренбург, 2018 г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растание темпа изменений – характерная особенность современности. Мы живем в мире, который совсем не похож на тот, в котором мы родились. И темп изменений продолжает расти. Сегодняшним школьникам предстоит: работать по профессиям, которых пока нет; использовать технологии, которые еще не созданы; решать задачи, о которых мы можем лишь догадываться. Школа идет в ногу со временем, на дополнительное образование возложена задача опережающего развития. Широкий спектр возможностей дополнительного образования позволяет: изучение технологий прошлого и тех, которые пригодятся в будущем; получение образования, ориентированное как на знаниевый, так и деятельностный аспекты содержания образования.  Таким требованиям отвечает лего-конструирование. Игра – один из основных видов деятельности ребенка. Игра является характерным видом деятельности младших школьников. В игре младшего школьника постепенно появляется учебная деятельность, вводятся элементы трудовой и спортивной деятельности – так игра становится многоплановой. Игра помогает ребенку постепенно включаться в деятельность, играть увлеченно, проявлять самостоятельность, действовать, учитывая складывающиеся обстоятельства, переживать яркие впечатления и быстрее приобретать знания, умения и привычки правильного п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гре отражается мир взрослых, а дети через нее познают окружающую действительность. Игра выступает и как форма коллективной деятельности, и как элемент всех других ее видов. В игровых ситуациях ребенок находит в себе силы, чтобы преодолеть недостатки; в активном общении он стремится перенять у одноклассников те знания и навыки, которые обеспечивают успех в игре. Любая применяемая форма внеурочной деятельности может включать элементы игры или проводиться в форме игры. Ценность игровой деятельности заключается в том, что детям в ходе игры приходится преодолевать различные трудности, управлять своим поведением. При разумной организации игровая деятельность является школой жизни и общения детей в коллективе сверстников. Игра способствует развитию инициативы и творчества, является прекрасной формой организации коллективной жизни школьников. Она вносит радость и удовольствие в выполнение самой труд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е В.А. Сухомлинский и А.С.Макаренко рассматривали игру «как одно из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х средств организации жизни детей в коллективе». Он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ывали, что игра в детском возрасте – норма, т. к. ребенок должен играть даже тогда, когда он делает серьезное де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ра - внутренняя потребность детей к активной деятельности, средство познания окружающего мира, в игре дети обогащают свой жизненный опыт, вступают в деловые и нравственные отношения, проверяют и развивают свои способности, включаются в соревнование друг с друг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ые конструкт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представляют собой новую, отвечающую требованиям современного ребенка «игрушку». Деятельность объединения по лего-конструированию направлена на выполнение социального заказа обучающихся и их родителей по формированию и развитию творческих способностей детей, логического мышления, повышение мотивации к обучению, оказанию им помощи в самопознании и самореализации в процессе конструирования и моделирования робото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о-конструирование и робототехника являются технологиями современности, способствуют развитию у обучающихся коммуникативных способностей, навыков взаимодействия, самостоятельного принятия решений, раскрытию их творческого потенци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частью воспитательного процесса является научение бережному отношению к результату труда обучающихся, умению работать сообща при активном взаимодействии в ходе групповой проект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полнительном образовании такой предмет, как лего-конструирование появился сравнительно недавно, таким образом и количество программ по данному направлению невелико. В основном программы рассчитаны на детей дошкольного возраста и базируются на создании простейших примитивных моделей роботов. Единичны программы, рассчитанные на младших школьников. Они дают возможность более глубокого изучения материала и широкого спектра вариаций создания изделий. В основе обучающего материала лежит изучение основных принципов механической передачи движения и основ элементарного программирования. Работая индивидуально, парами и в командах, обучающиеся младшего школьного возраста могут учиться создавать и программировать модели, проводить исследования, составлять отчеты и обсуждать идеи, возникающие при работе с этими мод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ъединения по лего-конструированию строится на достижении творческого саморазвития личности ребёнка. В то же время, работа рассчитана на самостоятельную творческую активность педагогов, направлена на педагогический поиск и предполагает, что конкретные формы учебно-воспитательного взаимодействия будут рождаться на занятии в живом сотворчестве педагогов 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3:00Z</dcterms:created>
  <dc:creator>Ирина</dc:creator>
  <dc:description/>
  <cp:keywords/>
  <dc:language>en-US</dc:language>
  <cp:lastModifiedBy>Ирина</cp:lastModifiedBy>
  <dcterms:modified xsi:type="dcterms:W3CDTF">2018-03-03T12:21:00Z</dcterms:modified>
  <cp:revision>3</cp:revision>
  <dc:subject/>
  <dc:title/>
</cp:coreProperties>
</file>