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CEE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обенности развития детей с нарушением слуха</w:t>
      </w:r>
    </w:p>
    <w:p>
      <w:pPr>
        <w:pStyle w:val="Normal"/>
        <w:shd w:fill="FFFCEE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ая большая роскошь на земле – роскошь человеческого общения.</w:t>
      </w:r>
    </w:p>
    <w:p>
      <w:pPr>
        <w:pStyle w:val="Normal"/>
        <w:shd w:fill="FFFCEE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туан де Сент-Экзюпери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нарушением слуха имеют ряд особенностей в психофизическом развитии и общении. Эти особенности не позволяют им развиваться эффективно, овладевать знаниями, приобретать жизненно-необходимые умения и навыки. При нарушении слуха не только существенно затрудняется формирование речи и словесного мышления, но и страдает развитие познавательной деятельности в целом. Основной задачей сурдопсихологии является обнаружение компенсаторных возможностей, за счет которых могут быть преодолены недостатки слуха, получено достаточное образование, обеспечено участие в трудовой деятельности.</w:t>
        <w:br/>
        <w:br/>
        <w:t>В настоящее время наиболее распространенной формой оказания коррекционной помощи детям с нарушенным слухом является их обучение в специальных детских садах и школах, а так же в специальных группах и классах при массовых общеобразовательных учреждениях. В них ведется целенаправленная работа по воспитанию и обучению детей с нарушенным слухом, начиная с 1,5 – 2-х лет. Педагогическое воздействие направлено на обеспечение общего развития ребенка (его двигательной, эмоционально-волевой и интеллектуальной сферы), т.е. оно ведется в тех же направлениях, что и в детских садах для слышащих детей. В ходе всего учебно-воспитательного процесса особое внимание уделяется развитию речи детей, их остаточного слуха, формированию произносительной стороны речи, развитию мышления. С двухлетнего возраста начинается целенаправленная работа по обучению слабослышащих детей грамоте (чтению и письму печатными буквами). Это необходимо для того, чтобы обеспечить ребенку полноценное восприятие речи через чтение и полноценное ее воспроизведение с помощью письма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степени потери слуха принято различать две категории: глухоту и тугоухость (слабослышание). Основным критерием для отнесения человека к той или иной категории слуховой недостаточности должна быть возможность восприятия речи. Считается, что к тугоухости можно относить только те степени длительного понижения слуха, при которых испытываются затруднения в обычном речевом общении с окружающими. Степень этих затруднений может быть различной, но, в отличие от глухоты, восприятие речи (хотя бы и громкой, у самого уха) все же сохранено. Наличие же восприятия только отдельных тонов при невозможности восприятия речи должно рассматриваться как глухота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распространенных классификаций степеней тугоухости является классификация проф. Б. С. Преображенского (табл. 1). В ее основе лежит восприятие как уст</w:t>
      </w:r>
      <w:r>
        <w:rPr/>
        <w:t>ной, так и шепотной речи, так как и в громкой речи есть элементы шепотной речи (глухие согласные, безударные части слова).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655"/>
        <w:gridCol w:w="3630"/>
      </w:tblGrid>
      <w:tr>
        <w:trPr/>
        <w:tc>
          <w:tcPr>
            <w:tcW w:w="31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5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, на котором воспринимается речь</w:t>
            </w:r>
          </w:p>
        </w:tc>
      </w:tr>
      <w:tr>
        <w:trPr/>
        <w:tc>
          <w:tcPr>
            <w:tcW w:w="3135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</w:t>
            </w:r>
          </w:p>
        </w:tc>
        <w:tc>
          <w:tcPr>
            <w:tcW w:w="26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ворная</w:t>
            </w:r>
          </w:p>
        </w:tc>
        <w:tc>
          <w:tcPr>
            <w:tcW w:w="36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отная</w:t>
            </w:r>
          </w:p>
        </w:tc>
      </w:tr>
      <w:tr>
        <w:trPr/>
        <w:tc>
          <w:tcPr>
            <w:tcW w:w="31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</w:t>
            </w:r>
          </w:p>
        </w:tc>
        <w:tc>
          <w:tcPr>
            <w:tcW w:w="26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м до 8 м</w:t>
            </w:r>
          </w:p>
        </w:tc>
        <w:tc>
          <w:tcPr>
            <w:tcW w:w="36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—б м</w:t>
            </w:r>
          </w:p>
        </w:tc>
      </w:tr>
      <w:tr>
        <w:trPr/>
        <w:tc>
          <w:tcPr>
            <w:tcW w:w="31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ренная</w:t>
            </w:r>
          </w:p>
        </w:tc>
        <w:tc>
          <w:tcPr>
            <w:tcW w:w="26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—6 м</w:t>
            </w:r>
          </w:p>
        </w:tc>
        <w:tc>
          <w:tcPr>
            <w:tcW w:w="36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—3 м</w:t>
            </w:r>
          </w:p>
        </w:tc>
      </w:tr>
      <w:tr>
        <w:trPr/>
        <w:tc>
          <w:tcPr>
            <w:tcW w:w="31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ельная</w:t>
            </w:r>
          </w:p>
        </w:tc>
        <w:tc>
          <w:tcPr>
            <w:tcW w:w="26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pacing w:lineRule="auto" w:line="240" w:before="28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—4 м</w:t>
            </w:r>
          </w:p>
        </w:tc>
        <w:tc>
          <w:tcPr>
            <w:tcW w:w="36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ушной раковины до 1 м</w:t>
            </w:r>
          </w:p>
        </w:tc>
      </w:tr>
      <w:tr>
        <w:trPr/>
        <w:tc>
          <w:tcPr>
            <w:tcW w:w="31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елая</w:t>
            </w:r>
          </w:p>
        </w:tc>
        <w:tc>
          <w:tcPr>
            <w:tcW w:w="26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ушной раковины до 2 м</w:t>
            </w:r>
          </w:p>
        </w:tc>
        <w:tc>
          <w:tcPr>
            <w:tcW w:w="36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—0,5 м</w:t>
            </w:r>
          </w:p>
        </w:tc>
      </w:tr>
    </w:tbl>
    <w:p>
      <w:pPr>
        <w:pStyle w:val="Normal"/>
        <w:shd w:fill="FFFCEE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степень нарушения слуха, лишая кору полноценных слуховых раздражителей, задерживает и искажает развитие речевой функции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х исследователей интересовала зависимость нарушения речи от времени воз</w:t>
      </w:r>
      <w:r>
        <w:rPr/>
        <w:t>никновения снижения слуха. Были установлены следующие соотношения при полной потере слуха (табл. 2):</w:t>
      </w:r>
    </w:p>
    <w:tbl>
      <w:tblPr>
        <w:tblW w:w="10500" w:type="dxa"/>
        <w:jc w:val="left"/>
        <w:tblInd w:w="-2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605"/>
        <w:gridCol w:w="8895"/>
      </w:tblGrid>
      <w:tr>
        <w:trPr/>
        <w:tc>
          <w:tcPr>
            <w:tcW w:w="16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, когда наступила глухота</w:t>
            </w:r>
          </w:p>
        </w:tc>
        <w:tc>
          <w:tcPr>
            <w:tcW w:w="8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речи</w:t>
            </w:r>
          </w:p>
        </w:tc>
      </w:tr>
      <w:tr>
        <w:trPr/>
        <w:tc>
          <w:tcPr>
            <w:tcW w:w="16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—2 года</w:t>
            </w:r>
          </w:p>
        </w:tc>
        <w:tc>
          <w:tcPr>
            <w:tcW w:w="8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яют зачатки речи за 2—3 месяца и становятся немыми</w:t>
            </w:r>
          </w:p>
        </w:tc>
      </w:tr>
      <w:tr>
        <w:trPr/>
        <w:tc>
          <w:tcPr>
            <w:tcW w:w="16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—4—5 лет</w:t>
            </w:r>
          </w:p>
        </w:tc>
        <w:tc>
          <w:tcPr>
            <w:tcW w:w="8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ь сохраняется в течение от нескольких месяцев до года, но затем распадается; к ДОУ остается несколько едва понятных слов</w:t>
            </w:r>
          </w:p>
        </w:tc>
      </w:tr>
      <w:tr>
        <w:trPr/>
        <w:tc>
          <w:tcPr>
            <w:tcW w:w="16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—6 лет</w:t>
            </w:r>
          </w:p>
        </w:tc>
        <w:tc>
          <w:tcPr>
            <w:tcW w:w="8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дких случаях теряют речь совсем</w:t>
            </w:r>
          </w:p>
        </w:tc>
      </w:tr>
      <w:tr>
        <w:trPr/>
        <w:tc>
          <w:tcPr>
            <w:tcW w:w="16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—11 лет</w:t>
            </w:r>
          </w:p>
        </w:tc>
        <w:tc>
          <w:tcPr>
            <w:tcW w:w="8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ь не теряется, но голос приобретает неестественный характер, нарушается интонация, словесное ударение, темп речи становится быстрым. Словарь оказывается ограниченным (не хватает слов, выражающих абстрактные понятия; предложения употребляются главным образом простые)</w:t>
            </w:r>
          </w:p>
        </w:tc>
      </w:tr>
      <w:tr>
        <w:trPr/>
        <w:tc>
          <w:tcPr>
            <w:tcW w:w="16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7</w:t>
            </w:r>
          </w:p>
        </w:tc>
        <w:tc>
          <w:tcPr>
            <w:tcW w:w="88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ь сохраняется полностью, но теряется ее благозвучность и внятность</w:t>
            </w:r>
          </w:p>
        </w:tc>
      </w:tr>
    </w:tbl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 и важно следующее мнение специалистов: если тяжелая тугоухость возникает, когда ребенок уже умеет читать и писать, угрозы развитию речи нет, но все же могут наступить различные тяжелые нарушения произношения.</w:t>
      </w:r>
    </w:p>
    <w:p>
      <w:pPr>
        <w:pStyle w:val="Normal"/>
        <w:shd w:fill="FFFCEE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многочисленных факторов, оказывающих влияние на развитие речи ребенка, страдающего нарушением слуха, как наиболее важные можно выделить следующие:</w:t>
      </w:r>
    </w:p>
    <w:p>
      <w:pPr>
        <w:pStyle w:val="Normal"/>
        <w:numPr>
          <w:ilvl w:val="0"/>
          <w:numId w:val="2"/>
        </w:numPr>
        <w:shd w:fill="FFFCE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нижения слуха — чем хуже ребенок слышит, тем хуже он говорит;</w:t>
      </w:r>
    </w:p>
    <w:p>
      <w:pPr>
        <w:pStyle w:val="Normal"/>
        <w:numPr>
          <w:ilvl w:val="0"/>
          <w:numId w:val="2"/>
        </w:numPr>
        <w:shd w:fill="FFFCEE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озникновения нарушения слуха — чем раньше оно возникло, тем тяжелее расстройство речи;</w:t>
      </w:r>
    </w:p>
    <w:p>
      <w:pPr>
        <w:pStyle w:val="Normal"/>
        <w:numPr>
          <w:ilvl w:val="0"/>
          <w:numId w:val="2"/>
        </w:numPr>
        <w:shd w:fill="FFFCEE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развития ребенка после возникновения поражения слуха — чем раньше принимаются специальные меры для сохранения и воспитания нормальной речи, тем лучше результаты;</w:t>
      </w:r>
    </w:p>
    <w:p>
      <w:pPr>
        <w:pStyle w:val="Normal"/>
        <w:numPr>
          <w:ilvl w:val="0"/>
          <w:numId w:val="2"/>
        </w:numPr>
        <w:shd w:fill="FFFCEE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физическое и психическое развитие слабослышащего ребенка — ребенок физически крепкий, психически полноценный, активный будет обладать более развитой речью, чем физически ослабленный, пассивный.</w:t>
      </w:r>
    </w:p>
    <w:p>
      <w:pPr>
        <w:pStyle w:val="Normal"/>
        <w:shd w:fill="FFFCEE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говорит о том, что речь детей, страдающих тугоухостью с раннего возраста, начинает развиваться с запозданием и с более или менее значительными искажениями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ярко отставание в развитии, по мнению сурдопедагогов, проявляется у ребенка с нарушенным слухом раннего и дошкольного возраста. Это и недоразвитие деятельности, и отставание в развитии общения с взрослыми. Решающее значение для развития детей имеет потенциальная сохранность интеллектуальной сферы, других сенсорных и регуляторных систем. При соотношении особенностей развития детей с нарушенным слухом с ходом нормального развития можно говорить о том, что у них наблюдается неадекватное формирование психологического опыта, отставание в сроках формирования психических функций и качественные отклонения в развитии психической деятельности в целом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же сурдопедагогика придерживается точки зрения о практически неограниченных возможностях развития глухих и слабослышащих школьников. Несмотря на разную степень выраженности дефекта слуха у ребёнка: от легкой степени, до грубого нарушения слуховой функции или ее полного отсутствия, – для такого малыша оказывается наиболее значимым раннее обнаружение дефекта и оказание педагогической помощи. Основным направлением такой помощи является обучение речи. Именно раннее вмешательство в процесс развития речи предупреждает отклонения в развитии психических функций. Известно, что на характер развития ребенка с нарушенным слухом влияют условия окружающей среды и, в первую очередь, педагогические, которые предполагают целенаправленную организацию обучения и воспитания. Основной здесь является идея развития личности ребенка с нарушенным слухом в условиях специально организованного педагогического процесса. Определяющим фактором служит сложившаяся система дифференцированного обучения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специально организованного воспитания и обучения детей с нарушенным слухом доказана многовековым практическим опытом. Разнообразные виды коррекционно-образовательных учреждений для детей с нарушенным слухом дошкольного и школьного возраста создают оптимальные условия для обучения и реализации потенциальных возможностей детей с различной степенью нарушения слуха и уровнем речевого развития. В настоящее время практически все дети с нарушенным слухом имеют возможность выбора: учиться в коррекционно-образовательных учреждениях или интегрироваться в образовательной среде со слышащими детьми. Задача обучения – постепенно и последовательно переводить зону ближайшего развития ребенка в зону актуального развития. Постоянное расширение зоны ближайшего развития обеспечивает подтягивание нарушенного психического развития вслед за обучением, способствуя коррекции и компенсации отклонений развития ребенка с нарушенным слухом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ь ребенка – устойчивая целостная психологическая структура, формирующаяся и проявляющаяся в деятельности, и являющаяся динамической, “открытой” структурой. Становление личности ребенка с нарушенным слухом, также как и слышащего, проходит долгий путь. Начинается он в дошкольном возрасте с того момента, когда ребёнок учится управлять своим поведением. Наиболее результативно это становление происходит в школьном возрасте в связи с изменением социального положения ребёнка, влияния окружающей среды. В работах ученых подчёркивается, что на развития личности ребенка с нарушенным слухом влияют характер общения, своеобразие личного опыта ребенка и отношение его к дефекту. В общении заложены огромные возможности не только речевого, но, прежде всего, эмоционального и нравственного развития ребенка и личностного развития в целом. Однако для овладения общением необходима оптимальная организация обучения. Это возможно при выполнении детьми различных видов деятельности. Основа – предметно- практическая деятельность. При этом общение у ребенка с нарушенным слухом развивается в процессе коллективной практической деятельности, где его совместное взаимодействие с педагогом и одноклассниками направлено на применение речевых средств и необходимость использования речи для сообщения информации или побуждения других к действию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й фактор – развитие личного опыта слабослышащего ребёнка. Практический опыт работы с детьми подтверждает, что наиболее продуктивный путь его формирования – правильная организация деятельности и умелое руководство ею со стороны взрослого. Именно взрослые учат ребенка действовать в соответствии с заданными условиями, представляя малышу возможность быть все более самостоятельным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общение, деятельность для слабослышащего ребенка являются важными условиями приобщения к нормам жизни в обществе, познания отношений между людьми, расширения кругозора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развития ребенка с нарушенным слухом является формирование устойчивых и постоянных качеств личности. Некоторые могут возникнуть и сформироваться, когда слабослышащий ребенок начинает понимать свое отличие от слышащих детей. Так, например, в обыденной жизни можно услышать мнение, что у слабослышащих детей из-за нарушенного слуха возникает чувство ущербности. Не вступая в острую полемику по поводу этой идеи, можно с уверенностью утверждать, что слабослышащие дети сравнительно поздно начинают осознавать свой дефект, как препятствие к их развитию. Зависит это, главным образом, от среды воспитания, отношения к слабослышащему ребенку со стороны близких и их социальных установок. Наиболее характерными из них являются следующие:</w:t>
      </w:r>
    </w:p>
    <w:p>
      <w:pPr>
        <w:pStyle w:val="Normal"/>
        <w:numPr>
          <w:ilvl w:val="0"/>
          <w:numId w:val="1"/>
        </w:numPr>
        <w:shd w:fill="FFFC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тяжести дефекта и ориентация на формирование самостоятельной, полноценной личности, готовой к реализации своих возможностей в самостоятельной продуктивной деятельности;</w:t>
      </w:r>
    </w:p>
    <w:p>
      <w:pPr>
        <w:pStyle w:val="Normal"/>
        <w:numPr>
          <w:ilvl w:val="0"/>
          <w:numId w:val="1"/>
        </w:numPr>
        <w:shd w:fill="FFFCEE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необратимого характера нарушения, формирование личности, осознающей свою несостоятельность, максимально зависящую от других, требующую к себе особого отношения и внимания со стороны близких и других людей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наиболее опасна для развития личности ребенка с нарушенным слухом последняя социальная установка, так как она ориентирована на формирование наиболее опасных для ребёнка качеств личности, связанных с осознанием им себя инвалидом. Вследствие этого у слабослышащего ребенка часто проявляются неадекватные эгоистические претензии к людям и невнимание к тем, кто больше всего заботится о нем. В связи с этим можно утверждать, что развитие ребенка, находящегося в инвалидизирующих условиях воспитания, приводит к изменениям личности ребенка. Поэтому семье и педагогам важно найти пути преодоления у детей отрицательных личностных качеств, вызванных дефектом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й французский философ, гуманист Мишель Монтень в 16 веке писал: “Глухота – более тяжкий физический недостаток, чем слепота. Он лишает человека главного его качества – способности быстрого и свободного общения”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ать” – значит понимать ситуацию общения, участвовать в диалоге. “Слышать” – значит свободно чувствовать себя в незнакомой ситуации и уметь вступать в разговор с незнакомыми людьми. “Слышать” – это значит иметь облик слышащего человека и располагать окружающих к общению.</w:t>
      </w:r>
    </w:p>
    <w:p>
      <w:pPr>
        <w:pStyle w:val="Normal"/>
        <w:shd w:fill="FFFCEE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о всеми окружающими – это высшая форма реабилитации, в которой в равной степени заинтересованы слабослышащие, семья и обществ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5:00Z</dcterms:created>
  <dc:creator>kovalenko</dc:creator>
  <dc:description/>
  <cp:keywords/>
  <dc:language>en-US</dc:language>
  <cp:lastModifiedBy>kovalenko</cp:lastModifiedBy>
  <dcterms:modified xsi:type="dcterms:W3CDTF">2016-02-15T18:09:00Z</dcterms:modified>
  <cp:revision>4</cp:revision>
  <dc:subject/>
  <dc:title/>
</cp:coreProperties>
</file>