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Я МАТЕРИ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ГРУППЕ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од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Звучит аудиозапись стихотворения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Женщина с ребенком на руках</w:t>
      </w:r>
      <w:r>
        <w:rPr>
          <w:sz w:val="32"/>
          <w:szCs w:val="32"/>
        </w:rPr>
        <w:t>»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слайды мамы и мамы с детьми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ход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етей парами с воздушными шарами 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ети встают полукругом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Воспитатель:</w:t>
      </w:r>
      <w:r>
        <w:rPr>
          <w:rFonts w:cs="Calibri" w:ascii="Calibri" w:hAnsi="Calibri"/>
          <w:sz w:val="28"/>
          <w:szCs w:val="28"/>
        </w:rPr>
        <w:t xml:space="preserve"> Здравствуйте, дорогие наши мамы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мы собрались здесь по очень важному случаю – празднованию Дня Матер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праздник появился недавно, но уже прочно вошел в нашу жизнь потому, что мама – самый необходимый и любимый человек в нашей жизн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стоят полукругом читают стихотворение цепочкой по строч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– это небо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ма – это свет!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– это счасть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ы лучше нет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ма – это сказка!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ма – это смех!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– это лас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мы любят всех!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улыбнетс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погрусти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пожале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и прости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ма – осень золот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– самая родная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ма – это доброт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выручит всег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, нет тебя дорож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ма все на свете может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 сегодня поздравляе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м счастья мы желаем (все хором)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ешите вас поздравить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дость вам в душе оставить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исчезнет грусти тень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т праздничный ваш день! ( все хором)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Воспитатель:</w:t>
      </w:r>
      <w:r>
        <w:rPr>
          <w:rFonts w:cs="Calibri" w:ascii="Calibri" w:hAnsi="Calibri"/>
          <w:sz w:val="28"/>
          <w:szCs w:val="28"/>
        </w:rPr>
        <w:t xml:space="preserve"> У всех хорошее настроение после таких замечательных сл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смотрите, наш зал не совсем нарядный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айте нарядим ее вместе? А помогут нам в этом наши мам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лагаю каждому на шарике  нарисовать  свое настро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Дети подходят со своими воздушными шариками к своим мамам и на них рисуются веселые рожицы. Мамы рисуют ротики и глазки, а дети держат шарики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Музыка Украшение шариками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м все вместе развешивают шары по стене (украшают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ыход Бабы Яги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лышится громкая музыка, в зал вбегает Баба Яга, свистит, хулиганит, строит рожи детям, мамам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Воспитатель:</w:t>
      </w:r>
      <w:r>
        <w:rPr>
          <w:rFonts w:cs="Calibri" w:ascii="Calibri" w:hAnsi="Calibri"/>
          <w:sz w:val="28"/>
          <w:szCs w:val="28"/>
        </w:rPr>
        <w:t xml:space="preserve"> -Здравствуйте! Кто это к нам пожаловал? Почему вы так себя ведете? Даже не представились, а у нас все-таки праздник мам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Баба Яга:</w:t>
      </w:r>
      <w:r>
        <w:rPr>
          <w:rFonts w:cs="Calibri" w:ascii="Calibri" w:hAnsi="Calibri"/>
          <w:sz w:val="28"/>
          <w:szCs w:val="28"/>
        </w:rPr>
        <w:t xml:space="preserve"> -А что, вы разве меня не узнали? Я Бабушка Яга, а правила поведения мне не знакомы. Я всегда делаю все, что хочу, и никого не слушаю. Я же дикая и никакие мамы мне не нужны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Воспитатель:</w:t>
      </w:r>
      <w:r>
        <w:rPr>
          <w:rFonts w:cs="Calibri" w:ascii="Calibri" w:hAnsi="Calibri"/>
          <w:sz w:val="28"/>
          <w:szCs w:val="28"/>
        </w:rPr>
        <w:t xml:space="preserve"> -Как это мамы не нужны? Наши дети своих мам очень любят, во всем им помогают и слушают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аба Яга:</w:t>
      </w:r>
      <w:r>
        <w:rPr>
          <w:rFonts w:cs="Calibri" w:ascii="Calibri" w:hAnsi="Calibri"/>
          <w:sz w:val="28"/>
          <w:szCs w:val="28"/>
        </w:rPr>
        <w:t xml:space="preserve"> -Да! Я вижу, говорить все горазды, а вот на деле сейчас проверим! Я знаю, что делать! (Говорит тихо) Есть у меня волшебный порошок, на кого он попадает, тот заснет, все забудет и никогда не вспомнит , где его мама, а мамы не узнают своих детей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На волшебный порошок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дует на детей, посыпает их волшебным порошком, и они засыпают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Баба яга:</w:t>
      </w:r>
      <w:r>
        <w:rPr>
          <w:rFonts w:cs="Calibri" w:ascii="Calibri" w:hAnsi="Calibri"/>
          <w:sz w:val="28"/>
          <w:szCs w:val="28"/>
        </w:rPr>
        <w:t xml:space="preserve"> - Спите, спите, а проснётесь – о мамах своих и не вспомните! Вот тогда вы станете настоящими нехочухами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Воспитатель:</w:t>
      </w:r>
      <w:r>
        <w:rPr>
          <w:rFonts w:cs="Calibri" w:ascii="Calibri" w:hAnsi="Calibri"/>
          <w:sz w:val="28"/>
          <w:szCs w:val="28"/>
        </w:rPr>
        <w:t xml:space="preserve"> -Ребята, надо как то доказать Бабе Яге что вы ничего не забыли…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Баба Яга:</w:t>
      </w:r>
      <w:r>
        <w:rPr>
          <w:rFonts w:cs="Calibri" w:ascii="Calibri" w:hAnsi="Calibri"/>
          <w:sz w:val="28"/>
          <w:szCs w:val="28"/>
        </w:rPr>
        <w:t xml:space="preserve"> -  Вот первое задание: нужно назвать имена ваших ма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Баба Яга</w:t>
      </w:r>
      <w:r>
        <w:rPr>
          <w:rFonts w:cs="Calibri" w:ascii="Calibri" w:hAnsi="Calibri"/>
          <w:sz w:val="28"/>
          <w:szCs w:val="28"/>
        </w:rPr>
        <w:t xml:space="preserve">: - Ну дети справились с заданием, а вот ваши мамы как пройдут испытание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тене изображения стоп ваших детей. Сможете ли вы  угадать стопы своего ребе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мы подходят и угадывают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Баба Яга</w:t>
      </w:r>
      <w:r>
        <w:rPr>
          <w:rFonts w:cs="Calibri" w:ascii="Calibri" w:hAnsi="Calibri"/>
          <w:sz w:val="28"/>
          <w:szCs w:val="28"/>
        </w:rPr>
        <w:t>: - Ай-ай-ай! Что же делать, мой волшебный порошок перестал действовать. Вот что могут сотворить любовь, ласка и нежность. (Плачет). Я тоже вспомнила свою маму. Как давно я её не видела и не обнимала, не говорила ей ласковые слова. Спасибо вам всем. Я пошла искать свою маму.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награду всем вам Музыкальный номер! Сейчас ваши дети встанут вместе  и получится оркестр! Оркестр необычный, очень симпатичный!  С дирижёром!  Шумовой оркестр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линка</w:t>
      </w:r>
      <w:r>
        <w:rPr>
          <w:rFonts w:cs="Calibri"/>
          <w:b/>
          <w:sz w:val="32"/>
          <w:szCs w:val="32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А мы продолжаем нашу программу и приглашаем мам поиграть в игру .</w:t>
      </w:r>
    </w:p>
    <w:p>
      <w:pPr>
        <w:pStyle w:val="Style15"/>
        <w:rPr>
          <w:b/>
          <w:b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Звучит заставка «Угадай мелодию»</w:t>
      </w:r>
      <w:r>
        <w:rPr>
          <w:b/>
          <w:i/>
          <w:sz w:val="32"/>
          <w:szCs w:val="32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игра сегодня необыкновенна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гадаете все непременно 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ут песни не эстрадн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народные, не хороводн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детские известны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им 4-5 мам на сцен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зазвучит мелодия, вам надо быстро отгадать ее, позвонить в колокольчик и название и пропеть!  Звучат мелодии детских песен, дети помогают в пени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ие минусовки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х, как славно поиграл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и мамы не устал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ыхайте, мы сейчас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сенку споем для вас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есня «Есть мама у котенка…»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 xml:space="preserve">: А теперь мы отдохнем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ля мам стихи прочтем  (стих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ребе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х ты, милая, нежная мам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тебе приношу свой поклон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люблю тебя, милая мам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сегда буду рядом с тобой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 Ребенок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 - сколько в этом сл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лнца, света и теп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 -нет тебя дорож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 нам детям жизнь дала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 Ребенок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блю тебя, мама! За что? Я не зна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верно, за то, что живу и мечта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радуюсь солнцу и светлому дн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это, родная, тебя я люблю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 Ребе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 пускай, всегда сверка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етит солнце людям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когда, тебя, родна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горчать не будем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ят наши дети петь и танцева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ят наши дети взрослых представля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теры – театралы пока невелик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их выступленью будьте не строг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Сценка мама и пап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Музыка синтезатора для сцен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па сидит в кресле, читает газету. Мама качает малыша в коляске, стирает, варит суп на пл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ом подходит к зеркалу, красит губы, причесывается, берет сумку)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Мама</w:t>
      </w:r>
      <w:r>
        <w:rPr>
          <w:sz w:val="28"/>
          <w:szCs w:val="28"/>
        </w:rPr>
        <w:t xml:space="preserve"> (реб.)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хожу я в магазин.</w:t>
        <w:br/>
        <w:t>На хозяйстве ты один! (уходит)</w:t>
      </w:r>
    </w:p>
    <w:p>
      <w:pPr>
        <w:pStyle w:val="Style15"/>
        <w:rPr/>
      </w:pPr>
      <w:r>
        <w:rPr>
          <w:bCs/>
          <w:sz w:val="28"/>
          <w:szCs w:val="28"/>
        </w:rPr>
        <w:t>Папа</w:t>
      </w:r>
      <w:r>
        <w:rPr>
          <w:sz w:val="28"/>
          <w:szCs w:val="28"/>
        </w:rPr>
        <w:t xml:space="preserve"> (под медленную музыку) нехотя встает, качает ребенка, стирает, варит су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узыка ускоряется) Начинает бегать, суетиться, все путает: стирает ребенка, варит белье, качает кастрюлю…</w:t>
      </w:r>
    </w:p>
    <w:p>
      <w:pPr>
        <w:pStyle w:val="Style15"/>
        <w:rPr/>
      </w:pPr>
      <w:r>
        <w:rPr>
          <w:bCs/>
          <w:sz w:val="28"/>
          <w:szCs w:val="28"/>
        </w:rPr>
        <w:t>Папа</w:t>
      </w:r>
      <w:r>
        <w:rPr>
          <w:sz w:val="28"/>
          <w:szCs w:val="28"/>
        </w:rPr>
        <w:t>: Ничего не понимаю: как они все успевают? (Шлепается в кресл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Ведущий</w:t>
      </w:r>
      <w:r>
        <w:rPr>
          <w:rFonts w:cs="Calibri" w:ascii="Calibri" w:hAnsi="Calibri"/>
          <w:sz w:val="28"/>
          <w:szCs w:val="28"/>
        </w:rPr>
        <w:t>: Ребята, а кто из вас мечтал когда-нибудь слышать, о чем сейчас думает ваша мама? Сегодня мы с вами не только услышим, о чем думают наши мамы, а да же услышим, о чем поет у них душа! А поможет нам в этом волшебная шляп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ы поочередно надевают на голову шляпу, в это время звучат отрывки из известных эстрадных и русских народных песе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Шляп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Воспитатель:</w:t>
      </w:r>
      <w:r>
        <w:rPr>
          <w:rFonts w:cs="Calibri" w:ascii="Calibri" w:hAnsi="Calibri"/>
          <w:sz w:val="28"/>
          <w:szCs w:val="28"/>
        </w:rPr>
        <w:t xml:space="preserve"> -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– это самое главно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мамы добрые руки и любящее сердц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тепла и света они излучаю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жавшись к маминому сердцу вы всегда ощутите тепло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мамино сердце может так горячо люби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Воспитатель</w:t>
      </w:r>
      <w:r>
        <w:rPr>
          <w:rFonts w:cs="Calibri" w:ascii="Calibri" w:hAnsi="Calibri"/>
          <w:sz w:val="28"/>
          <w:szCs w:val="28"/>
        </w:rPr>
        <w:t>: Предлагаю мамам вместе с детками сделать поделку «Рука в руке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символизирует поддержку, единение взрослого и ребен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 объясняет последовательность выполнения поделк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Рука в руке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Ребята сегодня не только вы  поздравляете своих мам но и мамы сделали нам сюрприз  и прочтут стихотворение для вас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bCs/>
          <w:i/>
          <w:sz w:val="28"/>
          <w:szCs w:val="28"/>
        </w:rPr>
        <w:t>Слайд-шоу “Мы и наши мамы”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сопровождается стихотворением в исполнении мамы)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Стихотворение ма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й милый капризуля и курносик, </w:t>
        <w:br/>
        <w:t>Проказник, шалунишка, баловник,</w:t>
        <w:br/>
        <w:t xml:space="preserve">Болтушечка и хохотушечка… </w:t>
        <w:br/>
        <w:t xml:space="preserve">Ты – солнышко мое! </w:t>
        <w:br/>
        <w:t>И знай об этом.</w:t>
        <w:br/>
        <w:t>Тебе необходимо это знать.</w:t>
        <w:br/>
        <w:t>Любая капелька твоих веснушек</w:t>
        <w:br/>
        <w:t>Дороже мне всех праздничных нарядов.</w:t>
        <w:br/>
        <w:t>Когда ты плачешь, замирает сердце.</w:t>
        <w:br/>
        <w:t>Смеешься – я счастливее счастливых…</w:t>
        <w:br/>
        <w:t>Ты – солнышко мое!</w:t>
        <w:br/>
        <w:t xml:space="preserve">И знай об этом. </w:t>
        <w:br/>
        <w:t>Тебе необходимо это знать.</w:t>
        <w:br/>
        <w:t>Пока мы рядом, все твои невзгоды</w:t>
        <w:br/>
        <w:t>Я заберу себе</w:t>
        <w:br/>
        <w:t>И постараюсь, чтоб дул тебе</w:t>
        <w:br/>
        <w:t xml:space="preserve">Только попутный ветер. </w:t>
        <w:br/>
        <w:t>Ты – солнышко мое!</w:t>
        <w:br/>
        <w:t xml:space="preserve">И знай об этом. </w:t>
        <w:br/>
        <w:t>Тебе необходимо это знать.</w:t>
        <w:br/>
        <w:t>Прости меня за все твои обиды,</w:t>
        <w:br/>
        <w:t>За то, что свою долю материнства</w:t>
        <w:br/>
        <w:t>Я, может быть, несу совсем не так.</w:t>
        <w:br/>
        <w:t>Ты – солнышко мое!</w:t>
        <w:br/>
        <w:t>И знай об этом.</w:t>
        <w:br/>
        <w:t>Тебе необходимо это знать.</w:t>
        <w:br/>
        <w:t>Мой милый капризуля и курносик,</w:t>
        <w:br/>
        <w:t xml:space="preserve">Проказник, шалунишка, баловник, </w:t>
        <w:br/>
        <w:t>Болтушечка и хохотушечка…</w:t>
        <w:br/>
        <w:t>Ты – солнышко мое!</w:t>
        <w:br/>
        <w:t xml:space="preserve">И знай об этом. </w:t>
        <w:br/>
        <w:t>Тебе необходимо это знать!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я ма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мам на белом све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й душой их любят де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мамочка мо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 говорим и музыкальным номером отблагодарим.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Шумовой «Коробейники»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и поздравления еще не закончены, ребята приготовили предсказания для Вас и спрятали их в воздушных шариках. Просим пройти и найти шарик с именем своего ребенка, лопнуть шарик и найти предсказ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ы лопают шарики и достают бумажки с предсказаниям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ход родителей фанфары </w:t>
      </w:r>
    </w:p>
    <w:p>
      <w:pPr>
        <w:pStyle w:val="Style15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уговка – вы купите себе что-то красивое из одежды; </w:t>
        <w:br/>
        <w:t xml:space="preserve">конфета – ожидает сладкая-пресладкая жизнь; </w:t>
        <w:br/>
        <w:t xml:space="preserve">копейка – будете очень денежным человеком; </w:t>
        <w:br/>
        <w:t xml:space="preserve">лавровый лист – большие успехи в работе; </w:t>
        <w:br/>
        <w:t xml:space="preserve">нитка – дальняя дорога в дальние края; </w:t>
        <w:br/>
        <w:t xml:space="preserve">улыбка – предстоит вглядеться в зеркало и оно вам подскажет, что улыбка вам очень идёт; </w:t>
        <w:br/>
        <w:t xml:space="preserve">бабочка – в этом году вам повезёт, Вы будете порхать на крыльях успеха по жизни; </w:t>
        <w:br/>
        <w:t xml:space="preserve">сердце – любовь; </w:t>
        <w:br/>
        <w:t xml:space="preserve">ключ – новая квартира; </w:t>
        <w:br/>
        <w:t>книга – новые поступления на сберкниж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Чтобы порадовать маму, вместе с детьми мы подготовили для вас, уважаемые мамы, сувениры, необходимые для каждой хозяйки. Все это мы проделали с ребятами в своей группе. И теперь можем смело подарить сувениры  милым мамочка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нфары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Наш концерт подходит к концу.  Послушайте прогноз погоды на завтра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 пого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территории нашей страны сохранится солнечная погода, ближайшие дни осадков в виде тумана и слез не ожидается. А вообще, вспомните, что сразу после осени – наступает зима, а после зимы – наступает весна, дарите друг другу тепло ваших сердец и хорошее настроение 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b/>
          <w:sz w:val="32"/>
          <w:szCs w:val="32"/>
        </w:rPr>
        <w:t xml:space="preserve">Танец «Хорошее настроение» 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38:00Z</dcterms:created>
  <dc:creator>USER</dc:creator>
  <dc:description/>
  <cp:keywords/>
  <dc:language>en-US</dc:language>
  <cp:lastModifiedBy>USERPC</cp:lastModifiedBy>
  <dcterms:modified xsi:type="dcterms:W3CDTF">2017-12-16T14:39:00Z</dcterms:modified>
  <cp:revision>11</cp:revision>
  <dc:subject/>
  <dc:title> </dc:title>
</cp:coreProperties>
</file>