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ЕДЕНИЕ</w:t>
      </w: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Сущность интеграции в обучении детей с ограниченны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можностями здоровья…………………………………………………………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стория становления социальной интеграции детей с особыми образовательными потребностями в России……………………………………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облема интеграции детей с ограниченными возможностями в образовательную систему РФ…………………………………………………..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нятие дифференцированного обучении………………………………….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лассификация форм дифференцированного обучения…………………...18</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19</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технологии обучения в современных условиях обеспечивают необходимое качество образования лишь для контингента обучаемых посещающих общеобразовательные школы и не позволяют в полной мере использовать педагогический потенциал наиболее квалифицированной академических кадров. В особой степени это относится к больным детям и детям-инвалидам учащимся как в обычных общеобразовательных, так и в специальных школах и находящихся в больнице на леч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численности лиц с отклонениями в развитии существенно изменило характер отношения к ним со стороны общества. Это стало необходимости интеграции и дифференциации в образован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бычные дети с детства понимают, что есть разные дети, то за счет этого формируется отношение к инвалидности в следующих поколениях. К сожалению, этот путь не прост и эти вопросы не решаются быстро. Во многих странах эти дети сидят за одной партой - обычные дети привыкают к тому, что такие люди рядом, но это не решает проблемы отторжения. К сожалению, мы унаследовали не только хорошую дидактическую школу, но и идеологические проблем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й подход в обучении на современном этапе развития школьного образования имеет принципиально важное значение для построения всего учебно-воспитательного процесса. Прежде всего, он отражает реально существующие в теории и практике коррекционного обучения тенден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в общество человека с особыми образовательными потребностями и ограниченной трудоспособностью сегодня означает процесс и результат предоставления ему прав и реальных возможностей участвовать во всех видах и формах социальной жизни (включая и образование) наравне и вместе с остальными членами общества в условиях, компенсирующих ему отклонения в развитии и ограничения возможн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разования интеграция означает возможность минимально ограничивающей альтернативы (т.е. выбора) для лиц с особыми образовательными потребностями: получение образования в специальном (коррекционном) образовательном учреждении или, с равными возможностями, в образовательном учреждении общего назначения (дошкольное образовательное учреждение, школа и п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 право каждого человека, имеющее огромное значение и потенциал. На образовании строятся принципы свободы, демократии и устойчивого развития… нет ничего более важного, никакой другой миссии, кроме образования для всех…» [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ам следует признавать принцип равных возможностей в области начального, среднего и высшего образования для детей, молодежи и взрослых, имеющих инвалидность, в интегрированных структурах. Они обязаны обеспечивать включение образования инвалидов в качестве неотъемлемой части в систему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 Сущность интеграции в обучении детей с ограниченными возможностями здоровь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стоящему времени можно считать, что в науке обоснованы основные теоретические положения, разработаны ряд практических подходов к реализации идеи интегрированного обучения и воспитания детей со специальными образовательными потребност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 практике обучения мы часто сталкиваемся с тем, что многие руководители образования, не вникая в суть проблемы, считают, что если дети с нарушениями в развитии и дети физиологической нормы обучаются в одном классе, или воспитываются в одной группе детского сада, то такая схема обучения и есть реализация идеи интегрированного обучения. На самом деле это не так. Если дети с проблемами не получают специальной помощи со стороны специалистов-дефектологов, если в работе с ними не задействованы коррекционно-развивающие технологии, то такое обучение является лишь совместным, но никак не интегрированны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ое обучение и воспитание можно признать только тогда интегрированным, когда будут соблюдены ряд особых психолого-педагогических усло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брана одна из моделей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обучении и воспитании особого ребенка участвуют учитель-дефектолог (в зависимости от его нарушения - олигофренопедагог, сурдопедагог, тифлопедагог и т.д.), учитель - логопед и специальный психолог, причем, вышеназванные специалисты должны привлекаться, как показывает опыт, на каждые 15-20 детей с проблемами в развитии; работа данных специалистов должна проводиться как в урочное, так и внеурочное врем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интегрированного обучения детей со специальными образовательными потребностями в последнее время достаточно широко обсуждаются в нашей стране и за рубежом учеными, управленцами, психологами, учителями - практиками, родителями, а также учащимися. Никого в системе общего и специального образования эти проблемы не оставляют равнодушными, поскольку уже не является дискуссионным вопрос интеграции в системе образования. Он заявлен в Болонском соглашении, Концепции модернизации образования в нашей стране, в посланиях Президента России, рекомендациях Госсовета по образованию и других государственных структу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бенка, имеющего различные нарушения в развитии, архиважным является получение определенного уровня общего образования, иначе его порой называют цензовым образованием, для того, чтобы, во-первых, продолжить обучение в профессионально-технических училищах, ССУЗах или даже ВУЗах, и, во-вторых, поднять уровень своей конкурентоспособности на рынке тру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возможности может дать только обучение в системе общего образования, поскольку уровень специального (коррекционного) образования, как правило, не является альтернативой общему, а также преследует иные цели. Например, чтобы юноше или девушке с сенсорными нарушениями и не имеющих интеллектуальных нарушений, поступить в ВУЗ (даже при самом прилежном обучении в специальной школе), требуется 1-2 года обучения в лицейском классе или на курсах подготовки к поступлению в ВУЗ. Несколько проще такому выпускнику специальной школы поступить в ССУЗ или ПТУ, поскольку там требования менее суровы, чем в ВУЗах. Гуманистические традиции и социально-гуманитарный уровень российского общества непосредственно затрагивают сферу образования, составной частью которой является специальное (коррекционное) образование. Утверждение приоритета общечеловеческих ценностей в общественном сознании, прежде всего, связано с новым отношением к детям с проблемами в развитии, с решением вопросов их социализации и интег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дной из наиболее актуальных проблем развития системы специального образования является расширение возможностей интегрированного воспитания и обучения детей с отклонениями в развитии.              Интегрированное обучение является закономерным этапом развития системы общего и специального образования, оно предполагает овладение ребенком с отклонениями в развитии общеобразовательным стандартом в те же сроки (или близкие), что и нормально развивающимися детьми. В этом смысле интегрированное обучение может быть эффективным для части детей с отклонениями в развитии, уровень психофизического развития которых соответствует возрасту или близок к нем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Л.С. Выготский указывал, что при всех достоинствах наша коррекционная школа отличается тем основным недостатком, что она замыкает своего воспитанника - ребенка с различной сенсорной недостаточностью, с ограниченными интеллектуальными возможностями в узкий круг школьного коллектива, создает замкнутый мир, в котором все приспособлено к дефекту ребенка, все фиксирует его внимание на своем недостатке и не вводит в настоящую жизнь. Исходя из этого, ученый считал, что задачами воспитания ребенка с нарушениями развития являются его интеграция в жизнь и осуществление компенсаций недостатков путем активизации деятельности его сохранных анализаторов [5].</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интеграции является создание соответствующих условий детям с физическими, сенсорными, интеллектуальными отклонениями, а также с социальными нарушениями для активного включения в жизнь обществ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ое обучение и воспитание детей с различиями в психическом и физическом развитии, по мнению отечественных и зарубежных ученых, является наиболее актуальной и гуманной тенденцией в теории и практике общего и специального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й подход предполагает понимание различных образовательных потребностей детей и предоставление услуг в соответствии с этими потребностями через более полное участие в образовательном процессе, привлечение общественности и устранение сегрегации и дискриминации в образован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й подход в школах не является следствием механических процессов реструктуризации различных частей организации или введения новых инструктивных процедур, направленных на более полное участие детей и персонала в образовательном процессе. Напротив, главным должен являться акцент на совместных, вовлекающих всех процессах. Совместное сотрудничество становится и практической основой работы, и манифестом интегрированного подхода, проводимого в жизнь сотрудниками школы, которые желают создать среду и культуру, в которой абсолютно все, и сотрудники и ученики, будут равноценны и причаст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2. История становления социальной интеграции детей с особыми образовательными потребностями в Росс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ая история становления социальной помощи в России берет начало от возникновения специальных учреждений — богаделен. По определению энциклопедического словаря Брокгауза и Ефрона, богадельня (от слова «бога дела», то есть для бога) — заведение для призрения лиц, почему бы то ни было не способных к труду, как-то: престарелых, немощных, увечных и выздоравливающих (но не временно больных и умопомешанных, для которых существовали специальные учре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XIX в. было проведено систематическое разделение благотворительных заведений. Таким образом, появились дома приюты для престарелых и немощны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ц XIX — начало XX в. вошли в историю России движением Открытого Общественного Призрения, уникального по своей гуманной сути, продуманности сети учреждений по воспитанию и обучению убогих детей и подростков, в том числе и глубоко умственно отсталых. В приютах такого ребёнка обучали грамоте и ремеслу, а в 21 год определяли в самую «благопристойную семью в деревне, платили за содержание врача и жандарма – приставляли по одному на три деревни, чтоб он был здоров и не обижен.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и в жизни богоугодных заведений особенно сказались в период 1914-1917гг., вследствие притока инвалидов с фронтов Первой мировой войны. 30 апреля 1918 г. был организован Народный Комиссариат социального обеспечения Российской Федерации. В 1930-х гг. большинство стационарных учреждений социального обеспечения имело название «Дома инвалидов», что вполне соответствовало их назначению. С этого же времени отмечен рост материально-технического обеспечения учреждений, числа врачей и обслуживающего персонала. Тогда же впервые разработано «Положение о работе медперсонала» и стали создаваться Советы для руководства лечебной и научной работ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удные годы Великой Отечественной войны в дома инвалидов резко увеличилось число поступающих на постоянное прожив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военное время учреждения социального обеспечения носили наименование больниц (интернатов) для хронически больных. В 1960-х гг. Министерство социального обеспечения приняло решение об упорядочении названий учреждений и их подразделении на детские, психоневрологические интернаты и интернаты для престарелых и инвалидов, что сохраняется до настоящего времени. Совершенствование методов обслуживания престарелых и инвалидов в последние годы привело к специализации некоторых учреждений на интернаты для молодых инвалидов, особых категорий населения (отделения милосердия) и различные пансиона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учение и воспитание детей-инвалидов и детей с проблемами в развитии осуществляется в специальных (коррекционных) учреждениях, в специальных группах, классах общеобразовательных школ или в виде надомного обуч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конца 1960-х гг. в нашей стране обучение и воспитание детей с глубоким нарушением интеллекта осуществлялось в учреждениях социального обеспечения (детские дома-интернаты) и системы просвещения (специальные классы для детей с тяжелой умственной отсталостью во вспомогательных школах). В детских домах-интернатах основное внимание было направлено на выработку элементарных навыков в однообразных видах труда, недостаточно решались вопросы учебно-воспитательной работы и социальной адаптации выпускников. В классах для детей с тяжелой умственной отсталостью во вспомогательной школе все внимание учителя было направлено на задачу обучения таких детей минимуму общеобразовательных знаний — чтению, письму, счету — и недооценивалось трудовое обучение и социальная адаптация этих детей.     Малая эффективность обучения в специальных классах вспомогательных школ привела к их закрытию, и фактически до 1990-х гг. для умеренно и глубоко отсталых детей, составляющих около 15% от всех случаев умственной отсталости, практически единственными учреждениями, где осуществился комплекс мероприятий по их обучению и воспитанию, являлись дома-интернаты системы социальной защи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им образом, проблема социальной интеграции детей с умеренной и тяжелой умственной отсталостью имеет длительную историю. По мере гуманизации общества эта проблема становится все более актуальной. В настоящее время коренным образом изменилась система специального образования и начинает меняться отношение общества к таким детям. В этих условиях появляются новые возможности для социальной адаптации детей с глубоким нарушением интелл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3. Проблема интеграции детей с ограниченными возможностями здоровья в образовательную систему РФ</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ое (совместно с нормально развивающимися сверстниками) обучение предполагает овладение ребенком с отклонениями в развитии общеобразовательным стандартом в те же (или близкие) сроки, что и здоровыми детьми. Исследования показывают, что интегрированное обучение может быть эффективным для части детей с отклонениями в развитии, уровень психофизического развития которых соответствует возрастной норме или близок к ней. Но оно оказывается нецелесообразным для детей с интеллектуальной недостаточностью. По отношению к ним речь, прежде всего, должна идти о совместном пребывании в учреждении, о совместном проведении досуга и различных внешкольных меропри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 не новая для Российской Федерации проблема. В массовых детских садах и школах России находится много детей с отклонениями в развитии. Эта категория детей крайне разнородна и включает в себя четыре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иагностированные дети, их "интеграция" обусловлена тем, что имеющееся отклонение в развитии не выя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родители которых, зная о нарушении развития ребенка, по разным причинам настаивают на обучении в массовом детском саду или школе; в том случае, когда интегрированное обучение проводится лишь по желанию родителей без учета мнения специалистов оказывается, что оно эффективно только для незначительной части этих детей, большинство же из них через несколько лет "интегрированного обучения", неадекватного их уровню развития, оказываются в специальных (коррекционных) образовательных учреждениях или полностью "выпадают" из системы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ники специальных дошкольных групп и классов в массовых детских садах и школах; обучение и воспитание таких детей осуществляется с учетом отклонений в их развитии, но эти дети лишь формально интегрированы, так как специальные группы и классы, как правило, на деле обособлены и изолированы от нормально развивающихся сверс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ти, которые в результате длительной коррекционной работы, проводимой учителями-дефектологами и родителями, подготовлены к обучению в среде здоровых сверстников, что позволяет специалистам рекомендовать для них интегрированное обучение. Однако, как правило, эти дети лишены необходимой и показанной им систематической коррекционной помощи, что снижает эффективность интегрированного обуч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интеграционные процессы приобрели признаки устойчивой тенденции в начале 90-х годов. Это связано с начавшимися в стране реформами политических институтов, с демократическими преобразованиями в обществ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ропа вошла в интегративный период на этапе развития уже установившихся, юридически закрепленных норм демократии и экономического подъема, Россия - в ситуации становления демократических норм, их первого законодательного оформления и глубокого экономического кризиса [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проблем специального обучения и интеграции ведется на Западе в рамках жестких законодательных положений, регулирующих процесс интеграции; в России же такого рода обсуждения не имеют под собой законодательной баз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паде существуют многолетние широко развитые традиции благотворительности, широкая сеть негосударственных специальных учреждений, финансовые льготы для филантропов. В России традиция благотворительности была прервана в 1917 году, и в настоящее время это еще слабое общественное движение, не стимулируемое финансовым законодательств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дчеркнуть, что не для всех детей с ограниченными возможностями здоровья интегрированное обучение предпочтительнее специального. Об этом свидетельствует как западная статистика, так и наш отечественный опыт. Интеграция ни в коем случае не может и не должна быть тотальной. Интегрированное обучение может быть показано лишь той части детей, уровень психофизического развития которых соответствует или близок возрастной норме. Отсюда возникает проблема обоснованного отбора детей для интегрированного обучения. Третий принцип российской концепции - дифференцированные показания к интегрированному обучени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интеграции лиц с ограниченными возможностями не должен заканчиваться после завершения ими школьного образования, поэтому одной из разрабатывающихся сегодня проблем интегрированного обучения является проблема профессионального образования таких людей. К сожалению, как констатирует Л.С. Волкова, система высшего образования этой категории наших сограждан в стране до сих пор не получила должного развития. Это существенно тормозит создание эффективной системы социальной защиты лиц с различными нарушениями и мешает решению в полной мере проблемы их полновесной социализ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переходе к интеграции, как отмечают Л.С. Волкова, Н.Е. Граш, А.М. Волков, связаны с финансово - экономическими проблемами в стране; с несоответствием государственных стандартов высшего образования требованиям современной специальной (коррекционной) школы и интегрированному обучению детей с проблемами в развитии; с отсутствием необходимой нормативно-правовой базы; с ограниченностью учебной, учебно-методической и научной литературы по теоретическим и практическим проблемам современного специального образования [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й предпосылкой реализации интегрированного обучения в масштабах страны является и благоприятная для него социально-психологическая атмосфера, одобрение со стороны широкой общественности. Причем, особо важно отношение со стороны непосредственных участников образовательного процесса - педагогов коррекционных и общеобразовательных учреждений, учащихся школ общего назначения и их родителей, родителей детей дошкольных учрежде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интеграции как одной из ведущих тенденций современного этапа в развитии отечественной системы специального образования не означает необходимость свертывания системы дифференцированного специального обучения разных категорий детей. Напротив, эффективная интеграция возможна лишь в условиях постоянного совершенствования систем массового и специального образования. В этой области принципиально важна взвешенная государственная политика, не допускающая “перекосов” и “перегибов”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Понятие дифференцированного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происходит от  латинского differentia, – что в переводе означает – «различие, раздел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й энциклопедии понятие дифференциации трактуется следующим образом: дифференциация обучения – способ организации учебного процесса, при котором учитываются индивидуально-типологические особенности личности (способности, интересы, склонности, особенности интеллектуальной деятельности). Дифференциация характеризуется созданием групп учащихся, в которых элементы дидактической системы различаются. Понятие дифференцированного обучения имеет  более узкий смысл. Дифференцированное обучение – процесс обучения, организованный с учетом индивидуально-типологических особенностей уче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обучения позволяет организовать учебный процесс на основе учета индивидуальных особенностей личности, обеспечить усвоение всеми учениками содержания образования, которое может быть различным для разных  учащихся, но с обязательным для всех выделением инвариантной части. Процесс обучения в условиях дифференциации становится максимально приближенным к познавательным потребностям учеников, их индивидуальным особенностя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ифференцированного обучения – обеспечить каждому ученику условия для максимального развития его способностей, склонностей, удовлетворения познавательных потребностей и интересов в процессе усвоения им содержания общего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индивидуальных особенностей личности как основное звено в понимании дифференциации и индивидуализации выделяет и ряд авторов, исследовавших данные проблемы (В.П. Барабаш, И. Унт, Н.М. Шахмаре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работы И.Э.Унта «Индивидуализация и дифференциация обучения», мы видим, что автор понимает дифференциацию как учет индивидуальных особенностей учеников в той форме, когда они группируются на основе каких-либо особенностей для отдельного обучения. В своей работе И.Э.Унт выделила критерии отбора индивидуальных особенностей, которые необходимо учитывать в процессе обучения, и определила сами особенности. Автор рассмотрела разнообразные приемы реализации дифференцированного обучения, в частности виды индивидуализированных заданий, организацию работы в стабильных и нестабильных группах. [1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авторов, занимаясь вопросом дифференциации, рассматривали одну часть общего спектра дифференциации, при этом опираясь только на некоторые психолого-физиологические особенности учащихся.  Е.Ю. Кирилловой и Н.В. Промотовой  отмечают, что учить ребят правильному выбору в данной ситуации совершенно необходимо, так как иначе возможен неадекватный выбор, когда слабые ученики переоценивают свои силы и выбирают сложные задания, а сильные ученики стремятся подстраховать себя и ограничиться заданиями менее сложными. [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ый вид дифференцированных заданий, предполагающих дозирование учебной помощи ученикам, рассматривает в своей работе Г.Д. Глейзер.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К. Шишмаренкова считает, что в школе должна присутствовать и внутренняя, и внешняя дифференциация. [16].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гляд Н. Рогановского на проблему организации дифференциации довольно нестандартен, так как обычно считается, что классы с углубленным изучением отдельных предметов целесообразно создавать, когда наклонности и интересы учащихся уже выявились и сформировались. И в дальнейшем, на повышенном уровне изучаются не все обязательные предметы, а соответствующие способностям и склонностям ученика. [11].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и разноуровнего и разнопрофильного обучения получили дальнейшее развитие в модели адаптивной школы. Теоретические подходы, практическая реализация и вопросы функционирования данной модели освещены в работах Е.А. Ямбурга, Т.И. Шамовой, Т.М.Давыденко, Н.А. Рогачевой.  [14].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5.  Классификация форм дифференцированного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зученной литературе многие авторы конкретные проявления дифференциации называют формами дифференцированного обучения, которые могут быть объединены в виды и реализованы на различных уровня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ифференциации определяются, исходя из тех индивидуально-типологических особенностей учащихся, которые в данном случае учитываются. Традиционно выделяются следующие виды дифференцированного обучения: по общим и специальным способностям, но интересам, склонностям, по проектируемой профессии. В основании деления, лежат те признаки, те индивидуально-типологические особенности учащихся, которые позволяют разделить их на групп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ах Шахмаева Н.М. наряду с дифференциацией по способностям называется дифференциация по неспособностям. [15].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адиционным видам дифференциации в настоящее время добавилась дифференциация по национальному признаку, когда создаются специальные школы для детей различных национальнос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ация может осуществляться на различных уровнях. Так, например, Рональд Де Гроот выделил три уровня. 1-й микроуровень, когда различный подход осуществляется к отдельным группам детей внутр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а. Этот уровень дифференциации иногда называется внутренней или внутриклассной. 2-й мезоуровень - уровень школы, когда дифференциация осуществляется внутри школы между отдельными классами, профилями, направлениями. И 3-й макроуровень - дифференциация между школами, создание различных типов школ. 2-й и 3-й уровень представляют собой дифференциацию внешнюю.</w:t>
      </w:r>
    </w:p>
    <w:p>
      <w:pPr>
        <w:pStyle w:val="Normal"/>
        <w:spacing w:lineRule="auto" w:line="360" w:before="0" w:after="0"/>
        <w:jc w:val="both"/>
        <w:rPr/>
      </w:pPr>
      <w:r>
        <w:rPr>
          <w:rFonts w:cs="Times New Roman" w:ascii="Times New Roman" w:hAnsi="Times New Roman"/>
          <w:sz w:val="28"/>
          <w:szCs w:val="28"/>
        </w:rPr>
        <w:t xml:space="preserve">Если классифицировать имеющиеся в практике формы дифференцированного обучения по видам и уровням, то результат можно представить в виде таблицы 1. (Приложение 1).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широко применяется практически в каждой школе в настоящее время, это, прежде всего, выражается в создании специальных класс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ация по психофизиологическим особенностям детей предполагает не только приспособление учебного процесса к определенным психическим и физическим особенностям детей, но и развитие недостаточно развитых психофизиологических функций. В таких классах ведется оздоровительная работа, учебная – в соответствии с возможностями детей, работа по социальной адаптации детей (формирование простейших бытовых навыков, доступных профессиональных). Классы коррекционно-развивающго обучения являются формой дифференциации, в которой учитываются общие интеллектуальные способности учеников и их индивидуальные психофизиологические особенно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ровневой дифференциации учитываются не только интеллектуальные способности ученика, но и его интересы.    Формой внутренней дифференциации является и групповая работа учащихся по модели полного усвоения знани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дифференциация чаще всего осуществляется по общим интеллектуальным способностям учеников, но в практике присутствуют и другие ее виды: например, внутренняя дифференциация по специальным способностям, которая выражается в том, что, давая ученикам задания, учителя принимают во внимание их художественные, музыкальные и другие способности. Реализуется внутриклассная дифференциация и по индивидуальным психофизиологическим особенностям уче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rFonts w:cs="Times New Roman" w:ascii="Times New Roman" w:hAnsi="Times New Roman"/>
          <w:b/>
          <w:sz w:val="28"/>
          <w:szCs w:val="28"/>
        </w:rPr>
        <w:t>ЗАКЛЮЧ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отклонениями в развитии нуждаются  в совершенно ином подходе к обучению, т.е. существуют особенности обучения детей с нарушением интеллек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дной из наиболее актуальных проблем развития системы специального образования является расширение возможностей интегрированного воспитания и обучения детей с отклонениями в развитии.   Борьба за интеграцию абсолютно всех детей, включая детей с «глубокими» нарушениями в одну, единую для всех и одинаково доступную и приветливую систему образования невозможна до того, как все люди поймут различия в двух подходах к пониманию инвалидности – медицинском и социальн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ое обучение и воспитание детей с различиями в психическом и физическом развитии, по мнению отечественных и зарубежных ученых, является наиболее актуальной и гуманной тенденцией в теории и практике общего и специального обра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й подход предполагает понимание различных образовательных потребностей детей и предоставление услуг в соответствии с этими потребностями через более полное участие в образовательном процессе, привлечение общественности и устранение сегрегации и дискриминации в образова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сийской Федерации система специального образования состоит из восьми видов специальных (коррекционных) образовательных учреждений для обучающихся, воспитанников с отклонениями в развитии, реализующих 15 учебных програм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в общество детей-инвалидов — это целенаправленный процесс передачи обществом социального опыта с учетом особенностей и потребностей различных категорий детей-инвалидов при активном их участии и обеспечения адекватных для этого условий, в результате которого происходит включение детей во все социальные системы, структуры, социумы и связи, предназначенные для здоровых детей, активное участие в основных направлениях жизни и деятельности общества в соответствии с возрастом и полом, подготавливая их к полноценной жизни, наиболее полной</w:t>
      </w:r>
      <w:r>
        <w:rPr>
          <w:rFonts w:cs="Times New Roman" w:ascii="Times New Roman" w:hAnsi="Times New Roman"/>
          <w:b/>
          <w:sz w:val="28"/>
          <w:szCs w:val="28"/>
          <w:u w:val="single"/>
        </w:rPr>
        <w:t xml:space="preserve"> </w:t>
      </w:r>
      <w:r>
        <w:rPr>
          <w:rFonts w:cs="Times New Roman" w:ascii="Times New Roman" w:hAnsi="Times New Roman"/>
          <w:sz w:val="28"/>
          <w:szCs w:val="28"/>
        </w:rPr>
        <w:t>самореализации и раскрытию как личности</w:t>
      </w:r>
      <w:r>
        <w:rPr>
          <w:rFonts w:cs="Times New Roman" w:ascii="Times New Roman" w:hAnsi="Times New Roman"/>
          <w:b/>
          <w:sz w:val="28"/>
          <w:szCs w:val="28"/>
          <w:u w:val="single"/>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учение и воспитание детей-инвалидов и детей с проблемами в развитии осуществляется в специальных (коррекционных) учреждениях, в специальных группах, классах общеобразовательных школ или в виде надомного обуч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ации образования без дифференцированного подхода в обучении не может быть продуктивно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обучения позволяет организовать учебный процесс на основе учета индивидуальных особенностей личности, обеспечить усвоение всеми учениками содержания образования, которое может быть различным для разных  учащихся, но с обязательным для всех выделением инвариантной части. Процесс обучения в условиях дифференциации становится максимально приближенным к познавательным потребностям учеников, их индивидуальным особенност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ифференцированного обучения – обеспечить каждому ученику условия для максимального развития его способностей, склонностей, удовлетворения познавательных потребностей и интересов в процессе усвоения им содержания общего образов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ифференциации определяются, исходя из тех индивидуально-типологических особенностей учащихся, которые в данном случае учитываются  выделяются следующие виды дифференцированного обучения: по общим и специальным способностям, но интересам, склонностям, по проектируемой профессии. В основании деления, лежат те признаки, те индивидуально-типологические особенности учащихся, которые позволяют разделить их на группы.       К традиционным видам дифференциации в настоящее время добавилась дифференциация по национальному признаку, когда создаются специальные школы для детей различных национальн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цель системы образования для детей с нарушением интеллекта - максимально возможная социализация.  И эта цель может решаться только по средствам интеграции и дифференциации в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овательно, наша гипотеза о том, что интегрированное и дифференцированное образование лиц с интеллектуальным недоразвитием эффективно в процессах обучения, развития, воспитания и социализации подтвердилась.</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брамова Г.С. Введение в практическую психологию. – М.: Международная педагогическая академия. 2009.- 322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ксенова Л.И. Социальная педагогика в специальном образовании. – М.: ACADEMA. 2009.-432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Актуальные проблемы диагностики задержки психического развития детей.  Под ред. Лебединского К.С. – М. 2010.-365с.</w:t>
      </w:r>
    </w:p>
    <w:p>
      <w:pPr>
        <w:pStyle w:val="Normal"/>
        <w:spacing w:lineRule="auto" w:line="360" w:before="0" w:after="0"/>
        <w:jc w:val="both"/>
        <w:rPr/>
      </w:pPr>
      <w:r>
        <w:rPr>
          <w:rFonts w:cs="Times New Roman" w:ascii="Times New Roman" w:hAnsi="Times New Roman"/>
          <w:sz w:val="28"/>
          <w:szCs w:val="28"/>
        </w:rPr>
        <w:t>3. Алферова Г.В. Новые подходы к коррекционно-развивающей работе с детьми, страдающими ДЦП.  Дефектология. 2011. –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нтропова М.В., Манке Г.Г., Кузнецова Л.М., Бородкина Г.В. Дифференциация обучения: Педагогическая и физиолого-гигиеническая оценка.  Педагогика. -2009. №9-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Баранова С.П.  Педагогика – М.: Просвещение. 2009.-478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ациев В., Корнеев В. Реабилитация и образование особого ребенка: анализ законодательства. — М.: Центр лечебной педагогики (ЦЛП). 2009.-264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Бернер Г., Юнссон Л. Теория социально-психологической работы. М.: Юристъ, 2009.-317с.</w:t>
      </w:r>
    </w:p>
    <w:p>
      <w:pPr>
        <w:pStyle w:val="Normal"/>
        <w:spacing w:lineRule="auto" w:line="360" w:before="0" w:after="0"/>
        <w:jc w:val="both"/>
        <w:rPr/>
      </w:pPr>
      <w:r>
        <w:rPr>
          <w:rFonts w:cs="Times New Roman" w:ascii="Times New Roman" w:hAnsi="Times New Roman"/>
          <w:sz w:val="28"/>
          <w:szCs w:val="28"/>
        </w:rPr>
        <w:t>8. Бондырева С.К. Психолого-педагогические проблемы интегрирования образовательного пространства: Избранные труды. - М.: Изд-во Московского психолого-социального института; Воронеж: Издательство НПО «МОДЭК». 2010. -352 с.</w:t>
      </w:r>
    </w:p>
    <w:p>
      <w:pPr>
        <w:pStyle w:val="Normal"/>
        <w:spacing w:lineRule="auto" w:line="360" w:before="0" w:after="0"/>
        <w:jc w:val="both"/>
        <w:rPr/>
      </w:pPr>
      <w:r>
        <w:rPr>
          <w:rFonts w:cs="Times New Roman" w:ascii="Times New Roman" w:hAnsi="Times New Roman"/>
          <w:sz w:val="28"/>
          <w:szCs w:val="28"/>
        </w:rPr>
        <w:t>9.  Буянов М.И. Ребенок из неблагополучной семьи. – М.: Просвещение. 2010. – 207 с.</w:t>
      </w:r>
    </w:p>
    <w:p>
      <w:pPr>
        <w:pStyle w:val="Normal"/>
        <w:spacing w:lineRule="auto" w:line="360" w:before="0" w:after="0"/>
        <w:jc w:val="both"/>
        <w:rPr/>
      </w:pPr>
      <w:r>
        <w:rPr>
          <w:rFonts w:cs="Times New Roman" w:ascii="Times New Roman" w:hAnsi="Times New Roman"/>
          <w:sz w:val="28"/>
          <w:szCs w:val="28"/>
        </w:rPr>
        <w:t>10. Волкова Л.С, Граш Н.Е., Волков А.М. Некоторые проблемы интегрированного образования в российской дефектологии на современном этапе.Дефектология. 2009.- № 3.- С. 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ольтер М. Проблема дифференцированного обучения в советской педагогике. Минск - 2009.- 439с.</w:t>
      </w:r>
    </w:p>
    <w:p>
      <w:pPr>
        <w:pStyle w:val="Normal"/>
        <w:spacing w:lineRule="auto" w:line="360" w:before="0" w:after="0"/>
        <w:jc w:val="both"/>
        <w:rPr/>
      </w:pPr>
      <w:r>
        <w:rPr>
          <w:rFonts w:cs="Times New Roman" w:ascii="Times New Roman" w:hAnsi="Times New Roman"/>
          <w:sz w:val="28"/>
          <w:szCs w:val="28"/>
        </w:rPr>
        <w:t>12.     Власова Т.А., Певзнер М.С. О детях с отклонениями в развитии. – М.: Просвещение. 2011. – 175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Вейс Т. Как помочь ребенку (Опыт лечебной педагогики в Кэмпилл-общинах). М.2012.-27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Выготский Л.С. Проблемы дефектологии. М.: Просвещение. 2010.-35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Выготский Л.С. Собр. Соч. в 6 т.Т.5. Основы дефектологии. Под. ред. Т.А. Власовой. М.2009.-596с.</w:t>
      </w:r>
    </w:p>
    <w:p>
      <w:pPr>
        <w:pStyle w:val="Normal"/>
        <w:spacing w:lineRule="auto" w:line="360" w:before="0" w:after="0"/>
        <w:jc w:val="both"/>
        <w:rPr/>
      </w:pPr>
      <w:r>
        <w:rPr>
          <w:rFonts w:cs="Times New Roman" w:ascii="Times New Roman" w:hAnsi="Times New Roman"/>
          <w:sz w:val="28"/>
          <w:szCs w:val="28"/>
        </w:rPr>
        <w:t>16.     Выготский Л.С. Избранные психологические исследования: Проблемы психологического развития ребенка. Под ред. А.И. Леонтьева и А.Р. Лурия. – М.: Изд-во Акад. пед. наук РФ. 2012. – 520с.</w:t>
      </w:r>
    </w:p>
    <w:p>
      <w:pPr>
        <w:pStyle w:val="Normal"/>
        <w:spacing w:lineRule="auto" w:line="360" w:before="0" w:after="0"/>
        <w:jc w:val="both"/>
        <w:rPr/>
      </w:pPr>
      <w:r>
        <w:rPr>
          <w:rFonts w:cs="Times New Roman" w:ascii="Times New Roman" w:hAnsi="Times New Roman"/>
          <w:sz w:val="28"/>
          <w:szCs w:val="28"/>
        </w:rPr>
        <w:t>17.     Выготский Л.С. Проблемы дефектологии. Сост., авт. вступ. ст. и библиогр. Т.М. Лифанова; Авт. коммент. М.А. Степанова. – М.: Просвещение. 2009. – 527 с.</w:t>
      </w:r>
    </w:p>
    <w:p>
      <w:pPr>
        <w:pStyle w:val="Normal"/>
        <w:spacing w:lineRule="auto" w:line="360" w:before="0" w:after="0"/>
        <w:jc w:val="both"/>
        <w:rPr/>
      </w:pPr>
      <w:r>
        <w:rPr>
          <w:rFonts w:cs="Times New Roman" w:ascii="Times New Roman" w:hAnsi="Times New Roman"/>
          <w:sz w:val="28"/>
          <w:szCs w:val="28"/>
        </w:rPr>
        <w:t>18.     Гальперин П.Я. Методы обучения и умственного развития ребенка. – М.: Изд-во МГУ. 2011. – 45с.</w:t>
      </w:r>
    </w:p>
    <w:p>
      <w:pPr>
        <w:pStyle w:val="Normal"/>
        <w:spacing w:lineRule="auto" w:line="360" w:before="0" w:after="0"/>
        <w:jc w:val="both"/>
        <w:rPr/>
      </w:pPr>
      <w:r>
        <w:rPr>
          <w:rFonts w:cs="Times New Roman" w:ascii="Times New Roman" w:hAnsi="Times New Roman"/>
          <w:sz w:val="28"/>
          <w:szCs w:val="28"/>
        </w:rPr>
        <w:t>19.     Гальперин П.Я. О методе поэтапного формирования умственных действий. Под ред. И.И. Ильясова, В.Я. Ляудис. М.: Изд-во Моск. ун-та, 2011. С. 97-101.</w:t>
      </w:r>
    </w:p>
    <w:p>
      <w:pPr>
        <w:pStyle w:val="Normal"/>
        <w:spacing w:lineRule="auto" w:line="360" w:before="0" w:after="0"/>
        <w:jc w:val="both"/>
        <w:rPr/>
      </w:pPr>
      <w:r>
        <w:rPr>
          <w:rFonts w:cs="Times New Roman" w:ascii="Times New Roman" w:hAnsi="Times New Roman"/>
          <w:sz w:val="28"/>
          <w:szCs w:val="28"/>
        </w:rPr>
        <w:t>20.  Гаврилушкина О.П., Соколов Н.Д. Воспитание и обучение умственно отсталых дошкольников. – М. Просвещениею. 2012.-254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Демьянов Ю.Г. Диагностика психических нарушений: Практикум. – М.: Сфера. 2014.-263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Дети с задержкой психологического развития. Под ред. Г.А. Власовой, В.И. Лубовского, В.А. Шипициной, – М. Просвещение. 2011.-475с.</w:t>
      </w:r>
    </w:p>
    <w:p>
      <w:pPr>
        <w:pStyle w:val="Normal"/>
        <w:spacing w:lineRule="auto" w:line="360" w:before="0" w:after="0"/>
        <w:jc w:val="both"/>
        <w:rPr/>
      </w:pPr>
      <w:r>
        <w:rPr>
          <w:rFonts w:cs="Times New Roman" w:ascii="Times New Roman" w:hAnsi="Times New Roman"/>
          <w:sz w:val="28"/>
          <w:szCs w:val="28"/>
        </w:rPr>
        <w:t>23.  Дети с задержкой психического развития / В.И. Лубовской, Л.В. Кузнецова, Л.И. Переслени .  Под ред. Т.А. Власовой, В.И. Лубовского, Н.А. Цыпиной. – М.: Педагогика. 2014. – 25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4.  Диагностика умственного развития дошкольников. М.А. Венгер. – М.: Педагогика. 2012. – 248 с.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56:00Z</dcterms:created>
  <dc:creator>пролграмма</dc:creator>
  <dc:description/>
  <cp:keywords/>
  <dc:language>en-US</dc:language>
  <cp:lastModifiedBy>User</cp:lastModifiedBy>
  <dcterms:modified xsi:type="dcterms:W3CDTF">2014-05-12T14:37:00Z</dcterms:modified>
  <cp:revision>3</cp:revision>
  <dc:subject/>
  <dc:title/>
</cp:coreProperties>
</file>