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творческого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тодическая 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го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Мы в ответе за свою планету</w:t>
      </w:r>
      <w:r>
        <w:rPr>
          <w:rFonts w:cs="Times New Roman" w:ascii="Times New Roman" w:hAnsi="Times New Roman"/>
          <w:b/>
          <w:sz w:val="36"/>
          <w:szCs w:val="36"/>
        </w:rPr>
        <w:t xml:space="preserve">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е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ина Татьяна Геннадьев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Юные исследовател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учебно – тематического плана «Природа и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ы в ответе за свою план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, закрепить и углубить экологические знания обучающихся, полученные ранее на уроках в школе и на дополнительных занятиях в объединении  «Юные исследовател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ировать обучающихся к самообразовани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представления детей о взаимосвязях в природе, 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ах сохранения и оказания помощи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развитию мышления, внимания, наблюдательности, умения решать задачи, рассчитанные на сооб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формирование у обучающихся чувства ответственности за состояние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о-чувственную сферу личности обучающихся, способствовать сплочению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                           3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ая часть                                     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ая часть                                        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Дидактический материа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карточки с заданиям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детские плакаты на экологическую тему</w:t>
      </w:r>
    </w:p>
    <w:p>
      <w:pPr>
        <w:pStyle w:val="Style18"/>
        <w:spacing w:before="0" w:after="0"/>
        <w:rPr/>
      </w:pPr>
      <w:r>
        <w:rPr>
          <w:color w:val="000000"/>
        </w:rPr>
        <w:t>- презентация картинки с изображением животных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минусовка – космическая музык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</w:t>
      </w:r>
      <w:r>
        <w:rPr/>
        <w:t xml:space="preserve"> иллюстрации </w:t>
      </w:r>
      <w:r>
        <w:rPr>
          <w:color w:val="000000"/>
        </w:rPr>
        <w:t>экологическ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ы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ена тематическая вы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ая ча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евочки, посмотрите к нам пришли гости, давайте их поприветствуем. Улыбнёмся гостям и улыбнёмся друг другу, от ваших улыбок стало светлее и теплее.</w:t>
      </w:r>
    </w:p>
    <w:p>
      <w:pPr>
        <w:pStyle w:val="Style18"/>
        <w:spacing w:lineRule="atLeast" w:line="291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Тема занятия: </w:t>
      </w:r>
      <w:r>
        <w:rPr>
          <w:b/>
          <w:bCs/>
          <w:color w:val="000000"/>
        </w:rPr>
        <w:t>Мы в ответе за свою планету</w:t>
      </w:r>
    </w:p>
    <w:p>
      <w:pPr>
        <w:pStyle w:val="Style18"/>
        <w:spacing w:lineRule="atLeast" w:line="291" w:before="0" w:after="0"/>
        <w:rPr>
          <w:b/>
          <w:b/>
          <w:color w:val="000000"/>
        </w:rPr>
      </w:pPr>
      <w:r>
        <w:rPr>
          <w:b/>
        </w:rPr>
        <w:t xml:space="preserve">2. Основная часть </w:t>
      </w:r>
    </w:p>
    <w:p>
      <w:pPr>
        <w:pStyle w:val="Style18"/>
        <w:spacing w:lineRule="atLeast" w:line="291" w:before="0" w:after="0"/>
        <w:jc w:val="center"/>
        <w:rPr>
          <w:color w:val="000000"/>
        </w:rPr>
      </w:pPr>
      <w:r>
        <w:rPr>
          <w:color w:val="000000"/>
        </w:rPr>
        <w:t>(Слайды на мультимедийной доске)</w:t>
      </w:r>
    </w:p>
    <w:p>
      <w:pPr>
        <w:pStyle w:val="Style18"/>
        <w:spacing w:lineRule="atLeast" w:line="291" w:before="0" w:after="0"/>
        <w:ind w:firstLine="708"/>
        <w:jc w:val="both"/>
        <w:rPr/>
      </w:pPr>
      <w:r>
        <w:rPr>
          <w:color w:val="000000"/>
          <w:shd w:fill="FFFFFF" w:val="clear"/>
        </w:rPr>
        <w:t>Планета Земля – маленькая голубая жемчужина, затерянная в бесконечных холодных мирах космического пространства и ставшая домом для миллиардов живых существ. Жизнью пронизано буквально все пространство нашего мира: вода, земля, воздух. И все это многообразие живых форм, начиная с простейших микроорганизмов и заканчивая вершиной эволюции – человеком разумным, - способно оказывать самое непосредственное влияние на жизнедеятельность планеты. Экология – это наука, изучающая взаимодействие всех живых организмов, населяющих Землю, а также их многочисленных сообществ, как между собой, так и с окружающей их средой.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Экология, друзья,</w:t>
      </w:r>
    </w:p>
    <w:p>
      <w:pPr>
        <w:pStyle w:val="Style18"/>
        <w:spacing w:lineRule="atLeast" w:line="291" w:before="0" w:after="0"/>
        <w:jc w:val="both"/>
        <w:rPr/>
      </w:pPr>
      <w:r>
        <w:rPr>
          <w:color w:val="000000"/>
        </w:rPr>
        <w:t>Наука очень, нужная: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Без неё ты ни за грош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В наше время пропадёшь,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Ибо каждый знать обязан,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Кто, как, с кем в природе связан,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Чтоб случайно иногда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Ей не принести вреда.</w:t>
      </w:r>
    </w:p>
    <w:p>
      <w:pPr>
        <w:sectPr>
          <w:type w:val="nextPage"/>
          <w:pgSz w:w="11906" w:h="16838"/>
          <w:pgMar w:left="3060" w:right="850" w:gutter="0" w:header="0" w:top="1134" w:footer="0" w:bottom="1134"/>
          <w:pgNumType w:fmt="decimal"/>
          <w:cols w:num="2" w:equalWidth="false" w:sep="false">
            <w:col w:w="2964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жизни, как никогда, назрела острая необходимость нового взгляда на природу и окружающую среду, понимания жизненно важных процессов, происходящих в ней. Чтобы нам и нашим предкам жить на нашей планете здоровыми и жизнерадостными надо любить  природу, изучать ее законы и бережно к ней относиться. </w:t>
      </w:r>
    </w:p>
    <w:p>
      <w:pPr>
        <w:pStyle w:val="Style18"/>
        <w:spacing w:lineRule="atLeast" w:line="291" w:before="0" w:after="0"/>
        <w:ind w:firstLine="708"/>
        <w:jc w:val="both"/>
        <w:rPr/>
      </w:pPr>
      <w:r>
        <w:rPr/>
        <w:t xml:space="preserve">Вы в школе проходите, такие предметы как окружающий мир, география, ботаника, биология, где знакомитесь и изучаете природные явления и законы природы. Мы с вами на занятиях тоже рассматриваем эти вопросы, рассматриваем экологические проблемы планеты, страны, города, своего двора. Пытаемся найти способы решения разных экологических проблем. Ведем природоохранную деятельность. </w:t>
      </w:r>
    </w:p>
    <w:p>
      <w:pPr>
        <w:pStyle w:val="Style18"/>
        <w:spacing w:lineRule="atLeast" w:line="291" w:before="0" w:after="0"/>
        <w:ind w:firstLine="708"/>
        <w:jc w:val="both"/>
        <w:rPr/>
      </w:pPr>
      <w:r>
        <w:rPr/>
        <w:t>Какую?</w:t>
      </w:r>
    </w:p>
    <w:p>
      <w:pPr>
        <w:pStyle w:val="Style18"/>
        <w:spacing w:lineRule="atLeast" w:line="291" w:before="0" w:after="0"/>
        <w:ind w:firstLine="708"/>
        <w:jc w:val="both"/>
        <w:rPr/>
      </w:pPr>
      <w:r>
        <w:rPr>
          <w:b/>
        </w:rPr>
        <w:t>Ответы детей:</w:t>
      </w:r>
      <w:r>
        <w:rPr/>
        <w:t xml:space="preserve"> субботники, десанты по очистке лесных полян, прибрежной полосы, родничка, подкормка птиц зимой, дарим вторую жизнь, бросовому материалу изготавливая из него поделки. </w:t>
      </w:r>
    </w:p>
    <w:p>
      <w:pPr>
        <w:pStyle w:val="Style18"/>
        <w:spacing w:lineRule="atLeast" w:line="291" w:before="0" w:after="0"/>
        <w:ind w:firstLine="708"/>
        <w:jc w:val="both"/>
        <w:rPr/>
      </w:pPr>
      <w:r>
        <w:rPr>
          <w:b/>
        </w:rPr>
        <w:t>Педагог:</w:t>
      </w:r>
      <w:r>
        <w:rPr/>
        <w:t xml:space="preserve"> Правильно! А самое главное мы с вами изучаем законы, правила природы и стараемся их соблюдать.</w:t>
      </w:r>
    </w:p>
    <w:p>
      <w:pPr>
        <w:pStyle w:val="Style18"/>
        <w:spacing w:lineRule="atLeast" w:line="291" w:before="0" w:after="0"/>
        <w:ind w:firstLine="708"/>
        <w:jc w:val="both"/>
        <w:rPr>
          <w:color w:val="000000"/>
        </w:rPr>
      </w:pPr>
      <w:r>
        <w:rPr/>
        <w:t xml:space="preserve">Сегодня мы с вами постараемся обобщить те знания, которые вы получаете из жизни, на уроках в школе и на наших занятиях в объединении. Вас ждут интересные задания о природе. Вы сегодня будите участниками  «Турнира знаток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 </w:t>
      </w:r>
      <w:r>
        <w:rPr>
          <w:rFonts w:cs="Times New Roman" w:ascii="Times New Roman" w:hAnsi="Times New Roman"/>
          <w:color w:val="000000"/>
          <w:sz w:val="24"/>
          <w:szCs w:val="24"/>
        </w:rPr>
        <w:t>«ЭТА ХРУПКАЯ ПЛАНЕТА 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мультимедийной през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лай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т уничтожения природы – дети говорят о последствиях данных фактов и дают варианты решения д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убка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жар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язнение водо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сорные сва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ЗНАТОКИ ПРИРОДЫ 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карточка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адание:</w:t>
      </w:r>
      <w:r>
        <w:rPr/>
        <w:t xml:space="preserve"> Определить по картинке какому животному нашего края принадлежат следы, семена какого дерева представлены на картинке, угадать лекарственное растение и для чего его используют.     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</w:rPr>
        <w:t xml:space="preserve">Станция  </w:t>
      </w:r>
      <w:r>
        <w:rPr/>
        <w:t xml:space="preserve">«МИР ПЕРНАТЫХ»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вучат голоса птиц предлагаю угадывать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гадать кроссворд «Птицы наше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  </w:t>
      </w:r>
      <w:r>
        <w:rPr>
          <w:rFonts w:cs="Times New Roman" w:ascii="Times New Roman" w:hAnsi="Times New Roman"/>
          <w:sz w:val="24"/>
          <w:szCs w:val="24"/>
        </w:rPr>
        <w:t>«ЦВЕТОЧНАЯ ПОЛЯНКА» (цветы, растения, насекомые л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Отгадать загадку и наклеить отгадку в карточку - лис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ПИЩЕВЫЕ ЦЕ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Разобрать пищевую це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РЕБУС - </w:t>
      </w:r>
      <w:r>
        <w:rPr>
          <w:rFonts w:cs="Times New Roman" w:ascii="Times New Roman" w:hAnsi="Times New Roman"/>
          <w:sz w:val="24"/>
          <w:szCs w:val="24"/>
        </w:rPr>
        <w:t>ЭКОЛОГИЯ стала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Предлагаю всем вместе решить ребус. Для этого надо вспомнить, как разгадываются ребусы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лайде РЕБУС. На доске записываем выражение, зашифрованное в НЕМ.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b/>
        </w:rPr>
        <w:t>Педагог:</w:t>
      </w:r>
      <w:r>
        <w:rPr/>
        <w:t xml:space="preserve"> </w:t>
      </w:r>
      <w:r>
        <w:rPr>
          <w:color w:val="000000"/>
        </w:rPr>
        <w:t xml:space="preserve"> А теперь предлагаю вам  посмотреть экологическую ситуацию, которая случилась в сказке «Алёнушка и братец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ванушка».</w:t>
      </w:r>
    </w:p>
    <w:p>
      <w:pPr>
        <w:pStyle w:val="Style18"/>
        <w:spacing w:lineRule="atLeast" w:line="291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ет обсуждение ситуации.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Вопросы к сказке: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а) О чем говорится в экологической сказке?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б) Почему Алёнушка не разрешила пить воду из озера Ивану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к себя нужно вести, находясь на природе?</w:t>
      </w:r>
    </w:p>
    <w:p>
      <w:pPr>
        <w:pStyle w:val="Style18"/>
        <w:spacing w:lineRule="atLeast" w:line="291" w:before="0" w:after="0"/>
        <w:jc w:val="both"/>
        <w:rPr/>
      </w:pPr>
      <w:r>
        <w:rPr>
          <w:b/>
          <w:color w:val="000000"/>
        </w:rPr>
        <w:t>Педагог:</w:t>
      </w:r>
      <w:r>
        <w:rPr>
          <w:color w:val="000000"/>
        </w:rPr>
        <w:t xml:space="preserve"> Природа! Наша жизнь неотделима от неё. Природа щедра и бескорыстна. Она даёт нам всё для жизни, однако порой взрослые и дети безумно ведут себя по отношению к ней, истощаются недра, загрязняются реки и озёра. Список уничтоженных видов, животных и растений пополняются на протяжении всей истории человечеств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думайтесь! Каждую минуту на земле исчезает один вид живых организмов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е пора ли взяться за дело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</w:rPr>
        <w:t>Ответы детей:</w:t>
      </w:r>
      <w:r>
        <w:rPr/>
        <w:t xml:space="preserve"> </w:t>
      </w:r>
      <w:r>
        <w:rPr>
          <w:color w:val="000000"/>
        </w:rPr>
        <w:t>Будем сажать деревья! Будем убирать в парках и садах мусор! Необходимо беречь каждое деревце, каждую веточку, каждый цветочек. Не губить и не ломать их. Не разорять птичьи гнёзда, не трогать муравейники. Не загрязнять реки, пруды и озёра!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b/>
          <w:color w:val="000000"/>
        </w:rPr>
        <w:t xml:space="preserve">Педагог: </w:t>
      </w:r>
      <w:r>
        <w:rPr>
          <w:i/>
        </w:rPr>
        <w:t>показывает предметы:</w:t>
      </w:r>
      <w:r>
        <w:rPr>
          <w:color w:val="000000"/>
        </w:rPr>
        <w:t xml:space="preserve"> Чтобы в природной среде разложилась бумага, требуется от 2 до 10 лет, консервная банка – 90 лет, полиэтиленовый пакет- 200 лет, пластмасса – 500 лет, стекло – 1000 лет. </w:t>
      </w:r>
    </w:p>
    <w:p>
      <w:pPr>
        <w:pStyle w:val="Style18"/>
        <w:spacing w:lineRule="atLeast" w:line="291" w:before="0" w:after="0"/>
        <w:jc w:val="both"/>
        <w:rPr>
          <w:b/>
          <w:b/>
          <w:color w:val="000000"/>
        </w:rPr>
      </w:pPr>
      <w:r>
        <w:rPr>
          <w:color w:val="000000"/>
        </w:rPr>
        <w:t>Вспомните об этом, прежде чем бросить в лесу, во дворе старый полиэтиленовый пакет или бутылку.</w:t>
      </w:r>
    </w:p>
    <w:p>
      <w:pPr>
        <w:pStyle w:val="Style18"/>
        <w:spacing w:lineRule="atLeast" w:line="291" w:before="0" w:after="0"/>
        <w:jc w:val="both"/>
        <w:rPr/>
      </w:pPr>
      <w:r>
        <w:rPr>
          <w:color w:val="000000"/>
        </w:rPr>
        <w:t>Многое, из того, что человек бездумно сваливает в природу, возвращается к нему: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- нехваткой чистого воздуха и воды,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- голодом,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- болезнями и изменениями климата.</w:t>
      </w:r>
    </w:p>
    <w:p>
      <w:pPr>
        <w:pStyle w:val="Style18"/>
        <w:spacing w:lineRule="atLeast" w:line="291" w:before="0" w:after="0"/>
        <w:jc w:val="both"/>
        <w:rPr/>
      </w:pPr>
      <w:r>
        <w:rPr>
          <w:color w:val="000000"/>
        </w:rPr>
        <w:t>Будем врачевать раны, нанесенные окружающей среде, а точнее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b/>
        </w:rPr>
        <w:t>Ответ детей:</w:t>
      </w:r>
      <w:r>
        <w:rPr/>
        <w:t xml:space="preserve"> </w:t>
      </w:r>
      <w:r>
        <w:rPr>
          <w:color w:val="000000"/>
        </w:rPr>
        <w:t>С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Итогов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 я хочу задать вам несколько вопросов, прошу отвечать по одному, можно дополня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облемы лес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ожет сделать лично каждый человек, даже ребенок, чтобы мусорные свалки н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глотили нашу план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ет случиться, если уничтожить всех птиц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лет должно пройти чтобы в природной среде разложилась бумага, консервная банка, полиэтиленовый пакет, пластмасс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! Вы хорошо поработали. Сейчас мы прощаемся с нашими гостями, а после небольшой переменки нас ждет творческая работа по изготовлению кормушки для птиц. Ведь пришло время позаботиться о наших пернатых друзьях. А готовить кормушку мы будем из бросового мат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!</w:t>
      </w:r>
    </w:p>
    <w:p>
      <w:pPr>
        <w:pStyle w:val="Style18"/>
        <w:spacing w:lineRule="atLeast" w:line="291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tLeast" w:line="291" w:before="0" w:after="0"/>
        <w:ind w:left="1416" w:firstLine="708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Биология. Разработки уроков с использованием новых педагогических технологий. Ред-сост. Н.И.Сонин. – М.: АРКТИ, 2003г.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Щукин И. Основы экологии. Изд-во «Феникс», г.Ростов-на-Дону, 2005г.</w:t>
      </w:r>
    </w:p>
    <w:p>
      <w:pPr>
        <w:pStyle w:val="Style18"/>
        <w:spacing w:lineRule="atLeast" w:line="291" w:before="0" w:after="0"/>
        <w:jc w:val="both"/>
        <w:rPr>
          <w:color w:val="000000"/>
        </w:rPr>
      </w:pPr>
      <w:r>
        <w:rPr>
          <w:color w:val="000000"/>
        </w:rPr>
        <w:t>Экологический вестник Дона. «О состоянии окружающей среды и природных ресурсов Ростовской области», г.Ростов-на-Дону, 2013г.</w:t>
      </w:r>
    </w:p>
    <w:p>
      <w:pPr>
        <w:pStyle w:val="Style18"/>
        <w:spacing w:lineRule="atLeast" w:line="291" w:before="0" w:after="0"/>
        <w:jc w:val="both"/>
        <w:rPr>
          <w:bCs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http://fb.ru/article/143178/ekologiya---eto-nauka-izuchayuschaya-osnovyi-ekologii-svyaz-ekologii-s-drugimi-naukami</w:t>
        </w:r>
      </w:hyperlink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4pt">
    <w:name w:val="Основной текст (3) + 14 pt"/>
    <w:basedOn w:val="3"/>
    <w:qFormat/>
    <w:rPr>
      <w:b/>
      <w:bCs/>
      <w:sz w:val="28"/>
      <w:szCs w:val="28"/>
    </w:rPr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43178/ekologiya---eto-nauka-izuchayuschaya-osnovyi-ekologii-svyaz-ekologii-s-drugimi-nauk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8:00Z</dcterms:created>
  <dc:creator>Дом</dc:creator>
  <dc:description/>
  <cp:keywords/>
  <dc:language>en-US</dc:language>
  <cp:lastModifiedBy>ДОМ</cp:lastModifiedBy>
  <cp:lastPrinted>2017-04-19T13:18:00Z</cp:lastPrinted>
  <dcterms:modified xsi:type="dcterms:W3CDTF">2018-02-26T19:51:00Z</dcterms:modified>
  <cp:revision>63</cp:revision>
  <dc:subject/>
  <dc:title/>
</cp:coreProperties>
</file>