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МАРТА – ПРАЗДНИК НАШИХ МАМ</w:t>
        <w:br/>
        <w:t>СРЕДНЯЯ ГРУППА 2018 год.</w:t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музыку входят в зал.</w:t>
      </w:r>
    </w:p>
    <w:p>
      <w:pPr>
        <w:pStyle w:val="Normal"/>
        <w:rPr>
          <w:rStyle w:val="StrongEmphasi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ак необычно, легко и просторно в зале сегодня у нас! </w:t>
        <w:br/>
        <w:t>Музыка льётся легко и задорно! Праздник начнётся сейчас! </w:t>
        <w:br/>
        <w:t>Что за праздник мы с тобой первым встретили весной? </w:t>
        <w:br/>
        <w:t>Спросим всех детей на свете, и они ответят нам:</w:t>
        <w:br/>
        <w:br/>
        <w:t>Дети. Это праздник наших мам!</w:t>
      </w:r>
      <w:r>
        <w:rPr>
          <w:rStyle w:val="StrongEmphasi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ти: 1.</w:t>
      </w:r>
      <w:r>
        <w:rPr>
          <w:rFonts w:cs="Times New Roman" w:ascii="Times New Roman" w:hAnsi="Times New Roman"/>
          <w:color w:val="000000"/>
          <w:sz w:val="28"/>
          <w:szCs w:val="28"/>
        </w:rPr>
        <w:t>Снежок на солнце тает. Повеяло весной. </w:t>
        <w:br/>
        <w:t xml:space="preserve">             Большой сегодня праздник у мамы дорогой! </w:t>
        <w:br/>
        <w:t xml:space="preserve">             В году весною ранней бывает только раз, </w:t>
        <w:br/>
        <w:t xml:space="preserve">             Такой хороший праздник у мамы и у нас! 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Солнце днём нас только греет, </w:t>
        <w:br/>
        <w:t xml:space="preserve">             Мама же – без выходных,</w:t>
        <w:br/>
        <w:t xml:space="preserve">             И заботится, лелеет, </w:t>
        <w:br/>
        <w:t xml:space="preserve">             И голубит чад своих.</w:t>
        <w:br/>
        <w:t xml:space="preserve">             Месяц светит только ночью, </w:t>
        <w:br/>
        <w:t xml:space="preserve">             Мама – любит круглый год,</w:t>
        <w:br/>
        <w:t xml:space="preserve">             Любит нежно, крепко очень.</w:t>
        <w:br/>
        <w:t xml:space="preserve">             И любить не устаё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3.</w:t>
      </w:r>
      <w:r>
        <w:rPr>
          <w:rFonts w:cs="Times New Roman" w:ascii="Times New Roman" w:hAnsi="Times New Roman"/>
          <w:sz w:val="28"/>
          <w:szCs w:val="28"/>
        </w:rPr>
        <w:t xml:space="preserve">В это весеннее утро, </w:t>
        <w:br/>
        <w:t xml:space="preserve">             Пусть расцветает земля,</w:t>
        <w:br/>
        <w:t xml:space="preserve">             С праздником самым прекрасным</w:t>
        <w:br/>
        <w:t xml:space="preserve">             Маму поздравлю я.</w:t>
        <w:br/>
        <w:br/>
        <w:t xml:space="preserve">          5.Если ты мне улыбнёшься, </w:t>
        <w:br/>
        <w:t xml:space="preserve">             Станет светлее вокруг,</w:t>
        <w:br/>
        <w:t xml:space="preserve">             Знайте, все люди на свете! </w:t>
        <w:br/>
        <w:t xml:space="preserve">             Мама – мой лучший дру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Мамочка, милая, добрая, </w:t>
        <w:br/>
        <w:t xml:space="preserve">            Очень тебя я люблю,</w:t>
        <w:br/>
        <w:t xml:space="preserve">            Песенку самую нежную </w:t>
        <w:br/>
        <w:t xml:space="preserve">            Сегодня тебе я спо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                                               »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</w:rPr>
        <w:t>7. Очень бабушку свою,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</w:rPr>
        <w:t>Маму мамину люблю!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</w:rPr>
        <w:t>Много сказок, песен знает,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</w:rPr>
        <w:t>И всегда со мной играет!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</w:rPr>
        <w:t>8. У каждого на свете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</w:rPr>
        <w:t>Есть бабушка своя,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</w:rPr>
        <w:t>Но самая хорошая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</w:rPr>
        <w:t>ВСЕ ДЕТИ. Бабушка моя!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</w:rPr>
        <w:t>9. С праздником чудесным,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</w:rPr>
        <w:t>С праздником Весны,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</w:rPr>
        <w:t>Наших милых бабушек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Поздравляем мы!</w:t>
      </w:r>
    </w:p>
    <w:p>
      <w:pPr>
        <w:pStyle w:val="Style15"/>
        <w:rPr>
          <w:rStyle w:val="StrongEmphasis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                                                   </w:t>
      </w:r>
      <w:r>
        <w:rPr>
          <w:rStyle w:val="StrongEmphasis"/>
          <w:bCs w:val="false"/>
          <w:sz w:val="28"/>
        </w:rPr>
        <w:t>ПЕСНЯ ПРО БАБУШКУ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0.Посмотрите на меня</w:t>
        <w:br/>
        <w:t xml:space="preserve">     Я почти уже звезда:</w:t>
        <w:br/>
        <w:t xml:space="preserve">     Мы станцуем так для вас,</w:t>
        <w:br/>
        <w:t xml:space="preserve">     Удивитесь все сейчас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ЕСЕЛЫЙ ТАНЕЦ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ти сели</w:t>
      </w:r>
    </w:p>
    <w:p>
      <w:pPr>
        <w:pStyle w:val="Style15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Ведущая выходит с детской коляской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Это что за карапуз здесь лежит в коляске? </w:t>
        <w:br/>
        <w:t xml:space="preserve">                  Глазки-бусинки закрыв, и сопит так сладко?</w:t>
        <w:br/>
      </w:r>
      <w:r>
        <w:rPr>
          <w:sz w:val="28"/>
          <w:szCs w:val="28"/>
        </w:rPr>
        <w:br/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>Сценка «Дочки-матери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ят четыре девочки с куклами на руках. </w:t>
        <w:br/>
        <w:t>Играют в дочки-матери, деловито и хвастливо изображают из себя мамочек.</w:t>
        <w:br/>
        <w:br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 девочк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укла, Маша – это дочка, </w:t>
        <w:br/>
        <w:t>Мама Таня – это Я. </w:t>
        <w:br/>
        <w:t>На меня из - под платочка, </w:t>
        <w:br/>
        <w:t>Смотрит Машенька моя. </w:t>
        <w:br/>
        <w:t>У меня полно хлопот, — </w:t>
        <w:br/>
        <w:t>Нужно мне сварить компот, </w:t>
        <w:br/>
        <w:t>Нужно Машеньку умыть, </w:t>
        <w:br/>
        <w:t>И компотом накормить! </w:t>
        <w:br/>
        <w:t>Нужно мне успеть повсюду, </w:t>
        <w:br/>
        <w:t>Постирать, помыть посуду, </w:t>
        <w:br/>
        <w:t>Нужно гладить, нужно шить, </w:t>
        <w:br/>
        <w:t>Нужно Машу уложить. </w:t>
        <w:br/>
        <w:t>До чего ж она упряма! </w:t>
        <w:br/>
        <w:t>Ни за что не хочет спать!</w:t>
        <w:br/>
        <w:t>Трудно быть на свете мамой, </w:t>
        <w:br/>
        <w:t>Если ей не помогать!</w:t>
        <w:br/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 девочк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Кукла, Тоша – это сын! </w:t>
        <w:br/>
        <w:t>Он у нас в семье один. </w:t>
        <w:br/>
        <w:t>Он красив как Аполлон, </w:t>
        <w:br/>
        <w:t>Президентом будет он! </w:t>
        <w:br/>
        <w:t>Тошку нужно искупать, </w:t>
        <w:br/>
        <w:t>В теплый плед запеленать, </w:t>
        <w:br/>
        <w:t>На ночь сказку рассказать, </w:t>
        <w:br/>
        <w:t>И в кроватке покачать</w:t>
        <w:br/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 девочк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Ах, как же трудно мамой быть, </w:t>
        <w:br/>
        <w:t>Зачем столько хлопот? </w:t>
        <w:br/>
        <w:t>Стирать и шить и пеленать! </w:t>
        <w:br/>
        <w:t>Варить с утра компот?! </w:t>
        <w:br/>
        <w:t>Учить, воспитывать, лечить! </w:t>
        <w:br/>
        <w:t>Уроки проверять! </w:t>
        <w:br/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 девочк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Ведь можно просто во дворе, </w:t>
        <w:br/>
        <w:t>С подружками гулять! </w:t>
        <w:br/>
        <w:t>Ах, как же трудно мамой быть, </w:t>
        <w:br/>
        <w:t>Как трудно всё успеть! </w:t>
        <w:br/>
        <w:t>Давайте мамам помогать, </w:t>
        <w:br/>
        <w:t>И их всегда беречь!</w:t>
        <w:br/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Ведуща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у а сейчас, на празднике нас ждет</w:t>
        <w:br/>
        <w:t xml:space="preserve">                 Интересный показ мод!</w:t>
        <w:br/>
        <w:t xml:space="preserve">                 Наши девочки, как мамы,</w:t>
        <w:br/>
        <w:t xml:space="preserve">                 Очень любят наряжаться,</w:t>
        <w:br/>
        <w:t xml:space="preserve">                 И еще следят за модой!</w:t>
        <w:br/>
        <w:t xml:space="preserve">                 Хоть им всего четыре года..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ИГРА «НАРЯДИСЬ КАК МАМА»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Ведуща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у что ж, наряды все – чудесны!</w:t>
        <w:br/>
        <w:t xml:space="preserve">                 А наши девочки – прелестны!</w:t>
        <w:br/>
        <w:t xml:space="preserve">                 Добрые, красивые, </w:t>
        <w:br/>
        <w:t xml:space="preserve">                 Заботливые, милые!</w:t>
      </w:r>
    </w:p>
    <w:p>
      <w:pPr>
        <w:pStyle w:val="Style15"/>
        <w:rPr/>
      </w:pPr>
      <w:r>
        <w:rPr>
          <w:bCs/>
          <w:sz w:val="28"/>
          <w:szCs w:val="28"/>
        </w:rPr>
        <w:t>Девочка:</w:t>
      </w:r>
      <w:r>
        <w:rPr>
          <w:sz w:val="28"/>
          <w:szCs w:val="28"/>
        </w:rPr>
        <w:t xml:space="preserve"> Тише, тише, не шумите,</w:t>
        <w:br/>
        <w:t xml:space="preserve">                Мою дочку не будите!</w:t>
        <w:br/>
        <w:t xml:space="preserve">                Я свою куклу катаю в коляске,</w:t>
        <w:br/>
        <w:t xml:space="preserve">                Ее уложу – и закроются глазки.</w:t>
        <w:br/>
        <w:t xml:space="preserve">                Как быстро ее ветерок убаюкал!</w:t>
        <w:br/>
        <w:t xml:space="preserve">                Кататься в коляске полезно для кукол!</w:t>
      </w:r>
    </w:p>
    <w:p>
      <w:pPr>
        <w:pStyle w:val="Style15"/>
        <w:rPr/>
      </w:pPr>
      <w:r>
        <w:rPr>
          <w:bCs/>
          <w:sz w:val="28"/>
          <w:szCs w:val="28"/>
        </w:rPr>
        <w:t>Ведуща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бы с куклой погулять,</w:t>
        <w:br/>
        <w:t xml:space="preserve">                 Для начала ее нужно</w:t>
        <w:br/>
        <w:t xml:space="preserve">                 Нам одеть, запеленать…</w:t>
        <w:br/>
        <w:t xml:space="preserve">                 Мальчики, смелее выходите,</w:t>
        <w:br/>
        <w:t xml:space="preserve">                 Кукол на прогулку соберите!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</w:t>
      </w:r>
      <w:r>
        <w:rPr>
          <w:b/>
          <w:bCs/>
          <w:iCs/>
          <w:sz w:val="28"/>
          <w:szCs w:val="28"/>
        </w:rPr>
        <w:t>ИГРА «ОДЕНЬ КУКЛУ»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Долго куклу одевали,</w:t>
        <w:br/>
        <w:t xml:space="preserve">                 Аккуратно собирали,</w:t>
        <w:br/>
        <w:t xml:space="preserve">                 Наконец, она готова...</w:t>
        <w:br/>
        <w:t xml:space="preserve">                 Станцевать с ней можно снова!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ТАНЕЦ ДЕВОЕЧЕК С КУКЛАМИ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с праздником поздравим,</w:t>
      </w:r>
      <w:r>
        <w:rPr>
          <w:b/>
          <w:sz w:val="28"/>
          <w:szCs w:val="28"/>
        </w:rPr>
        <w:br/>
        <w:t xml:space="preserve">                 </w:t>
      </w:r>
      <w:r>
        <w:rPr>
          <w:sz w:val="28"/>
          <w:szCs w:val="28"/>
        </w:rPr>
        <w:t>Всех бабушек родных,</w:t>
      </w:r>
      <w:r>
        <w:rPr>
          <w:b/>
          <w:sz w:val="28"/>
          <w:szCs w:val="28"/>
        </w:rPr>
        <w:br/>
        <w:t xml:space="preserve">                 </w:t>
      </w:r>
      <w:r>
        <w:rPr>
          <w:sz w:val="28"/>
          <w:szCs w:val="28"/>
        </w:rPr>
        <w:t>Чудесные мы шутки,</w:t>
        <w:br/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В подарок дарим им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енок: Ладушки, ладушки -     </w:t>
      </w:r>
      <w:r>
        <w:rPr>
          <w:b/>
          <w:sz w:val="28"/>
          <w:szCs w:val="28"/>
        </w:rPr>
        <w:br/>
        <w:t xml:space="preserve">                </w:t>
      </w:r>
      <w:r>
        <w:rPr>
          <w:sz w:val="28"/>
          <w:szCs w:val="28"/>
        </w:rPr>
        <w:t xml:space="preserve">Праздник и для бабушки! </w:t>
      </w:r>
      <w:r>
        <w:rPr>
          <w:b/>
          <w:sz w:val="28"/>
          <w:szCs w:val="28"/>
        </w:rPr>
        <w:br/>
        <w:t xml:space="preserve">                </w:t>
      </w:r>
      <w:r>
        <w:rPr>
          <w:sz w:val="28"/>
          <w:szCs w:val="28"/>
        </w:rPr>
        <w:t>Внуки бабушку любили,</w:t>
      </w:r>
      <w:r>
        <w:rPr>
          <w:b/>
          <w:sz w:val="28"/>
          <w:szCs w:val="28"/>
        </w:rPr>
        <w:br/>
        <w:t xml:space="preserve">                </w:t>
      </w:r>
      <w:r>
        <w:rPr>
          <w:sz w:val="28"/>
          <w:szCs w:val="28"/>
        </w:rPr>
        <w:t>Торт огромный подарили.</w:t>
      </w:r>
      <w:r>
        <w:rPr>
          <w:b/>
          <w:sz w:val="28"/>
          <w:szCs w:val="28"/>
        </w:rPr>
        <w:br/>
        <w:t xml:space="preserve">                </w:t>
      </w:r>
      <w:r>
        <w:rPr>
          <w:sz w:val="28"/>
          <w:szCs w:val="28"/>
        </w:rPr>
        <w:t>Внуков бабушка любила,</w:t>
      </w:r>
      <w:r>
        <w:rPr>
          <w:b/>
          <w:sz w:val="28"/>
          <w:szCs w:val="28"/>
        </w:rPr>
        <w:br/>
        <w:t xml:space="preserve">                </w:t>
      </w:r>
      <w:r>
        <w:rPr>
          <w:sz w:val="28"/>
          <w:szCs w:val="28"/>
        </w:rPr>
        <w:t>Торт на части разделила.</w:t>
      </w:r>
      <w:r>
        <w:rPr>
          <w:b/>
          <w:sz w:val="28"/>
          <w:szCs w:val="28"/>
        </w:rPr>
        <w:br/>
        <w:t xml:space="preserve">                </w:t>
      </w:r>
      <w:r>
        <w:rPr>
          <w:sz w:val="28"/>
          <w:szCs w:val="28"/>
        </w:rPr>
        <w:t>Потянулись к торту руки,</w:t>
      </w:r>
      <w:r>
        <w:rPr>
          <w:b/>
          <w:sz w:val="28"/>
          <w:szCs w:val="28"/>
        </w:rPr>
        <w:br/>
        <w:t xml:space="preserve">                </w:t>
      </w:r>
      <w:r>
        <w:rPr>
          <w:sz w:val="28"/>
          <w:szCs w:val="28"/>
        </w:rPr>
        <w:t>И подарок съели внук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енок: Ты кого рисуешь Миша?</w:t>
        <w:br/>
        <w:t xml:space="preserve">                Бабушку, – ответил внук.</w:t>
        <w:br/>
        <w:t xml:space="preserve">                Почему же милый Миша,</w:t>
        <w:br/>
        <w:t xml:space="preserve">                На рисунке десять рук?</w:t>
        <w:br/>
        <w:t xml:space="preserve">                Утром бабушка сказала,</w:t>
        <w:br/>
        <w:t xml:space="preserve">                Что замаялась совсем,</w:t>
        <w:br/>
        <w:t xml:space="preserve">                И что рук ей не хватает,</w:t>
        <w:br/>
        <w:t xml:space="preserve">                Чтоб управиться со все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ая: Милые бабушки, добрые бабушки,</w:t>
        <w:br/>
        <w:t xml:space="preserve">                 Выходите к нам играть,</w:t>
        <w:br/>
        <w:t xml:space="preserve">                 Сказку нужно угадать!</w:t>
      </w:r>
    </w:p>
    <w:p>
      <w:pPr>
        <w:pStyle w:val="Style15"/>
        <w:rPr/>
      </w:pPr>
      <w:r>
        <w:rPr>
          <w:sz w:val="28"/>
          <w:szCs w:val="28"/>
        </w:rPr>
        <w:t xml:space="preserve">Ведущая: 1.Как зовут героя русской сказки хлебобулочного происхождения? </w:t>
        <w:br/>
        <w:t xml:space="preserve">                    Правильно, это всеми любимый Колобок!                            </w:t>
        <w:br/>
        <w:t xml:space="preserve">                 2.В какой русской сказке решаются проблемы жилья? </w:t>
        <w:br/>
        <w:t xml:space="preserve">                    Точно, вы угадали! Это сказка «Теремок».</w:t>
        <w:br/>
        <w:t xml:space="preserve">                 3.</w:t>
      </w:r>
      <w:r>
        <w:rPr/>
        <w:t xml:space="preserve"> </w:t>
      </w:r>
      <w:r>
        <w:rPr>
          <w:sz w:val="28"/>
          <w:szCs w:val="28"/>
        </w:rPr>
        <w:t xml:space="preserve">Как зовут девочку из французской сказки, которая чистила       </w:t>
        <w:br/>
        <w:t xml:space="preserve">                     печки, перебирала крупу. Конечно, Золушка!</w:t>
        <w:br/>
        <w:t xml:space="preserve">                 4. Ну а сейчас, назови имя героя сказки, который сумел построить    дом, придерживаясь передовых методов, а его братья работали по-старинке, и поэтому чуть жизнью не поплатились? Верно, это – умный Наф-Наф.</w:t>
        <w:br/>
        <w:t>Ведущая: Внукам бабушки читают,</w:t>
        <w:br/>
        <w:t xml:space="preserve">                 И все сказки, конечно, знают!</w:t>
        <w:br/>
        <w:t xml:space="preserve">                 А теперь пришла пора,</w:t>
        <w:br/>
        <w:t xml:space="preserve">                 С мамами сыграть друзья!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ИГРА «                                            »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альчики: 1.   Я сегодня и всегда</w:t>
        <w:br/>
        <w:t xml:space="preserve">                         Маме помогаю,</w:t>
        <w:br/>
        <w:t xml:space="preserve">                         Все игрушки, поиграв,</w:t>
        <w:br/>
        <w:t xml:space="preserve">                         Быстро убираю!</w:t>
        <w:br/>
        <w:t xml:space="preserve">                    2. И посуду я помою,</w:t>
        <w:br/>
        <w:t xml:space="preserve">                        И цветочки я полью,</w:t>
        <w:br/>
        <w:t xml:space="preserve">                        И кроватку застелю я,</w:t>
        <w:br/>
        <w:t xml:space="preserve">                        И ничуть не устаю!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МАЛЬЧИКОВ «ПОМОЩНИК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ая: Молодцы вы малыши</w:t>
        <w:br/>
        <w:t xml:space="preserve">                 Мамочке помогаете от души!</w:t>
        <w:br/>
        <w:t xml:space="preserve">                Праздник наш мы завершаем,</w:t>
        <w:br/>
        <w:t xml:space="preserve">                Всех еще раз поздравляе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ети выстраиваются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sz w:val="28"/>
          <w:szCs w:val="28"/>
        </w:rPr>
        <w:t xml:space="preserve"> Дорогие, любимые женщины!</w:t>
        <w:br/>
        <w:t xml:space="preserve">                       Пусть уходит от вас беда,</w:t>
        <w:br/>
        <w:t xml:space="preserve">                       Вы сегодня очень красивые, </w:t>
        <w:br/>
        <w:t xml:space="preserve">                       Оставайтесь такими всегда.</w:t>
        <w:br/>
        <w:t xml:space="preserve">                       Пусть откроются двери для счастья, </w:t>
        <w:br/>
        <w:t xml:space="preserve">                       В окна входит к вам солнечный свет.</w:t>
        <w:br/>
        <w:t xml:space="preserve">                       Пусть приносят вам наслаждение</w:t>
        <w:br/>
        <w:t xml:space="preserve">                       Ветерок и весенний рассвет!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ЕСНЯ «                                                  »</w:t>
      </w:r>
    </w:p>
    <w:p>
      <w:pPr>
        <w:pStyle w:val="Style15"/>
        <w:rPr/>
      </w:pPr>
      <w:r>
        <w:rPr>
          <w:sz w:val="28"/>
          <w:szCs w:val="28"/>
        </w:rPr>
        <w:t>Дети: 1. О чём мечтает мама, знаю я,</w:t>
        <w:br/>
        <w:t xml:space="preserve">              Чтоб были мы послушными, друзья.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Чтоб не болели дочки и сыночки,</w:t>
        <w:br/>
        <w:t xml:space="preserve">              Чтоб папа подарил бы ей цветочки.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тоб бабушки здоровы были!</w:t>
        <w:br/>
        <w:t xml:space="preserve">              И, чтоб, поменьше было пыли.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Мечтает мама отдохнуть –</w:t>
        <w:br/>
        <w:t xml:space="preserve">              В Сочи на недельку загляну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дарим им подарочки быстрей,</w:t>
        <w:br/>
        <w:t xml:space="preserve">              Чтобы исполнились мечты скоре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вручают подарки мама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br/>
        <w:t>Дорогие, любимые женщины!</w:t>
        <w:br/>
        <w:t>Пусть уходит от вас беда,</w:t>
        <w:br/>
        <w:t xml:space="preserve">Вы сегодня очень красивые, </w:t>
        <w:br/>
        <w:t>Оставайтесь такими всегда.</w:t>
        <w:br/>
        <w:t xml:space="preserve">Пусть откроются двери для счастья, </w:t>
        <w:br/>
        <w:t>В окна входит к вам солнечный свет.</w:t>
        <w:br/>
        <w:t>Пусть приносят вам наслаждение</w:t>
        <w:br/>
        <w:t>Ветерок и весенний рассвет.</w:t>
        <w:br/>
        <w:t>Улыбайтесь, пожалуйста, чаще,</w:t>
        <w:br/>
        <w:t>Пусть весёлый звучит ваш смех,</w:t>
        <w:br/>
        <w:t>Пусть сопутствует вам удача,</w:t>
        <w:br/>
        <w:t>Вдохновенье, надежда, успех!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49:00Z</dcterms:created>
  <dc:creator>Admin</dc:creator>
  <dc:description/>
  <cp:keywords/>
  <dc:language>en-US</dc:language>
  <cp:lastModifiedBy>Admin</cp:lastModifiedBy>
  <dcterms:modified xsi:type="dcterms:W3CDTF">2018-02-09T05:24:00Z</dcterms:modified>
  <cp:revision>2</cp:revision>
  <dc:subject/>
  <dc:title>8 МАРТА – ПРАЗДНИК НАШИХ МАМ</dc:title>
</cp:coreProperties>
</file>