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оё выступление я хочу начать с притч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 мудрец, который знал все. Один человек захотел доказать, что мудрец знает не все. Зажав в ладонях бабочку, он спросил: «Скажи, мудрец, какая бабочка у меня в руках: мертвая или живая?» А сам думает: «скажет живая - я ее умертвлю, скажет мертвая - выпущу». Мудрец, подумав, ответил: «Все в твоих руках». Учитель-это ключевая фигура в системе образования. В наших руках возможность создать в школе такую атмосферу, в которой дети будут чувствовать себя, как дома. Это главное в работе учител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ый вопрос для обсуждения на сегодняшний день </w:t>
      </w:r>
      <w:r>
        <w:rPr>
          <w:rFonts w:cs="Times New Roman" w:ascii="Times New Roman" w:hAnsi="Times New Roman"/>
          <w:sz w:val="28"/>
          <w:szCs w:val="28"/>
        </w:rPr>
        <w:t>- это профессиональный стандарт. Профессиональный стандарт педагога – рамочный документ, в котором определяются основные требования к его квалифик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чем нужен профессиональный стандарт педагог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тандарт – инструмент реализации стратегии образования в меняющемся мир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Стандарт – инструмент повышения качества образования и выхода отечественного образования на международный уровен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тандарт – объективный измеритель квалификации педагог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тандарт – средство отбора педагогических кадров в учреждения 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должен наполнить учителя новыми компетенциям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бота с одаренными учащими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бота в условиях реализации программ инклюзивного 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еподавание русского языка учащимся, для которых он не является родны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бота с учащимися, имеющими проблемы в развит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оворитс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компетентность учителя делится на следующие компетен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а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а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педагогическа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ная компетентность учителя математи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ешать элементарные задач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устойчиво решать задачи из открытого банка заданий для 9, 11 классов;( у меня открыты сообщества на сайте еду татар, где я предлагаю своим ученикам сайты для подготовки к ЕГЭ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в своей работе ИКТ компетенции;( Считаю, что я обладаю информационно-коммуникационной компетентностью, а именно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 собственную профессиональную компетентно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ю уроки и фрагменты уроков по математике с использованием ИК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ю различные методы и формы обучения на уроках математи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имаюсь самообразованием в освоении новых средств ИК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ИКТ: электронные учебники, тренажеры ( решу ЕГЭ, решу ОГЭ; юстест , начиная с 5 класса.), презентации, позволяют ученикам с интересом и быстро усваивать большой объём учебного материал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информационные источники( скриншот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иметь канал консультирования для решения сложных задач( сотрудничаю с Инной Фельдман </w:t>
      </w:r>
      <w:r>
        <w:rPr>
          <w:rFonts w:cs="Times New Roman" w:ascii="Times New Roman" w:hAnsi="Times New Roman"/>
          <w:sz w:val="28"/>
          <w:szCs w:val="28"/>
          <w:lang w:val="en-US"/>
        </w:rPr>
        <w:t>feldin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, Анной Малковой- ведущей курсов подготовки к ЕГЭ, автор видео курсов по математике по подготовке к ОГЭ, ЕГЭ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фессиональная компетентность –это мотивация к учебе и формирование математической культуры учителя математи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читель долже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кружки, факультативы, элективные курсы;(Кружковая работа в 9 классах «Алгебра плюс»,элективный курс по математике в 10 «Система подготовки к ЕГЭ по математике», элективный курс в 11 классе «Задачи с параметрами»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ировать учащихся по выбору профессии, где нужна математик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предоставлять учащимся о дополнительном образовании, где есть возможность углубленного изучения математике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Этот вопрос остается открытым: можно отметить , что обучающиеся нашей школы это в большинстве случаев дети из социально -неблагополучных семей. Родители данных семей имеют низкий образовательный уровень ,малый материальный достаток. А как мы с Вами знаем, доп образование это платные услуги. Поэтому этот вопрос я стараюсь решить на своих кружках и факультативах.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иметь спец. подходы к тем детям, для которых русский язык не является родным;( Наша школа многонациональна, в ней обучаются дети </w:t>
      </w:r>
      <w:r>
        <w:rPr>
          <w:rFonts w:cs="Times New Roman CYR" w:ascii="Times New Roman CYR" w:hAnsi="Times New Roman CYR"/>
          <w:sz w:val="28"/>
          <w:szCs w:val="28"/>
        </w:rPr>
        <w:t xml:space="preserve">разных </w:t>
      </w:r>
      <w:r>
        <w:rPr>
          <w:rFonts w:cs="Times New Roman" w:ascii="Times New Roman" w:hAnsi="Times New Roman"/>
          <w:sz w:val="28"/>
          <w:szCs w:val="28"/>
        </w:rPr>
        <w:t>национальностей. Наша помощь предполагает обеспечения каждому ребенку индивидуального подхода в обучении с учетом его психологических особенностей, способностей, склонностей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владеть особыми методами для работы с детьми, которые отстают в развитии;( В классах с которыми я сейчас работаю – есть дети из неблагополучных и неполных семей, с ослабленным здоровьем и слабым уровнем подготовленности к школе. При использовании на уроках математики игровые технологии, проблемное обучение -нестандартное начала уроков, например,, я добиваюсь повышенного интереса к учебному процессу. Работу по устранению пробелов в знаниях учащихся я осуществляю на уроках, индивидуальных занятиях, консультациях, конечно, это всё проводится бесплатн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с родителями, с учащимися о повышении математической культуры.(  Математическая культура – это система математических знаний, форм и методов математической деятельности, которые влияют на развитие личности. Ярким примером становится проблема овладения навыками устного счета. Необходимо также разъяснять учащимся, что устные вычисления мы постоянно используем в повседневной жизни, например, при совершении покупок. При подготовке учащихся 11 класса к ЕГЭ становится понятным, что без доведенных до автоматизма навыков устного счета не повышается скорость решения заданий ЕГЭ и по математике. Скоростные вычисления создают необходимый запас времени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педагогические компетенции учителя математи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вместе с учащимися достигнутых результатов, выявление трудносте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лимпиад, математических игр, КВНов ( В Содержании профессионального стандарта педагога говорится, что учитель должен Владеть формами и методами обучения, выходящими за рамки уроков: лабораторные эксперименты, проектная работа, олимпиад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, ориентирован на самостоятельную деятельность учащихся, которую последние выполняют в течение определённого отрезка времен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учащихся дает наилучшие результаты в старших классах. Но подготовка к серьезной проектной деятельности начинается еще в 5-6 классах.Например, В 6 классе учащиеся выполняют проект по теме “Координатная плоскость”. Если Вас будет интересовать как я это делаю, я Вам отдельно расскаж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в старших классах учащиеся выполняют в виде творческих работ (реферат, курсовая или исследовательская работа). Это индивидуальные годичные проекты. Учащиеся также представляют их в виде компьютерных презентаций . Лучшие из них представляются на научно-практической конференции школьников. Например, «Вероятность сдачи ЕГЭ по всем предметам»-проектная работа Ибрагимовой Эллины, с которой она выступала на научно-исследовательских конференциях и заняла призовые мес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на основе анализа учебной деятельности учащегося оптимальных способов его обучения и развит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я использую Адаптивную технологию обучения: Цель технологии заключается в обучении приёмам самостоятельной работы, самоконтроля и взаимоконтроля, приёмам исследовательской деятельности;</w:t>
      </w:r>
    </w:p>
    <w:p>
      <w:pPr>
        <w:pStyle w:val="Normal"/>
        <w:widowControl w:val="false"/>
        <w:autoSpaceDE w:val="false"/>
        <w:ind w:right="-1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я планиру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ботать над развитием учебно-познавательной активности учащихся на уроках математики и во внеурочной деятельности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над определением оптимальных способов обучения и развития учащегос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 в проф стандарте говорится, что педагог должен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. Поэтому нужно будет работать над созданием дифференцированного банка заданий , тренажеров для работы с этими деть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истема работы дает свои результаты: при 100% успеваемости качество знаний по предмету остается стабильным.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выступление я хочу закончить словами об учителе известного писателя С.Л.Соловейчика: «Он - артист, но его слушатели и зрители не аплодируют ему. Он -  скульптор, но его труды никто не видит. Он – врач, но его пациенты редко благодарят его за лечение и далеко не всегда хотят лечиться. Где же ему взять силы для каждодневного вдохновения? Только в самом себе, только в сознании величия своего дела». Моя профессиональная деятельность приносит мне удовлетворение, а блеск в глазах моих учеников свидетельство того, что я на правильном пут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46:00Z</dcterms:created>
  <dc:creator>Ринат</dc:creator>
  <dc:description/>
  <dc:language>en-US</dc:language>
  <cp:lastModifiedBy>Ринат</cp:lastModifiedBy>
  <dcterms:modified xsi:type="dcterms:W3CDTF">2018-02-23T18:46:00Z</dcterms:modified>
  <cp:revision>2</cp:revision>
  <dc:subject/>
  <dc:title/>
</cp:coreProperties>
</file>