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я концентрированного обучения (метод погружения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а сдачу экзаменов ЕГЭ и ОГЭ можно смотреть пессимистическим и оптимистическим взглядом. Мы – учителя,  и поэтому нам всем, конечно же, присущ оптимизм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 чём же заключается подготовка к государственной итоговой аттестации и как эффективнее её провести?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дготовка учащихся к ОГЭ и ЕГЭ - это длительная и кропотливая работа учителя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 нашей школе    эта работа реализуется в рамках программы, которая предусматривает различные направления  деятельности: организационно-методическая работа, повышение профессиональной компетентности учителя, изучение нормативных документов различного уровня, работа с учащимися и их родителями, аналитическая  работа по  результативности проведения  итоговой аттестации.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  <w:shd w:fill="FFFFFF" w:val="clear"/>
        </w:rPr>
        <w:t>Средствами организации</w:t>
      </w:r>
      <w:r>
        <w:rPr>
          <w:color w:val="000000"/>
          <w:sz w:val="28"/>
          <w:szCs w:val="28"/>
          <w:shd w:fill="FFFFFF" w:val="clear"/>
        </w:rPr>
        <w:t xml:space="preserve"> по подготовке учащихся к итоговой аттестации, повторению могут служить: план подготовки и самоподготовки учащегося; методические материалы для коррекции знаний и умений (опорные схемы, справочники, образцы решений, алгоритмы); дидактические материалы; учебные пособия (следует отметить, что в настоящее время имеется много литературы для подготовки к ЕГЭ, поэтому участникам процесса необходимо помочь не затеряться в многообразии пособий); электронные пособия и репетиторы; банк задач, задания которого позволяют закреплять и усиливать устойчивые результаты по каждому типу задач ЕГЭ; адреса сайтов, на которых учащиеся и родители могут найти полезную информацию, как об экзамене, так и прорабатывать тренировочные работы в режиме on-line. И, конечно же, необходимо средство, позволяющее фиксировать продвижение учащегося по пути достижения уровня запланированных и ожидаемых результатов – лист достижения учащегося (учащихся) повторения или подготовки как индивидуальные так и групповые. 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отелось бы поделиться своим опытом использования технологии концентрированного погружения при подготовке к итоговой аттестации по русскому языку в 11 классе. 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 xml:space="preserve">Описание данной технологии представляет собой интерпретацию довольно известных в педагогической практике методов «погружения в предмет». </w:t>
      </w:r>
      <w:r>
        <w:rPr>
          <w:i/>
          <w:iCs/>
          <w:sz w:val="28"/>
          <w:szCs w:val="28"/>
        </w:rPr>
        <w:t>Предпосылки создания</w:t>
      </w:r>
      <w:r>
        <w:rPr>
          <w:sz w:val="28"/>
          <w:szCs w:val="28"/>
        </w:rPr>
        <w:t xml:space="preserve">: отсутствие у большинства учащихся системы знаний и умений по отдельным учебным дисциплинам, отсутствие сильных влечений и привязанностей к изучаемым предметам, быстрое забывание изученного материала, как только исчезает прямая надобность в нем. </w:t>
      </w:r>
      <w:r>
        <w:rPr>
          <w:i/>
          <w:iCs/>
          <w:sz w:val="28"/>
          <w:szCs w:val="28"/>
        </w:rPr>
        <w:t>Предлагаемые объяснения</w:t>
      </w:r>
      <w:r>
        <w:rPr>
          <w:sz w:val="28"/>
          <w:szCs w:val="28"/>
        </w:rPr>
        <w:t xml:space="preserve">: в соответствии с классно-урочной системой организации обучения содержание обучения в учебных программах и учебниках искусственно разбито на относительно самостоятельные логически завершенные разделы, темы, параграфы. Каждый урок предполагает изучение конкретной узкой темы в течение 45 минут. В день преподают по 3-6 разнородных дисциплин, в неделю - 8-11. Усвоение учебной дисциплины при такой организации обучения растягивается на длительное время. На переключение с одного предмета на другой тратится масса энергии - ведь в течение дня каждый следующий урок как бы стирает предыдущий, обесценивая его значимость. Каждый урок - это новая доминанта для учащихся, а значит, и необходимость соответствующим образом настраиваться и осуществлять учебную деятельность. Подобная частая смена доминант, их неустойчивость, невозможность сосредоточиться на чем-то одном, постоянная смена кабинетов, педагогов приводит в итоге к тому, что школа, ежечасно, неустанно, по определенному алгоритму, заложенному в расписании, рассеивает внимание учащихся. 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 xml:space="preserve">Сторонники методики «погружения» считают, что классно-урочная система организации обучения является одной из главных причин дробления личности, воспитания старательных посредственностей. </w:t>
      </w:r>
      <w:r>
        <w:rPr>
          <w:i/>
          <w:iCs/>
          <w:sz w:val="28"/>
          <w:szCs w:val="28"/>
        </w:rPr>
        <w:t>Задача</w:t>
      </w:r>
      <w:r>
        <w:rPr>
          <w:sz w:val="28"/>
          <w:szCs w:val="28"/>
        </w:rPr>
        <w:t xml:space="preserve">: чтобы предупредить забывание материала, усвоенного на уроке, необходимо провести работу по закреплению в день его восприятия. </w:t>
      </w:r>
      <w:r>
        <w:rPr>
          <w:i/>
          <w:iCs/>
          <w:sz w:val="28"/>
          <w:szCs w:val="28"/>
        </w:rPr>
        <w:t>Возможное решение</w:t>
      </w:r>
      <w:r>
        <w:rPr>
          <w:sz w:val="28"/>
          <w:szCs w:val="28"/>
        </w:rPr>
        <w:t xml:space="preserve">: переход к такой системе организации обучения, которая бы максимально сближала учебный процесс с естественными психологическими особенностями человеческого восприятия.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нтрированное обучение - особая технология организации учебного процесса, при которой внимание педагогов и учащихся сосредоточивается на более глубоком изучении каждого предмета за счет объединения уроков в блоки, сокращения числа параллельно изучаемых дисциплин в течение учебного дня, недели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концентрированного обучения состоит в повышении качества обучения и воспитания учащихся через создание оптимальной организационной структуры учебного процесса, сближение обучения с естественными психологическими особенностями человеческого воспитания.</w:t>
      </w:r>
    </w:p>
    <w:p>
      <w:pPr>
        <w:pStyle w:val="Style15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>Сущность концентрированного обучения</w:t>
      </w:r>
      <w:r>
        <w:rPr>
          <w:sz w:val="28"/>
          <w:szCs w:val="28"/>
        </w:rPr>
        <w:t>: непрерывность процесса познания и его целостность (начиная с первичного восприятия и кончая формированием умений пользоваться изученным материалом); единовременная продолжительность изучения темы, раздела или всей учебной дисциплины, обеспечивающая их прочное усвоение; сокращение числа одновременно изучаемых дисциплин; ориентация учебного процесса на развитие самостоятельности, ответственности, творческой активности учащихся; вариативность и комплексность применяемых форм и методов обучения, адекватных целям и содержанию учебного материала и учитывающих особенности динамики работоспособности учащихся и педагогов; сотрудничество педагогов и учащихся, учащихся между собой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Источники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vashpsixolog.ru/lectures-on-the-psychology/168-metodicheskaya-rabota/1465.html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festival.1september.ru/articles/417553/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myshared.ru/slide/276965/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nsportal.ru/shkola/russkiy-yazyk/library/2011/11/14/ispolzovanie-novykh-obrazovatelnykh-tekhnologiy-na-urokakh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xreferat.com/78/1271-1-tehnologiya-pedagogicheskogo-soprovozhdeniya-uchashihsya-v-obrazovatel-nom-processe.html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nsportal.ru/shkola/raznoe/library/2013/01/24/ispolzovanie-sovremennykh-obrazovatelnykh-tekhnologiy-na-urokakh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psylist.net/pedagogika/00155.htm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evolkov.net/case/case.study.html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festival.1september.ru/articles/551816/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pedagogika.snauka.ru/2013/01/824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infourok.ru/statya._sovremennyy_urok__urok_kommunikaciya___mysli_vsluh.-403193.htm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proshkolu.ru/search?text=%E8%ED%F2%E5%E3%F0%E8%F0%EE%E2%E0%ED%ED%FB%E5+%F3%F0%EE%EA%E8+%F0%F3%F1%F1%EA%EE%E3%EE+%FF%E7%FB%EA%E0&amp;searchid=1949542&amp;l10n=ru&amp;web=0#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26:00Z</dcterms:created>
  <dc:creator>user</dc:creator>
  <dc:description/>
  <cp:keywords/>
  <dc:language>en-US</dc:language>
  <cp:lastModifiedBy>user</cp:lastModifiedBy>
  <dcterms:modified xsi:type="dcterms:W3CDTF">2018-02-23T05:30:00Z</dcterms:modified>
  <cp:revision>1</cp:revision>
  <dc:subject/>
  <dc:title>Технология концентрированного обучения (метод погружения)</dc:title>
</cp:coreProperties>
</file>