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на проведение занятия на тему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Чувства животных и человека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(сравнительная беседа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конкретные представления о проявлениях чувств животных (чувствуют изменения условий среды – подготовка диких животных к зиме, другие воздействия: человека, зверей друг на друга и изменяют свое поведение); представления о том, что некоторые животные могут испытывать чувства, схожие с  чувствами человека, - голод, боль, удовольствие, радость, привязанность и др.; конкретные представления о проявлении этих чувств у домашних животных; развивать наблюдательность, внимательность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(разные эмоциональные состояния человека и животных) и беседы с деть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домашними животными на участке, в уголке природы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 о животных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заняти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ганы чувств вы знаете?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 случилось с человеком, если бы он разучился пользоваться своими органами чувств? (Рассуждения детей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у животных есть органы чувств? Какие?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ть папу, видеть маму,         Видеть небо и леса                Помогают нам… (глаза)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 хлеба, запах меда,                   Запах лука, запах роз                   Различать поможет… (но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зайца на макушке,                     У тебя, твоей подружки,                   Бывают слушки и неслушки.                Что же это? Наши … (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пробовать компот,                       Есть у человека … (рот).</w:t>
            </w:r>
          </w:p>
        </w:tc>
      </w:tr>
    </w:tbl>
    <w:p>
      <w:pPr>
        <w:pStyle w:val="Normal"/>
        <w:spacing w:lineRule="auto" w:line="240" w:before="280" w:after="280"/>
        <w:ind w:firstLine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е и твердое, острое, тупое,</w:t>
      </w:r>
    </w:p>
    <w:p>
      <w:pPr>
        <w:pStyle w:val="Normal"/>
        <w:spacing w:lineRule="auto" w:line="240" w:before="280" w:after="280"/>
        <w:ind w:firstLine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, холодное, мокрое, сухое…</w:t>
      </w:r>
    </w:p>
    <w:p>
      <w:pPr>
        <w:pStyle w:val="Normal"/>
        <w:spacing w:lineRule="auto" w:line="240" w:before="280" w:after="280"/>
        <w:ind w:firstLine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 в этом сложно.</w:t>
      </w:r>
    </w:p>
    <w:p>
      <w:pPr>
        <w:pStyle w:val="Normal"/>
        <w:spacing w:lineRule="auto" w:line="240" w:before="280" w:after="280"/>
        <w:ind w:firstLine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наша … (кожа).</w:t>
      </w:r>
    </w:p>
    <w:p>
      <w:pPr>
        <w:pStyle w:val="Normal"/>
        <w:spacing w:lineRule="auto" w:line="240" w:before="280" w:after="280"/>
        <w:ind w:firstLine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Охота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детей – охотники. Им завязываются глаза. В противоположном конце группы прячется корка апельсина или любое другое ароматное вещество. Охотники должны по запаху обнаружить предмет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 вопросам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обнаружить?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го домашнего животного сильно развит нюх?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ему нужен нос?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ос диким зверям?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 каком-нибудь звере: зачем ему нос, глаза, уши, рот?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Поделись радостью с другом»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 кругу, делятся своими чувства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ему больше всего вы радуетесь. От чего испытываете чувство радости?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 своем домашнем животном (у кого есть). Какие чувства оно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? Когда? По каким поводам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7:00Z</dcterms:created>
  <dc:creator>Светлана</dc:creator>
  <dc:description/>
  <cp:keywords/>
  <dc:language>en-US</dc:language>
  <cp:lastModifiedBy>User</cp:lastModifiedBy>
  <dcterms:modified xsi:type="dcterms:W3CDTF">2011-02-27T16:36:00Z</dcterms:modified>
  <cp:revision>13</cp:revision>
  <dc:subject/>
  <dc:title/>
</cp:coreProperties>
</file>