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на проведение занятия на тему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Слух у животных и человека»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еседа с элементами самонаблюдения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едставления детей об особенностях слуха у животных и человека; представления у детей о роли слуха для ориентировки в окружающей действительности; воспитывать желание и умение бережно относиться к своему здоровью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Ход занятия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ки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ва братца на кровельке сидят (уши)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оспитателя о слух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 – это способность воспринимать звуки. Звуки улавливаются наружным ухом, и через барабанную перепонку и слуховые косточки звуковые колебания передаются во внутреннее ухо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Проверяем слух».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шепотом произносит слова. Кто услышал, тот поднимает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и называет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Хвастушки». «Психогимнастика»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я на свои ушки, расскажите о них: «Мои ушки маленькие, хрупкие, я их люблю. Они мне помогают…»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Что услышал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лест бумаги, журчание воды, гул автомобиля)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ьи уши?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, какому животному принадлежат уши (заяц, собака, белка…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а «Зачем животным уши?»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авил для сохранения хорошего слух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картинки и расскажите, какие правила нужно соблюдать, чтобы не болели уш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выряй в ушах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й уши от сильного ветр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шай громкую музыку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льно не сморкайс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 попадания в уши воды.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я Э. Мошковской:</w:t>
      </w:r>
    </w:p>
    <w:p>
      <w:pPr>
        <w:pStyle w:val="Normal"/>
        <w:spacing w:lineRule="auto" w:line="360" w:before="280" w:after="280"/>
        <w:ind w:left="357" w:firstLine="24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, доктор,</w:t>
      </w:r>
    </w:p>
    <w:p>
      <w:pPr>
        <w:pStyle w:val="Normal"/>
        <w:spacing w:lineRule="auto" w:line="360" w:before="280" w:after="280"/>
        <w:ind w:left="357" w:firstLine="24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быть?</w:t>
      </w:r>
    </w:p>
    <w:p>
      <w:pPr>
        <w:pStyle w:val="Normal"/>
        <w:spacing w:lineRule="auto" w:line="360" w:before="280" w:after="280"/>
        <w:ind w:left="357" w:firstLine="24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мыть или не мыть?</w:t>
      </w:r>
    </w:p>
    <w:p>
      <w:pPr>
        <w:pStyle w:val="Normal"/>
        <w:spacing w:lineRule="auto" w:line="360" w:before="280" w:after="280"/>
        <w:ind w:left="357" w:firstLine="24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ть, то как нам быть?</w:t>
      </w:r>
    </w:p>
    <w:p>
      <w:pPr>
        <w:pStyle w:val="Normal"/>
        <w:spacing w:lineRule="auto" w:line="360" w:before="280" w:after="280"/>
        <w:ind w:left="357" w:firstLine="24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ыть или пореже?-</w:t>
      </w:r>
    </w:p>
    <w:p>
      <w:pPr>
        <w:pStyle w:val="Normal"/>
        <w:spacing w:lineRule="auto" w:line="360" w:before="280" w:after="280"/>
        <w:ind w:left="357" w:firstLine="24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доктор: «Еже!»-</w:t>
      </w:r>
    </w:p>
    <w:p>
      <w:pPr>
        <w:pStyle w:val="Normal"/>
        <w:spacing w:lineRule="auto" w:line="360" w:before="280" w:after="280"/>
        <w:ind w:left="357" w:firstLine="24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доктор гневно:</w:t>
      </w:r>
    </w:p>
    <w:p>
      <w:pPr>
        <w:pStyle w:val="Normal"/>
        <w:spacing w:lineRule="auto" w:line="360" w:before="280" w:after="280"/>
        <w:ind w:left="357" w:firstLine="24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-еже-ежедневно!!!».</w:t>
      </w:r>
    </w:p>
    <w:p>
      <w:pPr>
        <w:pStyle w:val="Normal"/>
        <w:spacing w:lineRule="auto" w:line="360" w:before="280" w:after="280"/>
        <w:ind w:left="357" w:firstLine="24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357" w:firstLine="24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14:00Z</dcterms:created>
  <dc:creator>Светлана</dc:creator>
  <dc:description/>
  <cp:keywords/>
  <dc:language>en-US</dc:language>
  <cp:lastModifiedBy>User</cp:lastModifiedBy>
  <dcterms:modified xsi:type="dcterms:W3CDTF">2011-02-27T16:34:00Z</dcterms:modified>
  <cp:revision>3</cp:revision>
  <dc:subject/>
  <dc:title/>
</cp:coreProperties>
</file>