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Областной Университет ( МГО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b/>
          <w:sz w:val="48"/>
          <w:szCs w:val="48"/>
        </w:rPr>
        <w:t>« Дымковская игрушка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янина Ирина Ю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 МДОУ №38 « Искорка»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tbl>
      <w:tblPr>
        <w:tblW w:w="954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проекта   «Дымковская игрушк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ое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о-творческ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держанию 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 -образовательн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: 2 месяц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анники старшей группы №7, родители воспитанников, воспитатель группы №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ция образовательных областей 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- личностное развитие, познавательно-речевое, художественно-эстетическое развитие, физическое развит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ьность темы:</w:t>
            </w:r>
            <w:r>
              <w:rPr>
                <w:rFonts w:eastAsia="+mj-ea" w:cs="Times New Roman" w:ascii="Times New Roman" w:hAnsi="Times New Roman"/>
                <w:b/>
                <w:bCs/>
                <w:caps/>
                <w:color w:val="FEF7F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мковские игрушки привлекают и взрослых, и детей. Эти глиняные игрушки радуют глаз, поднимают настроение, раскрывают мир веселого праздника. Дымковские игрушки просты, но своеобразны, наивны и выразительны. Они дают возможность показать творчество художника, отразить в своей работе эстетическое видение и чувствован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дымковской народной игрушки в детском саду даёт возможность решать задачи художественного развития и воспитания детей; постоянное продуманное знакомство с промыслом, планомерное, целенаправленное обучение лепке и росписи игрушек позволяет добиваться хороших изобразительных навыков у детей, развивает у них творческую инициативу, уверенность, активность, самостоятельность; воспитывает интерес к народному творчеств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мковская игрушка является особым видом народного творчества. Она будит мысль и фантазию ребенка. От занятия к занятию в ходе данного проекта развивается фантазия и воображение ребенка; вся деятельность подводит его к восприятию художественных достоинств игрушки, учит сравнивать их, выделять отличительные признаки, красоту, декоративность и учит любоваться дымковской игрушк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й вопрос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высить интерес к народно- прикладному искусству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родная глиняная игрушка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использовать поделки, изготовленные детьми по мотивам         дымковской игрушки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ект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ойчивый интерес к народным промыслам, создать условия для активного использования знаний и опыта детей в их творческ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Изучить истоки дымковской игруш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звивать чувство ритма, цвета, композиции при составления дымковского уз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ить превращать глину в дымковскую игруш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спитывать положительный эмоциональный отклик на красоту дымковской игрушки, радость от создан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ими рук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вать благоприятные условия для самостоятельной художественно-речевой и театрализован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ть знания об особенностях росписи игрушек, колорите, основных элементах узор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воспитывать на народных традициях, показывая связь народного декоративно-прикладного искусства, народной музыки и устного народного творчества,  прививать детям любовь и уважение к труду народных мастеров-умельце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оторику рук и тонких движений пальце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знавательные процессы - восприятие, внимание, память, логическое мышл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художественный вкус в результате изготовления подел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культуру тру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направления работы с детьм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взрослого и ребенк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деятельность дет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ругозора за счет сообщения сведений различного характер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поделок, образцов, фотографий, иллюстрац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, разучивание стихов о Дымкове, русских потешек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е творчество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ая деятельность (обыгрывание готовых фигур по сюжетам русских народных потешек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ципы реализации проек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индивидуального и дифференцированного подхода, т.е. учет личностных, возрастных особенностей детей, уровня их психического и физического развит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интеграции работы с различными направлениями воспитательной работы и видами деятельности детей (познавательная, развитие речи, театрализованная деятельность, игры, музыка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доступ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постепен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систем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и приемы, используемые в рабо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которые использовались, были выбраны, исходя из цели и задач, поставленных в данном проекте, его структуры, с учетом индивидуальных и возрастных особенностей воспитанников, уровня сформированности коллекти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есные методы: объяснение, беседа, разъяснение, устная инструкция, художественное слово, речевые игр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ые методы: рассматривание иллюстраций, показ с проговариванием  действий, работа со схемами, базовыми форм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: упражнения, метод познавательных (дидактических) игр, создание проблемной ситу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й метод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оздания мотивации использовались игровые приёмы, проблемные ситуации, ролевые игры. Для создания творческой атмосферы применялись художественное слово и музыкальное сопровождение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гурок и поделок сопровождаем речью. Используем заучивание стиха, и сочинение сказки. В процессе работы дети и стишок выучат и фигурку освоят, легко запомнят и рассказ-объяснение и новые понятия, обогатят свой словарь, развивая образное мышление. Освоение любой поделки проходит одновременно с работой по осознанию ребенком условий выполнения двигательного акта. Последнее обеспечивается за счет неоднократных разъяснений в доступных словесных формулировках задачи и условий ее успешного решения. Постепенно дети научаются сами формулировать задачу, делают словесный отчет о выполненных операция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родителями воспитанни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положительных результатов в развитии ребёнка невозможно ограничиться только работой, проводимой в стенах детского сада. Родители - самые заинтересованные и активные участники воспитательного процесса. Любая продуктивная деятельность воспринимается родителями положительно. Дети очень гордятся своими достижениями, бережно относятся к поделкам, рассказывают родителям о том, как они их делал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«Как мы проводим время с ребенком после детского сада?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родителями о важности ознакомления с историей и искусством русского народа для всестороннего развития личности ребенк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Совместные занятия с детьми дом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проекта «Дымковская игрушка», мини-концерт с использованием инсценировок потеше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информации о народном промысле Дымков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творчество- выставка работ, выполненных по мотивам дымковской игрушки в разных техниках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усло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ловажное значение имеет создание условий для развития конструктивного мышления, творческих способностей, установления атмосферы дружбы и доверия – это наличие необходимых материалов и их свободное пользование, оформление выставок из детских раб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ть место в группе – уголок народного умельц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ть пооперационные карты на каждую фигурку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брать литературные произведения для инсценирования, драматизаций, настольного театр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е результа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нание различных видов декоративно прикладного искусства, в т.ч. Дымковской игруш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мение узнавать Дымковскую игруш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олученные знания и умения в практической деятельности (самостоятельное изготовление поделок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творчества при изготовлении поделок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своих поделок в самостоятельных играх, театрализован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пециалист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данного проекта осуществлялось средствами разных видов деятельности - познавательной, игровой, театрализованной, художественным конструированием, изобразительной, музыкальной, физической культурой. Вся проведенная работа всеми участниками образовательного процесса отвечает требованиям интеграции, т.к. прослеживается связь образовательных облас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нтеграции современна, ее актуальность продиктована новыми ФГОС и социальными запросами, предъявляемыми к детскому саду и вводимому предшкольному образованию, цель которого-выравнивание стартовых возможностей детей из разных социальных групп и создание условий для обеспечения доступности образования детей, ориентированного на формирование успешности ребенка, развитие его индивидуальных способнос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поисково-исследовательский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историю зарождения народных промыслов на Рус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историю дымковской игрушки, технологию её изготовле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узоры при росписи игрушк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мать свой узо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ить глину и краски для изготовления дымковского петух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ть технологию изготовления игруш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– практический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(лепка) дымковского петух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(рисование) дымковской барышн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ение (аппликация) хвоста индюк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этап – редакционный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пись дымковской игрушк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езентации «Дымковская игрушка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этап – заключительный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ку «Дымковский петух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ить панно «Дымковский хоровод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папку образцов дымковских узоро- рассказать детям историю дымковской игрушки, технологию её изготовле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наблюдательность, любознательность, внимание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любоваться народной игрушкой, яркостью и красотой ее узор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боты по этапам проекта: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8"/>
              <w:gridCol w:w="1589"/>
              <w:gridCol w:w="2763"/>
              <w:gridCol w:w="2869"/>
            </w:tblGrid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ы проекта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ят-ть родителей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ят-ть педагога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ят-ть детей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этап - Подготовительный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имают задачи.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яет цели и задачи. Осуществляет сбор и уточнение информации. Выбирает оптимальные варианты. Составляет план деятельности.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и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т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 и задачи, предложенные воспитателем. Дополняют собственными.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этап – Практическая деятельность по решению проблемы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ывают помощь детям в изготовлении поделок  по просьбе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ует работу через НОД с применением эффективных методов и приемов. Оказывает 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уют компетенции. Изготовление поделок.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ей, 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ческую помощ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полняют домашние задания, 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ь детям. Подбирает и изготавливает картотеки дидактических, словесных игр, стихов, потешек по теме проекта.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этап – Анализ проектной д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тельности и оценка ре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ьтатов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ирует деятельность детей и соотносит полученные результаты с поставленными задачами.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этап - Презентация проекта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ывают помощь в оформлении выставки поделок.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ует презентацию проекта через выставку поделок, выступление детей с мини-концертом и инсце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кой потешек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вуют в организации выставки, участвуют в концерте и инсценировках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vanish/>
                <w:sz w:val="28"/>
                <w:szCs w:val="28"/>
              </w:rPr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471"/>
              <w:gridCol w:w="2632"/>
              <w:gridCol w:w="2120"/>
            </w:tblGrid>
            <w:tr>
              <w:trPr>
                <w:trHeight w:val="1134" w:hRule="atLeast"/>
                <w:cantSplit w:val="true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осредственно-образовательная деятельност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местная деятельность детей и взрослого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ируемые результаты к уровню развития интегративных качеств ребенка (на основе интеграции образовательных областей)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тельная область «Познание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накомление с окружающим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ЭМП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труирование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омить с историей дымковской игрушки, сформировать знания об особенностях росписи игрушек, колорите, основных элементах узора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воспитывать на народных традициях, прививать любовь и уважение к труду народных мастеров-умельцев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ить умение делить круг на 2,4,8 равных частей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ть зависимость размера части от кол-ва частей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находить по части целое и по целому часть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логическое мышление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изготовлять полуобъемные стоячие игрушки для игр и подарков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звать у детей желание сделать персонажи для настольного театр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работать по шаблонам, вырезать по контуру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ктивная и самостоятельная познавательная деятельность по рассматриванию старинных и современных предметов промысла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познавательных задач на развитие умения делить круг на 2,4,8 равных частей и сравнивать эти част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 о народных традициях по иллюстрациям, собственным рисункам, по мотивам дымковских игрушек, обдумывание замысла, изготовление игрушки по типу народной глиняной игрушки из бумаги, используя трафарет, описательные рассказы о своих игрушках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ют познавательную активность в совместной со взрослым и самостоятельной деятельности, умеют слушать взрослого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ют делить фигуры, сравнивают по величине, предлагают различные варианты решения проблемно-познавательных задач, умеют работать по образцу, выполнять  инструкции взрослого, планируют свою деятельность в достижении цели.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икативн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речи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лять умение рассматривать, описывать и сравнивать народные игрушки (например, из разных материалов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сравнивать предметы, выделяя существенные признаки, подбирать существительные и прилагательные, синонимы и однокоренные слова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творческую деятельность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атривание, сравнение и описание предметов, построение высказываний и самостоятельных суждений, составление предложений, участие в сюжетно-ролевых и дидактических играх на придумывание предложений с заданным словом, составление сравнительно-описательного рассказа, участие в играх на подбор синонимов, свободные диалоги в играх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ют рассказы о предметах, употребляют в общении обобщающие слова, синонимы, получают удовлетворение от совместной познавательной деятельности с детьми и взрослыми при наблюдении, обсуждении, эмоционально реагируют на рассказ, задают вопросы.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риятие художественной литературы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ить известные произведения малых форм фольклора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омить с новым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лять умение точно, правильно, выразительно и с соответствующей интонацией использовать в своей речи малые формы фольклор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ывать интерес к  русскому фольклору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и заучивание потешек, участие в театрализованных играх с использованием в речи малых фольклорных форм, диалоги, ситуативные разговоры нравственного и патриотического характер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моционально реагируют на произведения, чувствуют и понимают малые формы фольклора, рассказывают наизусть текст, участвуют в инсценировке прочитанного текста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уктивн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пка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исование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формировать у детей представление, что при лепке дымковские мастера преображают реальные образы в сказочные, декоративные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передавать в лепке характерные особенности дымковских животных и птиц, их позы, использовать при лепке конструктивный способ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ывать на народных традициях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омить детей с тем, как народные мастера «берут» узоры из окружающей природы и преобразуют их в своей фантазии для украшения игрушек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учить внимательно рассматривать игрушк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оставлять узор из знакомых элементов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вство цвета, ритма в узоре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ь самостоятельно выбирать цвета узора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ть черты творчества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ощрять личное видение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 о народных традициях по иллюстрациям, собственным рисункам, по мотивам дымковских игрушек, обдумывание замысла, лепка игрушки по типу народной глиняной игрушки, описательные рассказы о своих игрушках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атривание дымковских игрушек, выделение деталей и особенностей узора, участие в беседе о цвете и ритме в узоре, самостоятельный выбор цвета для узора и составление узора из знакомых элементов, обсуждение средств выразительности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ют изображение с натуры и по представлению, передавая характерные особенности, пропорции частей и различие деталей, лепят моделируя форму кончиками пальцев, проявляют интерес к истории народного промысла, испытываю чувства уважения и гордости к труду народных мастеров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ресуются историей создания произведений искусства, придумывают варианты композиции, проявляют любознательность в углубленном исследовании не только нового, но и известного, называют основные выразительные средства, проявляют эмоциональную отзывчивость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исывают характерным дымковским узором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игательная деятельност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омить с правилами русских народных игр «Перетяни канат», «Ловишки с мячом», «Жмурки», «Пятнашки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жнять в сохранении равновесия, в бросании мяч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координацию движений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тоятельны в организации  собственной оптимальной двигательной деятельности и двигательной деятельности сверстник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живают состояние эмоционального комфорта от собственной двигательной деятельности и деятельности сверстников, взрослых, ее успешных результатов, сочувствуют спортивным поражениям и радуются спортивным победам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гровая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ить отношения в семье, уважительное и любовное отношение членов семьи друг к другу, учить выстраивать сюжет игры, распределять роли. Закреплять дружеские отношения между детьми. Воспитывать гостеприимство, закреплять правила этикета при приеме гостей. Объяснить смысл слов «хлебосольство» и «радушие»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южетно-ролевые игры «Семья», «К нам пришли гости»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 с макетами дымковских игрушек по собственному сценарию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живают состояние эмоционального комфорта от собственной игровой деятельности и деятельности сверстников, взрослых, ее успешных результатов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зыкально-художественная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омить с содержание сценария спектакля и действующими лицам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учить работать согласованно, выразительно читать текст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омить с русскими народными инструментами (ложки, балалайка, гармошка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 русской народной песни «Ягодка»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слушивание русских народных песен, используют в своей театрализованной деятельности русские народные инструмент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живают состояние эмоционального комфорта от собственной игровой деятельности и деятельности сверстников, взрослых,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оссарий: </w:t>
      </w:r>
      <w:r>
        <w:rPr>
          <w:rFonts w:cs="Times New Roman" w:ascii="Times New Roman" w:hAnsi="Times New Roman"/>
          <w:sz w:val="28"/>
          <w:szCs w:val="28"/>
        </w:rPr>
        <w:t xml:space="preserve">Дымковская игрушка, роспись, элементы, мастерицы, декоративно-прикладное творчество, промыс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 проводимой работы является положительная динамика показателей качества обучения и воспитания .Данные мониторинга показали повышение у детей потребности использовать знания о народной культуре, в том числе Дымковской игрушки на практике; улучшение умений осуществлять ориентировку в разных видах деятельности, связанные с отражением представлений о народной культуре Дымковских мастеров, различают предметы и элементы роспис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в рамках проекта «Дымковская игрушка» предполагала взаимодействие взрослых и детей, в котором объектом  исследования выступала игрушка, как самоценный объект окружающей среды, важный элемент в жизни дошкольника.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т  любознательность в углубленном исследовании не только нового, но и известного, называют основные выразительные средства, проявляют эмоциональную отзывчивость Дети   по окончании проекта  беседуют о народных традициях по иллюстрациям, собственным рисункам, по мотивам дымковских игрушек, обдумывают замысел, лепят игрушки по типу народной глиняной игрушки, составляют  описательные рассказы о своих игрушк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имательно рассматривают  дымковские игрушки, выделяют детали и особенности  узора, принимают участие в беседе о цвете и ритме в узоре, самостоятельно делают  выбор цвета для узора и составляют узор из знакомых элемент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ют изображение с натуры и по представлению, передавая характерные особенности, пропорции частей и различие деталей, лепят моделируя форму кончиками пальцев, проявляют интерес к истории народного промысла, испытываю чувства уважения и гордости к труду народных мастер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ресуются историей создания произведений искусства, придумывают варианты компози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мониторинга по приобщению детей  к народному творчеству через декоративно - прикладное искусство (Дымковская игрушка)</w:t>
      </w:r>
    </w:p>
    <w:p>
      <w:pPr>
        <w:pStyle w:val="Normal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реализации федеральных государственных требований к структуре основной общеобразовательной программы дошкольного образования: сборник методических материалов / авторы-составители: И.А.Сырова, О.Г.Чеховских. – Самара: Центр развития образования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З.М. Развивающие игры для детей младшего дошкольного возраста. – М.: Просвещение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в подготовительной группе детского сада: программа и методические рекомендации / сост. Т.С.Комарова.-М.: Мозаика-Синтез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Развитие речи в детском саду: программа и методические рекомендации .- 2 изд., испр. и допол. –М.: Мозаика – Синтез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Б. Ребенок и окружающий мир: программа и метод. рекомендкции. –М.: Мозаика – Синтез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Вераксы, Т.С.Комаровой, М.А.Васильевой. –М.: Мозаика – Синтез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Тематическое планирование воспитательно-образовательного процесса в дошкольных образовательных учреждениях : в 2 ч.. – М. : ООО Издательство «Скрипторий 2003»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. Примерная основная общеобразовательная программа дошкольного образования / науч.рук. Д.И.Фельдштейн, А.Г.Асмолов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А.Н. Потешки, считалки, небылицы. – М.: Современник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 Занятия по изобразительной деятельности в детском саду: Подготовительная группа: Программа, конспекты: пособие для педагогов дошкол. Учрежд. М.: Гуманитар.изд.центр ВЛАДОС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tel.com.ua/category/proekty.htm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stergid.ru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mkovo.ru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y-institut.ucoz.ru/index/dymkovskaja_igrushka/0-86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vozrast.ru/</w:t>
        </w:r>
      </w:hyperlink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" w:cs="Calibri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spitatel.com.ua/category/proekty.html" TargetMode="External"/><Relationship Id="rId4" Type="http://schemas.openxmlformats.org/officeDocument/2006/relationships/hyperlink" Target="http://mistergid.ru/" TargetMode="External"/><Relationship Id="rId5" Type="http://schemas.openxmlformats.org/officeDocument/2006/relationships/hyperlink" Target="http://dimkovo.ru/" TargetMode="External"/><Relationship Id="rId6" Type="http://schemas.openxmlformats.org/officeDocument/2006/relationships/hyperlink" Target="http://moy-institut.ucoz.ru/index/dymkovskaja_igrushka/0-86" TargetMode="External"/><Relationship Id="rId7" Type="http://schemas.openxmlformats.org/officeDocument/2006/relationships/hyperlink" Target="http://doshvozra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6:00Z</dcterms:created>
  <dc:creator>Admin</dc:creator>
  <dc:description/>
  <cp:keywords/>
  <dc:language>en-US</dc:language>
  <cp:lastModifiedBy>Артём</cp:lastModifiedBy>
  <cp:lastPrinted>2016-07-09T20:24:00Z</cp:lastPrinted>
  <dcterms:modified xsi:type="dcterms:W3CDTF">2018-02-19T16:56:00Z</dcterms:modified>
  <cp:revision>15</cp:revision>
  <dc:subject/>
  <dc:title/>
</cp:coreProperties>
</file>