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ХАНИЗМ ИЗУЧЕНИЯ РЕГИОНАЛЬНОГО РЫНКА ТРУДА С ЦЕЛЬЮ ФОРМИРОВАНИЯ И ОБНОВЛЕНИЯ БАНКА ДАННЫХ О ТРУДОУСТРОЙСТВЕ ВЫПУСКНИКОВ КОЛЛЕДЖ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ационального проекта «Образование» определяет приоритетность развития профессионального образования, направленного на подготовку высококвалифицированных специалистов всех уровней, призванных обеспечить стране высокоэффективное развити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опросы занятости и трудоустройства молодежи приобретают особую актуальность в связи с повышением требований к квалификации кадров на рынке труда. Молодой специалист менее востребован, чем профессионал с опытом работ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рынка труда не выделяет молодых специалистов как носителей современных, высокотехнологичных, наукоемких, практикоориентированных знаний и использует их зачастую в качестве дешевой рабочей силы на низкоквалифицированных должностях.</w:t>
      </w:r>
    </w:p>
    <w:p>
      <w:pPr>
        <w:pStyle w:val="Heading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на первый план выдвигается задача определения соответствия образовательных продуктов запросам рынка труда, формирование оптимальной структуры профессионального образования, нацеленной на конечный результат- подготовку профессионала, востребованного работода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, задача трудоустройства выпускников является одной из приоритетных в работе Буденовского медицинского колледж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денновском медицинском колледже изучение вопросов трудоустройства выпускников колледжа ориентировано на определение потребностей в специалистах- выпускниках колледжа в первую очередь на региональном рын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ханизма изучения регионального рынка труда с целью формирования и обновления банка данных о трудоустройстве выпускников колледжа, которой занимается Совет по трудоустройству, образованный в ГБПОУ СК «Буденновский медицинский колледж» в 2009году,  направлена на систематизацию работы всех структурных подразделений  колледжа по изучению  вопросов трудоустройства выпускников, определение их востребованности на рынке труда, степени удовлетворения требований работодателей к качеству подготовки, формированию новых требований к современным специалист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целями  работы по изучению регионального рынка труда и формированию банка данных о трудоустройстве выпускников колледжа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работы по сбору данных о трудоустройстве выпуск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ьного трудоустройства и карьерного роста выпуск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егионального рынка труда и распределения выпуск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анализ качества подготовки специалистов на основе изучения отзывов работодателей  о профессиональной компетентности выпускников колледж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ребований работодателей и потребителей образовательных услуг к содержанию и качеству подготовки специалис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циального партне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содействия занятости выпускникам и изучении регионального рынка труда в Буденновском медицинском колледже сложились следующие направления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организациями, выступающими в качестве работодателей выпускников и центром занятости Буденов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бор, обобщение, анализ и предоставление информации о вакансиях, предлагаемых работодателями по медицинским специальност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бучению технологиям сопровождения карьеры учащихся и выпускников.</w:t>
      </w:r>
    </w:p>
    <w:p>
      <w:pPr>
        <w:pStyle w:val="Heading6"/>
        <w:ind w:firstLine="709"/>
        <w:jc w:val="both"/>
        <w:rPr/>
      </w:pPr>
      <w:r>
        <w:rPr>
          <w:bCs/>
          <w:iCs/>
          <w:sz w:val="24"/>
          <w:szCs w:val="24"/>
        </w:rPr>
        <w:t>Механизм изучения регионального рынка труда и сбора данных о трудоустройстве выпускников в ГОУ СПО «Буденновский медицинский коледж» складывается из следующих этапов:</w:t>
      </w:r>
    </w:p>
    <w:p>
      <w:pPr>
        <w:pStyle w:val="Heading6"/>
        <w:ind w:firstLine="709"/>
        <w:jc w:val="both"/>
        <w:rPr/>
      </w:pPr>
      <w:r>
        <w:rPr>
          <w:b/>
          <w:bCs/>
          <w:sz w:val="24"/>
          <w:szCs w:val="24"/>
        </w:rPr>
        <w:t>1.Изучение потребности ЛПУ  края в специалистах среднего медицинского звена</w:t>
      </w:r>
      <w:r>
        <w:rPr>
          <w:bCs/>
          <w:sz w:val="24"/>
          <w:szCs w:val="24"/>
        </w:rPr>
        <w:t>.</w:t>
      </w:r>
    </w:p>
    <w:p>
      <w:pPr>
        <w:pStyle w:val="Heading6"/>
        <w:ind w:firstLine="709"/>
        <w:jc w:val="both"/>
        <w:rPr/>
      </w:pPr>
      <w:r>
        <w:rPr>
          <w:sz w:val="24"/>
          <w:szCs w:val="24"/>
        </w:rPr>
        <w:t>На настоящее время, согласно проведенному исследованию потребность составляет- 137 специалистов (с учетом работающих пенсионеров, женщин, находящихся в декретном отпуске и отпуске по уходу за ребенком), в г.Буденновске, по имеющимся данным, имеется 42 вакансии медицинской сестры.</w:t>
      </w:r>
    </w:p>
    <w:p>
      <w:pPr>
        <w:pStyle w:val="Heading6"/>
        <w:ind w:firstLine="709"/>
        <w:jc w:val="both"/>
        <w:rPr/>
      </w:pPr>
      <w:r>
        <w:rPr>
          <w:b/>
          <w:bCs/>
          <w:sz w:val="24"/>
          <w:szCs w:val="24"/>
        </w:rPr>
        <w:t>2. Сбор данных о предварительном трудоустройстве выпускников колледжа (проводится с февраля по июнь каждого года).</w:t>
      </w:r>
    </w:p>
    <w:p>
      <w:pPr>
        <w:pStyle w:val="Heading6"/>
        <w:ind w:firstLine="709"/>
        <w:jc w:val="both"/>
        <w:rPr/>
      </w:pPr>
      <w:r>
        <w:rPr>
          <w:sz w:val="24"/>
          <w:szCs w:val="24"/>
        </w:rPr>
        <w:t>По прогнозным  показателям  об ожидаемом трудоустройстве выпускников январь 2018года:</w:t>
      </w:r>
    </w:p>
    <w:p>
      <w:pPr>
        <w:pStyle w:val="Heading6"/>
        <w:ind w:firstLine="709"/>
        <w:jc w:val="both"/>
        <w:rPr/>
      </w:pPr>
      <w:r>
        <w:rPr>
          <w:sz w:val="24"/>
          <w:szCs w:val="24"/>
        </w:rPr>
        <w:t>планируют продолжить обучение- 27,4%  выпускников,</w:t>
      </w:r>
    </w:p>
    <w:p>
      <w:pPr>
        <w:pStyle w:val="Heading6"/>
        <w:ind w:firstLine="709"/>
        <w:jc w:val="both"/>
        <w:rPr/>
      </w:pPr>
      <w:r>
        <w:rPr>
          <w:sz w:val="24"/>
          <w:szCs w:val="24"/>
        </w:rPr>
        <w:t>будут призваны в ряды ВСРФ-4,9%,</w:t>
      </w:r>
    </w:p>
    <w:p>
      <w:pPr>
        <w:pStyle w:val="Heading6"/>
        <w:ind w:firstLine="709"/>
        <w:jc w:val="both"/>
        <w:rPr/>
      </w:pPr>
      <w:r>
        <w:rPr>
          <w:sz w:val="24"/>
          <w:szCs w:val="24"/>
        </w:rPr>
        <w:t>начнут трудовую деятельность  32,9 %, уже определившихся с местом будущего трудоустройства;</w:t>
      </w:r>
    </w:p>
    <w:p>
      <w:pPr>
        <w:pStyle w:val="Heading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т риск быть нетрудоустроенными (не определившиеся на данный момент с трудоустройством) –30,5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ут находиться в декретном отпуске-4,3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в связи с предстоящим выходом на производственную практику студентов выпускных групп, а также с активной работой по содействию в трудоустройстве студентов, проводимой в ГБПОУ СК «Буденновский медицинский колледж» процент «нетрудоустроенных» планируется значительно снизи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бор данных о персональном трудоустройстве и занятости выпускников колледжа (проводится классными руководителями выпускных групп в сентябре и анализируется зам. директора по УПР).</w:t>
      </w:r>
    </w:p>
    <w:p>
      <w:pPr>
        <w:pStyle w:val="Heading6"/>
        <w:ind w:firstLine="709"/>
        <w:jc w:val="both"/>
        <w:rPr/>
      </w:pPr>
      <w:r>
        <w:rPr>
          <w:sz w:val="24"/>
          <w:szCs w:val="24"/>
        </w:rPr>
        <w:t>По итогам 2017 года:</w:t>
      </w:r>
    </w:p>
    <w:p>
      <w:pPr>
        <w:pStyle w:val="Heading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устроены по специальности- 84,8%</w:t>
      </w:r>
    </w:p>
    <w:p>
      <w:pPr>
        <w:pStyle w:val="Heading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ли обучение- 3,7%</w:t>
      </w:r>
    </w:p>
    <w:p>
      <w:pPr>
        <w:pStyle w:val="Heading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ваны в ВСРФ- 4,2%</w:t>
      </w:r>
    </w:p>
    <w:p>
      <w:pPr>
        <w:pStyle w:val="Heading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ятся в д/о- 2%</w:t>
      </w:r>
    </w:p>
    <w:p>
      <w:pPr>
        <w:pStyle w:val="Heading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трудоустроены- 4,2%</w:t>
      </w:r>
    </w:p>
    <w:p>
      <w:pPr>
        <w:pStyle w:val="Heading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т сведений- 1,2%</w:t>
      </w:r>
    </w:p>
    <w:p>
      <w:pPr>
        <w:pStyle w:val="Heading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Работа по целевой контрактной подготовке специалистов среднего медицинского зв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ой формой подготовки специалистов и, самое главное, обеспечение их трудоустройством в последующий период, является целевая контрактная подготов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статистика свидетельствует, что за последние годы произошло снижение количества студентов, обучающихся по данной форме подготовки, а в последние годы целевые места для поступления вообще не выделяю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производственной прак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направлением для трудоустройства выпускников является их производственная практика (стажировка) в ЛПУ, целью которой является не только получение и закрепление практических умений и навыков, полученных на занятиях в БМК, но и  получение дополнительных профессиональных навыков по получаемой ими профессии, что повышает их практический опыт и, несомненно, повышает их конкурентоспособность на рынке труда.</w:t>
      </w:r>
    </w:p>
    <w:p>
      <w:pPr>
        <w:pStyle w:val="Heading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яд студентов, хорошо зарекомендовавших себя во время производственной практики, получают предложения о трудоустройстве еще во время обучения в БМК.</w:t>
      </w:r>
    </w:p>
    <w:p>
      <w:pPr>
        <w:pStyle w:val="Heading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Изучение потребности ЛПУ в специалистах с дополнительным образова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способов решения проблемы несоответствия квалификации молодых специалистов и требований, предъявляемых администрациями ЛПУ при приеме их на работу, является  обучение в колледже студентов-выпускников на факультете повышения квалификации, что позволяет вручить в дополнение к диплому таких документов, как свидетельство о повышении квалификации и сертификат специалиста.</w:t>
      </w:r>
    </w:p>
    <w:p>
      <w:pPr>
        <w:pStyle w:val="Heading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настоящий период наибольшей популярностью пользуются специалисты среднего медицинского звена с дополнительной специализацией по массажу,  физиотерапии, косметолог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е в колледже «Ярмарок вакансий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потребности конкретных лечебно-профилактических учреждений в кадрах в Буденовском медицинском колледже традиционно проводятся «Ярмарки вакансий» для выпускников, в которых участвуют от 7 до 15 организаций- работодателей и свыше 150 студентов-выпускников</w:t>
      </w:r>
      <w:r>
        <w:rPr>
          <w:sz w:val="28"/>
          <w:szCs w:val="28"/>
        </w:rPr>
        <w:t>.</w:t>
      </w:r>
    </w:p>
    <w:p>
      <w:pPr>
        <w:pStyle w:val="Heading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Совместная работа с ФГУ «Цент занятости населения г.Буденновска и Буденновского район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лучшей адаптации на рынке труда и более эффективного поиска работы при свободном трудоустройстве в колледже совместно с центром занятости Буденовского района проводится работа по созданию и реализации специальных курсов «Психология поиска работы», специалисты  центра занятости привлекаются для проведения классных часов и мастер-классов на тему «Карьера и ты», «Как составить резюме», «Как успешно пройти собеседование» и т.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трудоустройство и закрепляемость выпускников, их карьерный рост для нас является актуальной проблемой сегодняшнего дня, решение которой возможно только при тесном сотрудничестве  с лечебно-профилактическими учреждениями, направленным на профессиональное становление молодого специали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содействия трудоустройству выпускников и адаптации их к рынку труда, изучение регионального рынка труда позволяет  повысить уровень социально полезной отдачи системы профессионального образования, создает условия для реструктуризации кадрового состава организации, профессионального и социального развития молодых специалистов, позволяет снизить уровень социальной напряженности на рынке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рос на рабочую силу- мнение работодателей. Информационный бюллетень. М.: ГУ ВШЭ, 2006. №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прос и предложение на рынке труда и рынке образовательных услуг в регионах России: Сб. докладов по материалам Третьей научно-практической Интернет- конференции (25-26 октября 2006г.). Кн.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-Петрозаводск: Из-во ПетрГУ, 2006.-176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В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8:00Z</dcterms:created>
  <dc:creator>зам. по упр</dc:creator>
  <dc:description/>
  <cp:keywords/>
  <dc:language>en-US</dc:language>
  <cp:lastModifiedBy>Admin</cp:lastModifiedBy>
  <cp:lastPrinted>2011-04-07T11:39:00Z</cp:lastPrinted>
  <dcterms:modified xsi:type="dcterms:W3CDTF">2018-02-16T00:05:00Z</dcterms:modified>
  <cp:revision>8</cp:revision>
  <dc:subject/>
  <dc:title/>
</cp:coreProperties>
</file>