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атриотическое воспитание</w:t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32"/>
        </w:rPr>
        <w:t>«Боль гражданства – не в собственной бол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32"/>
        </w:rPr>
        <w:t xml:space="preserve">                                </w:t>
      </w:r>
      <w:r>
        <w:rPr>
          <w:rFonts w:cs="Times New Roman" w:ascii="Times New Roman" w:hAnsi="Times New Roman"/>
          <w:color w:val="000000"/>
          <w:sz w:val="32"/>
        </w:rPr>
        <w:t>Тот, кто истинный гражданин,</w:t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32"/>
        </w:rPr>
        <w:t>                           </w:t>
      </w:r>
      <w:r>
        <w:rPr>
          <w:rFonts w:cs="Times New Roman" w:ascii="Times New Roman" w:hAnsi="Times New Roman"/>
          <w:color w:val="000000"/>
          <w:sz w:val="32"/>
        </w:rPr>
        <w:t>Защищает собою все поле,</w:t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32"/>
        </w:rPr>
        <w:t xml:space="preserve">                          </w:t>
      </w:r>
      <w:r>
        <w:rPr>
          <w:rFonts w:cs="Times New Roman" w:ascii="Times New Roman" w:hAnsi="Times New Roman"/>
          <w:color w:val="000000"/>
          <w:sz w:val="32"/>
        </w:rPr>
        <w:t>Даже если он в поле один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32"/>
        </w:rPr>
        <w:t>Е.Евтушенк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  </w:t>
      </w:r>
      <w:r>
        <w:rPr>
          <w:rFonts w:cs="Times New Roman" w:ascii="Times New Roman" w:hAnsi="Times New Roman"/>
          <w:color w:val="000000"/>
          <w:sz w:val="28"/>
        </w:rPr>
        <w:t>В образовательном процессе трудно переоценить роль гражданско-патриотического воспитания учащихся. Эта проблема актуальна и  в современный период развития российского об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    </w:t>
      </w:r>
      <w:r>
        <w:rPr>
          <w:rFonts w:cs="Times New Roman" w:ascii="Times New Roman" w:hAnsi="Times New Roman"/>
          <w:color w:val="000000"/>
          <w:sz w:val="28"/>
        </w:rPr>
        <w:t>В последнем обращении к Федеральному собранию президент Российсской федерации  Владимир Владимирович Путин отметил, что </w:t>
      </w:r>
      <w:r>
        <w:rPr>
          <w:rFonts w:cs="Times New Roman" w:ascii="Times New Roman" w:hAnsi="Times New Roman"/>
          <w:color w:val="1D1D1D"/>
          <w:sz w:val="28"/>
        </w:rPr>
        <w:t>« именно в гражданской ответственности, в патриотизме вижу консолидирующую базу нашей политики. Быть патриотом значит не только с уважением и любовью относиться к своей истории, хотя, безусловно, это очень важно, а прежде всего служить обществу и стране. Для возрождения национального сознания нам нужно связать воедино исторические эпохи и вернуться к пониманию той простой истины, что Россия началась не с 1917-го и даже не с 1991 года, что у нас единая, неразрывная тысячелетняя история, опираясь на которую мы обретаем внутреннюю силу и смысл национального развития.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1D1D1D"/>
          <w:sz w:val="28"/>
        </w:rPr>
        <w:t xml:space="preserve">    </w:t>
      </w:r>
      <w:r>
        <w:rPr>
          <w:rFonts w:cs="Times New Roman" w:ascii="Times New Roman" w:hAnsi="Times New Roman"/>
          <w:color w:val="1D1D1D"/>
          <w:sz w:val="28"/>
        </w:rPr>
        <w:t>Так же в новой «</w:t>
      </w:r>
      <w:r>
        <w:rPr>
          <w:rFonts w:cs="Times New Roman" w:ascii="Times New Roman" w:hAnsi="Times New Roman"/>
          <w:color w:val="000000"/>
          <w:sz w:val="28"/>
        </w:rPr>
        <w:t>Концепции духовно-нравственного развития и воспитания личности гражданина России», основанной на базовых национальных ценностях, соответствующей новым образовательным стандартам, одной из них является патриотизм</w:t>
      </w:r>
      <w:r>
        <w:rPr>
          <w:rFonts w:cs="Times New Roman" w:ascii="Times New Roman" w:hAnsi="Times New Roman"/>
          <w:b/>
          <w:bCs/>
          <w:color w:val="000000"/>
          <w:sz w:val="28"/>
        </w:rPr>
        <w:t> –</w:t>
      </w:r>
      <w:r>
        <w:rPr>
          <w:rFonts w:cs="Times New Roman" w:ascii="Times New Roman" w:hAnsi="Times New Roman"/>
          <w:color w:val="000000"/>
          <w:sz w:val="28"/>
        </w:rPr>
        <w:t>  любовь к России, к своему народу, к своей малой Родине, служение Отечеству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  </w:t>
      </w:r>
      <w:r>
        <w:rPr>
          <w:rFonts w:cs="Times New Roman" w:ascii="Times New Roman" w:hAnsi="Times New Roman"/>
          <w:color w:val="000000"/>
          <w:sz w:val="28"/>
        </w:rPr>
        <w:t>Основные задачи патриотического воспитания в нашей стране в последние годы так же решались в ходе реализации государственной программы  ««Патриотическое воспитание граждан Российской Федерации на 2011–2015 годы», целью которой является дальнейшее развитие и совершенствование системы патриотического воспитания граждан. В настоящее время такая система в своей основе сложилась. Была принята Концепция патриотического воспитания граждан Российской Федерации, ведомственные и региональные программы патриотического воспитания.  Вместе с тем для эффективного функционирования системы патриотического воспитания сделано ещё не все. Патриотизм ещё  не стал в полной мере объединяющей основой общества.  Все это свидетельствует о необходимости продолжения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  </w:t>
      </w:r>
      <w:r>
        <w:rPr>
          <w:rFonts w:cs="Times New Roman" w:ascii="Times New Roman" w:hAnsi="Times New Roman"/>
          <w:color w:val="000000"/>
          <w:sz w:val="28"/>
        </w:rPr>
        <w:t>Понимание гражданско-патриотического воспитания, на мой взгляд, заключаются в первую очередь, в формировании нравственных качеств, так как патриотизм обретает силу в том обществе, где отношение к его пониманию и восприятию одинаково для всех граждан, независимо от занимаемого ими места, где каждый соотносит свои действия с пользой для общества, осознаёт, что сегодняшние деяния не вольются в бедствие завтра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</w:rPr>
        <w:t>Исходя из такого понимания необходимо обращать внимание на воспитание не только патриотизма как политической любви к Отечеству, но и морально-нравственной и физической любви, когда воспитывается любовь к согражданам, желание делать им добро, любовь к родной речи, желание жить и трудиться на родной земле.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  </w:t>
      </w:r>
      <w:r>
        <w:rPr>
          <w:rFonts w:cs="Times New Roman" w:ascii="Times New Roman" w:hAnsi="Times New Roman"/>
          <w:color w:val="000000"/>
          <w:sz w:val="28"/>
        </w:rPr>
        <w:t>Гражданско-патриотическое воспитание, воспитание любви к малой Родине,  -   школе, селу, краю, к своему народу, к нации,  а через эту любовь  - формирование гордости за свою страну, любви к ней, готовности разделить её беды и радости, готовности и страстного желания защитить её,  стало одним из главных направлений в моей рабо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  </w:t>
      </w:r>
      <w:r>
        <w:rPr>
          <w:rFonts w:cs="Times New Roman" w:ascii="Times New Roman" w:hAnsi="Times New Roman"/>
          <w:color w:val="000000"/>
          <w:sz w:val="28"/>
        </w:rPr>
        <w:t>Одной из главных задач  уроков истории  и обществознания   является формирование гражданственности, любви к Родине; политической и правовой культуры, социальной культуры, включающей культуру межличностных, межгрупповых и этнических отношений; толерантность к иному образу жизни и образу мыс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    </w:t>
      </w:r>
      <w:r>
        <w:rPr>
          <w:rFonts w:cs="Times New Roman" w:ascii="Times New Roman" w:hAnsi="Times New Roman"/>
          <w:color w:val="000000"/>
          <w:sz w:val="28"/>
        </w:rPr>
        <w:t>Начав работу над данной проблемой,  я провела блиц-опрос среди учащихся выпускного класса. Были даны следующие вопросы: «Как ты понимаешь слово «Родина»? Какие у тебя возникают ассоциации при этом слове?», «Можешь ли сказать, что любишь Россию?» и  «Что для тебя значит – быть патриотом? Можешь ли ты  назвать себя патриотом? Почему?» Дети дали разные ответы. Среди них были и ответы, которые радуют своим содержа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пример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- Родина – это место где хорошо душе. А душе хорошо в храме. Если брать образы, то это поля леса, солнце, деревня. Что-то очень мирное. Вообще первая ассоциация, которую вызывает Россия, - храм, и обязательно православный. Мне кажется, что это два неразделимых понятия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Я люблю свою страну и не вижу в ней ничего особенно плохого. Мне здесь хорошо. Конечно, у России есть трудности: - но без проблем не обходится ни одна страна, это естествен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- Быть патриотом – это быть собой, потому что любить Родину – это естественно для человека. Люди, которые ругают свою страну, рубят сук, на котором сидя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о были и противоположные ответы. Например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Не то, что я не люблю Россию. У меня к ней, можно сказать, немного равнодушное отношение. России ещё расти и расти до того, чтобы стать цивилизованной стран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-  Я считаю, что в мирное время понятие патриотизма немного отходит на задний план. А по-настоящему понять, что это такое, можно, только когда война, опасность для твоей Род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    </w:t>
      </w:r>
      <w:r>
        <w:rPr>
          <w:rFonts w:cs="Times New Roman" w:ascii="Times New Roman" w:hAnsi="Times New Roman"/>
          <w:color w:val="000000"/>
          <w:sz w:val="28"/>
        </w:rPr>
        <w:t>- Для меня как таковой Родины нет, Россию я не считаю Родиной, потому что здесь не к чему стремиться. Родина для нас потеряна…  Она стала эфемерным образом. Говорят «Родина-мать», но я вижу мать, которая родила ребенка и бросила, и ей все равно, как и где он существу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    </w:t>
      </w:r>
      <w:r>
        <w:rPr>
          <w:rFonts w:cs="Times New Roman" w:ascii="Times New Roman" w:hAnsi="Times New Roman"/>
          <w:color w:val="000000"/>
          <w:sz w:val="28"/>
        </w:rPr>
        <w:t>-  Есть очень много фактов, которые отвращают меня от России. Главное - как мы можем относится к своей стране, когда, живя в ней, мы не уверены даже в завтрашнем дн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</w:rPr>
        <w:t>Анализируя результаты опроса,  я сделала вывод, что необходимо вести систематическую и целенаправленную работу по гражданско-патриотического воспит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    </w:t>
      </w:r>
      <w:r>
        <w:rPr>
          <w:rFonts w:cs="Times New Roman" w:ascii="Times New Roman" w:hAnsi="Times New Roman"/>
          <w:color w:val="000000"/>
          <w:sz w:val="28"/>
        </w:rPr>
        <w:t>В связи с этим я поставила перед собой следующие 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 способствовать формированию патриотического сознания, чувства верности своему Отечеству, готовности к выполнению конституционных обязанностей по защите интересов Роди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- формирование социальной культуры, включающей культуру межличностных, межгрупповых и этнических отношений; толерантность к иному образу жизни и образу мысл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- формирование гражданственности, любви к Родине; политической и правовой культуры, предусматривающей готовность и умение конструктивно действовать в условиях демократии, политического плюрализма, становления правового государ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Основными направлениями  моей работы по гражданско-патриотическому воспитанию  стали, эт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развитие форм и методов патриотического воспитания на основе новых информационных технолог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изучение и обобщение передового опыта в области гражданско-патриотического воспит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организация изучения  государственной символики России на уроках обществознания и внеклассных мероприят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использование материалов  школьного музея и музеев нашего район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организация экскурсий по городам  и памятным  местам Ро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Теоретическими основами отбора форм, методов и средств формирования нравственных гражданских позиций и качеств мною были выбраны идеи гуманизма, с системой целостности, адекватности форм и методов гражданско-патриотического воспитания его целям и задачам, интеграции воспитательных факторов. Среди вариантов работы, которые способствуют осознанию гражданских патриотических ценностей российского общества, я выбрала следующие формы, методы и приемы: проектная деятельность, ролевая игра, дидактическая игра, музейные уроки, пресс-конференция, поисково-исследовательская деятельность, экскурсии  и др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  </w:t>
      </w:r>
      <w:r>
        <w:rPr>
          <w:rFonts w:cs="Times New Roman" w:ascii="Times New Roman" w:hAnsi="Times New Roman"/>
          <w:color w:val="000000"/>
          <w:sz w:val="28"/>
        </w:rPr>
        <w:t>Гражданско-патриотическое воспитание – это одно из направлений учебно-воспитательного процесса школы по формированию активной человеческой личности с ярко выраженным гражданско-патриотическим самосозна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</w:rPr>
        <w:t>Более широко и целеустремленно, в многообразных формах позволяет вести работу органическое сочетание классных и внеклассных форм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  </w:t>
      </w:r>
      <w:r>
        <w:rPr>
          <w:rFonts w:cs="Times New Roman" w:ascii="Times New Roman" w:hAnsi="Times New Roman"/>
          <w:color w:val="000000"/>
          <w:sz w:val="28"/>
        </w:rPr>
        <w:t>В связи с этим выделяется работа по данному направлению урочная и внеурочная.  Урочная основана на программах по   обществознанию и истории , а внеурочная основана на проведении различных внекласс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  </w:t>
      </w:r>
      <w:r>
        <w:rPr>
          <w:rFonts w:cs="Times New Roman" w:ascii="Times New Roman" w:hAnsi="Times New Roman"/>
          <w:color w:val="000000"/>
          <w:sz w:val="28"/>
        </w:rPr>
        <w:t>Я разработала серию уроков, где воспитательной целью является гражданско-патриотическое воспитание. Например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Наша Родина – Россия. Что значит быть патрио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Символика Ро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Гражданин Отечества – достойный сы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Мы многонациональный нар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Права гражданина и челове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Права ребен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Равноправие граждан и т.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Так же разработала ряд внекласс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Высок и свят их подвиг незабвенный (литературно-музыкальная композиция к годовщине восстания декабристов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Брейн ринг «Правовой всеобуч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Игра «Символика Российского государств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Литературно-исторический вечер памяти «Он сердце не прятал за спины ребят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Вечер памяти «Наша боль – Чечня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Литературный вечер «Слався моё Отечество», классный час «Конституция России»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    </w:t>
      </w:r>
      <w:r>
        <w:rPr>
          <w:rFonts w:cs="Times New Roman" w:ascii="Times New Roman" w:hAnsi="Times New Roman"/>
          <w:color w:val="000000"/>
          <w:sz w:val="28"/>
        </w:rPr>
        <w:t>Занимаясь проектной деятельностью, учащимися были выполнены проекты на тему «Наши права», «Если мы войну забудем – вновь придёт война», «Краеведческий музей – центр патриотического воспитания», «Наша боль – Чечня!»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</w:rPr>
        <w:t xml:space="preserve">Так же я неоднократно с детьми совершали  экскурсионные поездки. Так мы побывали  в столице нашей Родины – Москве, посетили краеведческие музе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  </w:t>
      </w:r>
      <w:r>
        <w:rPr>
          <w:rFonts w:cs="Times New Roman" w:ascii="Times New Roman" w:hAnsi="Times New Roman"/>
          <w:color w:val="000000"/>
          <w:sz w:val="28"/>
        </w:rPr>
        <w:t>Для определения уровня сформированности гражданско-патриотических качеств учащихся, два раза в год провожу диагностику в  начале учебного года и в конце учебного года по методике Н.Е.Щурковой. Анализируя данные диагностики, наблюдается положительная динамика по сформированности гражданско-патриотических качеств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      </w:t>
      </w:r>
      <w:r>
        <w:rPr>
          <w:rFonts w:cs="Times New Roman" w:ascii="Times New Roman" w:hAnsi="Times New Roman"/>
          <w:color w:val="000000"/>
          <w:sz w:val="28"/>
        </w:rPr>
        <w:t>Современная модернизация системы российского образования, с принятием новых государства, ста В решении этой задачи приоритетным ориентиром для образования личности становится способность к самоорганизации, умение отстаивать свои права, участвовать в преобразовании своей страны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</w:rPr>
        <w:t>Гражданин нового общества немыслим без развитого чувства гражданского долга и ответственности, патриотизма, глубокого уважения к законности и праву.</w:t>
      </w:r>
    </w:p>
    <w:p>
      <w:pPr>
        <w:pStyle w:val="Normal"/>
        <w:spacing w:before="0" w:after="20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24:00Z</dcterms:created>
  <dc:creator>User</dc:creator>
  <dc:description/>
  <cp:keywords/>
  <dc:language>en-US</dc:language>
  <cp:lastModifiedBy>User</cp:lastModifiedBy>
  <dcterms:modified xsi:type="dcterms:W3CDTF">2018-01-29T09:28:00Z</dcterms:modified>
  <cp:revision>2</cp:revision>
  <dc:subject/>
  <dc:title/>
</cp:coreProperties>
</file>