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МДАОУ «Детский сад №8 «Сказка»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/>
      </w:pPr>
      <w:r>
        <w:rPr>
          <w:sz w:val="56"/>
          <w:szCs w:val="56"/>
        </w:rPr>
        <w:t xml:space="preserve">Мастер-класс для педагогов                                                                                                           </w:t>
      </w:r>
      <w:r>
        <w:rPr>
          <w:sz w:val="44"/>
          <w:szCs w:val="44"/>
        </w:rPr>
        <w:t>«</w:t>
      </w:r>
      <w:r>
        <w:rPr>
          <w:rStyle w:val="StrongEmphasis"/>
          <w:b w:val="false"/>
          <w:sz w:val="44"/>
          <w:szCs w:val="44"/>
        </w:rPr>
        <w:t>Словесные игры, направленные</w:t>
      </w:r>
      <w:r>
        <w:rPr>
          <w:rStyle w:val="StrongEmphasis"/>
          <w:b/>
          <w:sz w:val="44"/>
          <w:szCs w:val="44"/>
        </w:rPr>
        <w:t xml:space="preserve"> </w:t>
      </w:r>
      <w:r>
        <w:rPr>
          <w:sz w:val="44"/>
          <w:szCs w:val="44"/>
        </w:rPr>
        <w:t>на развитие связной речи и словесного творчества»</w:t>
      </w:r>
    </w:p>
    <w:p>
      <w:pPr>
        <w:pStyle w:val="Normal"/>
        <w:rPr>
          <w:rStyle w:val="StrongEmphasis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40"/>
          <w:szCs w:val="40"/>
        </w:rPr>
        <w:t>Разработала: Старыгина Л.В.</w:t>
      </w:r>
    </w:p>
    <w:p>
      <w:pPr>
        <w:pStyle w:val="Normal"/>
        <w:jc w:val="right"/>
        <w:rPr/>
      </w:pPr>
      <w:r>
        <w:rPr>
          <w:rStyle w:val="StrongEmphasis"/>
          <w:sz w:val="40"/>
          <w:szCs w:val="40"/>
        </w:rPr>
        <w:t>воспитатель 1категории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Тема: «Словесные игры, направленные </w:t>
      </w:r>
      <w:r>
        <w:rPr>
          <w:b/>
          <w:sz w:val="28"/>
          <w:szCs w:val="28"/>
        </w:rPr>
        <w:t xml:space="preserve">на развитие связной речи и словесного творчества детей»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ся с приёмами направленными на речевое развитие детей,       фантазии и словесного творчества детей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изировать знания педагогов о значимости развития связной реч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ть игровым приемам развития фантазии и словесного творчества;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те, какой цветок распустился в моем горшочке. Как называется этот цветок?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спомните волшебные слова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ети,  лети,  лепесток,</w:t>
        <w:br/>
        <w:t xml:space="preserve">                             Через запад на восток,</w:t>
        <w:br/>
        <w:t xml:space="preserve">                             Через север,  через юг,</w:t>
        <w:br/>
        <w:t xml:space="preserve">                             Возвращайся,  сделав круг. 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1-й лепесток . </w:t>
      </w:r>
      <w:r>
        <w:rPr>
          <w:sz w:val="28"/>
          <w:szCs w:val="28"/>
        </w:rPr>
        <w:t>Игра «Веселые рифмы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Подберите к словам риф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чка - … печка; трубы - … губы; ракетка - … пипетка; сапоги - пироги и т.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: вы хорошо справились с заданием и у вас получились интересные и веселые рифмы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Лети, лети, лепесток,</w:t>
        <w:br/>
        <w:t xml:space="preserve">                                 Через запад на восток,</w:t>
        <w:br/>
        <w:t xml:space="preserve">                                 Через север, через юг,</w:t>
        <w:br/>
        <w:t xml:space="preserve">                                  Возвращайся, сделав круг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2-й лепесток пальчиковая игра «</w:t>
      </w:r>
      <w:r>
        <w:rPr>
          <w:b/>
          <w:sz w:val="28"/>
          <w:szCs w:val="28"/>
        </w:rPr>
        <w:t>Игра «Как мне повез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, что могли бы считать везением знакомые вам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не повезло, - говорит подсолнух, - я похож на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не повезло, - говорит картошка, - я кормлю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не повезло, - говорит береза, - из меня делают ароматные веники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Итог: </w:t>
      </w:r>
    </w:p>
    <w:p>
      <w:pPr>
        <w:pStyle w:val="Style13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еперь вы мне помогите оторвать  3лепесток и вновь произнести волшебные слова                                      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Лети, лети, лепесток,</w:t>
        <w:br/>
        <w:t xml:space="preserve">                                               Через запад на восток,</w:t>
        <w:br/>
        <w:t xml:space="preserve">                                               Через  север, через юг,</w:t>
        <w:br/>
        <w:t xml:space="preserve">                                               Возвращайся сделав круг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3-й лепесток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Полслова за вами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Участники игры становятся в круг и перебрасывают друг другу мяч.     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говорю полслова и передаю мяч следующему участнику а он говорит его 2 половину и половину другого слова, передав мяч следующем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: Молодцы, вы хорошо справились с заданием, придумывали интересные слова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тите узнать какую игру приготовил следующий лепесток? говорим слова А то лепесток не оторвется.                                              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Лети, лети, лепесток,</w:t>
        <w:br/>
        <w:t xml:space="preserve">                                               Через запад на восток,</w:t>
        <w:br/>
        <w:t xml:space="preserve">                                               Через  север, через юг,</w:t>
        <w:br/>
        <w:t xml:space="preserve">                                               Возвращайся сделав круг.</w:t>
      </w:r>
    </w:p>
    <w:p>
      <w:pPr>
        <w:pStyle w:val="Style13"/>
        <w:spacing w:before="0" w:after="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-й лепесток игра «Что будет если»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Цель:</w:t>
      </w:r>
      <w:r>
        <w:rPr>
          <w:color w:val="291200"/>
        </w:rPr>
        <w:t xml:space="preserve"> </w:t>
      </w:r>
      <w:r>
        <w:rPr>
          <w:sz w:val="28"/>
          <w:szCs w:val="28"/>
        </w:rPr>
        <w:t>Игра предназначена для развития воображения и связной речи детей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912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291200"/>
          <w:sz w:val="28"/>
          <w:szCs w:val="28"/>
        </w:rPr>
        <w:t>Я задаю вопросы вы по очереди отвечаете на них.</w:t>
      </w:r>
    </w:p>
    <w:p>
      <w:pPr>
        <w:pStyle w:val="Heading3"/>
        <w:spacing w:before="0" w:after="0"/>
        <w:rPr/>
      </w:pPr>
      <w:r>
        <w:rPr/>
        <w:t>Примеры вопросов: «Что будет/случиться, если…?»</w:t>
        <w:br/>
        <w:t xml:space="preserve">1. 10 лет будет идти дождь </w:t>
        <w:br/>
        <w:t>2. с неба будут падать вместо снега сахари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91200"/>
          <w:sz w:val="28"/>
          <w:szCs w:val="28"/>
        </w:rPr>
      </w:pPr>
      <w:r>
        <w:rPr/>
        <w:t>3. на грядках начнут расти сосиски</w:t>
        <w:br/>
        <w:t>4.люди начнут ходить задом наперед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Итог:</w:t>
      </w:r>
      <w:r>
        <w:rPr>
          <w:rFonts w:cs="Times New Roman" w:ascii="Times New Roman" w:hAnsi="Times New Roman"/>
          <w:b w:val="false"/>
          <w:color w:val="291200"/>
          <w:sz w:val="28"/>
          <w:szCs w:val="28"/>
        </w:rPr>
        <w:t xml:space="preserve"> Молодцы вы отвечали с творческим подходом, грамотно высказывая свои мысли.</w:t>
      </w:r>
    </w:p>
    <w:p>
      <w:pPr>
        <w:pStyle w:val="Heading3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Heading3"/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А какой лепесток следующий лепесток вы хотите оторвать                                                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</w:t>
      </w:r>
      <w:r>
        <w:rPr>
          <w:sz w:val="28"/>
          <w:szCs w:val="28"/>
        </w:rPr>
        <w:t>Лети , лети, лепесток,</w:t>
        <w:br/>
        <w:t xml:space="preserve">                                               Через запад на восток,</w:t>
        <w:br/>
        <w:t xml:space="preserve">                                               Через  север, через юг,</w:t>
        <w:br/>
        <w:t xml:space="preserve">                                               Возвращайся, сделав 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лепесток игра «Сочинители»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учить распространять предложения, расширять словарный запас, развивать воображение.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Играющий говорит слово, следующий говорит свое слово, подходящее по смыслу к 1 и т.д.(например: машина, поехала ,по дороге ,остановилась,..)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тог: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 Вы прекрасно справились с заданием, у нас получился очень интересный рассказ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осталось два лепестка. Какой мы оторвем?</w:t>
      </w:r>
    </w:p>
    <w:p>
      <w:pPr>
        <w:pStyle w:val="Heading3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</w:t>
      </w:r>
      <w:r>
        <w:rPr>
          <w:sz w:val="28"/>
          <w:szCs w:val="28"/>
        </w:rPr>
        <w:t>Лети , лети, лепесток,</w:t>
        <w:br/>
        <w:t xml:space="preserve">                                               Через запад на восток,</w:t>
        <w:br/>
        <w:t xml:space="preserve">                                               Через  север, через юг,</w:t>
        <w:br/>
        <w:t xml:space="preserve">                                               Возвращайся, сделав круг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-й лепесток хороводная игра «Купим тебе бабушка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Вот и пришла пора немного отдохнуть. Вставайте и повторяйте все слова и движения за мной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тог: Молодцы коллеги вы очень были активными, у вас хорошо   развиты; координация движения ,речевое дыхания.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Heading3"/>
        <w:spacing w:before="0" w:after="0"/>
        <w:rPr/>
      </w:pPr>
      <w:r>
        <w:rPr>
          <w:rFonts w:eastAsia="Arial"/>
        </w:rPr>
        <w:t xml:space="preserve"> 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детьми дошкольного возраста,  я поняла, что из всех знаний и умений самым важным, самым необходимым для жизненной деятельности детей является умение ясно, понятно, красиво излагать свои мысли. Овладение связной устной речью, развитие фантазии, воображения и способности к литературному творчеству составляет важнейшее условие качественной подготовки к школе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школьник в силу своей возрастной специфики- искатель. Его внимание всегда направлено на то, что ему интересно. В современных технологиях меня заинтересовали словесные игры направленные на развитие связной речи и словесного творчества, которые не только результативны, но и увлек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овесные игры занимают значительное место в планировании воспитательно  - образовательной работы в нашей группе. Я разделила игры, так чтобы у детей была возможность играть в разное время дня: </w:t>
      </w:r>
      <w:r>
        <w:rPr>
          <w:b/>
          <w:sz w:val="28"/>
          <w:szCs w:val="28"/>
        </w:rPr>
        <w:t>утром планирую дидактические словесные игры</w:t>
      </w:r>
      <w:r>
        <w:rPr>
          <w:sz w:val="28"/>
          <w:szCs w:val="28"/>
        </w:rPr>
        <w:t xml:space="preserve"> («Кому что нужно для работы»,</w:t>
      </w:r>
    </w:p>
    <w:p>
      <w:pPr>
        <w:pStyle w:val="Normal"/>
        <w:rPr/>
      </w:pPr>
      <w:r>
        <w:rPr>
          <w:sz w:val="28"/>
          <w:szCs w:val="28"/>
        </w:rPr>
        <w:t xml:space="preserve">«Слова наоборот», «Дни недели» и др.) </w:t>
      </w:r>
      <w:r>
        <w:rPr>
          <w:b/>
          <w:sz w:val="28"/>
          <w:szCs w:val="28"/>
        </w:rPr>
        <w:t>и пальчиковые игры</w:t>
      </w:r>
      <w:r>
        <w:rPr>
          <w:sz w:val="28"/>
          <w:szCs w:val="28"/>
        </w:rPr>
        <w:t xml:space="preserve"> ( «Улитка», «Оркестр», «Снег ,Снег»,  «Ладошки»  и много  других)</w:t>
      </w:r>
    </w:p>
    <w:p>
      <w:pPr>
        <w:pStyle w:val="Normal"/>
        <w:rPr/>
      </w:pPr>
      <w:r>
        <w:rPr>
          <w:sz w:val="28"/>
          <w:szCs w:val="28"/>
        </w:rPr>
        <w:t xml:space="preserve">Т.к. </w:t>
      </w:r>
      <w:r>
        <w:rPr>
          <w:b/>
          <w:sz w:val="28"/>
          <w:szCs w:val="28"/>
        </w:rPr>
        <w:t>словесные игры</w:t>
      </w:r>
      <w:r>
        <w:rPr>
          <w:sz w:val="28"/>
          <w:szCs w:val="28"/>
        </w:rPr>
        <w:t xml:space="preserve">  являются  эффективным  средством  обучения включаю их и в непосредственную образовательную деятельность («Скажи ласково», «Когда это бывает», «Загадалки» и другие игры). Между занятиями мы играем </w:t>
      </w:r>
      <w:r>
        <w:rPr>
          <w:b/>
          <w:sz w:val="28"/>
          <w:szCs w:val="28"/>
        </w:rPr>
        <w:t>в хороводные и мало подвижные игры</w:t>
      </w:r>
      <w:r>
        <w:rPr>
          <w:sz w:val="28"/>
          <w:szCs w:val="28"/>
        </w:rPr>
        <w:t xml:space="preserve"> ( «У оленя дом большой», «Купим тебе бабушка», «Тишина у пруда»).На прогулке планирую все виды игр- </w:t>
      </w:r>
      <w:r>
        <w:rPr>
          <w:b/>
          <w:sz w:val="28"/>
          <w:szCs w:val="28"/>
        </w:rPr>
        <w:t>подвижные</w:t>
      </w:r>
      <w:r>
        <w:rPr>
          <w:sz w:val="28"/>
          <w:szCs w:val="28"/>
        </w:rPr>
        <w:t xml:space="preserve"> «Два Мороза», «Мышеловка», «Гори, гори ясно»;</w:t>
      </w:r>
      <w:r>
        <w:rPr>
          <w:b/>
          <w:sz w:val="28"/>
          <w:szCs w:val="28"/>
        </w:rPr>
        <w:t>дидактические-</w:t>
      </w:r>
      <w:r>
        <w:rPr>
          <w:sz w:val="28"/>
          <w:szCs w:val="28"/>
        </w:rPr>
        <w:t xml:space="preserve"> «Какое время года», «Загадай, мы отгадаем», «Что за птица?», «Какая, какое, какой», «Вспомни разные слова»; </w:t>
      </w:r>
      <w:r>
        <w:rPr>
          <w:b/>
          <w:sz w:val="28"/>
          <w:szCs w:val="28"/>
        </w:rPr>
        <w:t>творческие словесные игры</w:t>
      </w:r>
      <w:r>
        <w:rPr>
          <w:sz w:val="28"/>
          <w:szCs w:val="28"/>
        </w:rPr>
        <w:t xml:space="preserve"> «Колечко», «Что было бы», «Это правда или нет?». В часы отведенные  для совместной деятельности предлагаю детям игры </w:t>
      </w:r>
      <w:r>
        <w:rPr>
          <w:b/>
          <w:sz w:val="28"/>
          <w:szCs w:val="28"/>
        </w:rPr>
        <w:t>на развитие фантазии и словесного творчества</w:t>
      </w:r>
      <w:r>
        <w:rPr>
          <w:sz w:val="28"/>
          <w:szCs w:val="28"/>
        </w:rPr>
        <w:t xml:space="preserve"> «Кто больше заметит  небылиц», «Живые слова», «Счинители» и даю возможность детям играть в игры по своему желанию, как всем коллективом, так и небольшими группами «Испорченный телефон», «Съедобное- не съедобное», «Летает- не летает», «Так бывает или 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менно такое сочетание видов словесных игр и временное распределение способствует созданию у детей бодрого и радостного настроения ,активизирует умственную деятельность, является своеобразной гимнастикой мысли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режде чем  выбрать игру ,знакомлюсь с целью, ее ходом и определяю свою роль в игре. Игру выбираю с учетом знаний, умений и возможностям детей своей группы, она не должна быть не слишком трудной и не слишком легкой. Только в этом случае игра принесет   детям пользу и рад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ля начала игры создаю непосредственную ситуацию, используя сюрпризный момент (игрушки, письма, картинки, игровые эффекты например цве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Вследствие этого у детей возникает желание играть, и устанавливается непосредственный игровой контакт с детьми, важно участие кажд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считалочки распределяем роли (считалочка вводит детей в игру, это воспитывает выдержку, слуховое внимание, помогает соблюдать справедливость).Игры строю так, чтобы заняты были все дети: отвечать готовятся все, а выбор падает на одного- в этом случае использую мяч, палочку, флажо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остепенно в каждую игру ввожу варианты с усложнением задач, учитывая возможности и зна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 проведении словесных игр особое внимание уделять правилам игры, которые направляют игру, организуют поведение детей в игре (вначале знакомлю с правилами, играем вместе и слежу за их выполнениями, когда дети поймут правила, предлагаю самим следить за правильном ходом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ая работа по использованию словесных игр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направленных </w:t>
      </w:r>
      <w:r>
        <w:rPr>
          <w:sz w:val="28"/>
          <w:szCs w:val="28"/>
        </w:rPr>
        <w:t>на развитие связной речи и словесного творчества дала следующие результаты:</w:t>
      </w:r>
    </w:p>
    <w:p>
      <w:pPr>
        <w:pStyle w:val="Normal"/>
        <w:rPr/>
      </w:pPr>
      <w:r>
        <w:rPr>
          <w:sz w:val="28"/>
          <w:szCs w:val="28"/>
        </w:rPr>
        <w:t>Дети с удовольствием принимают участие в играх, быстро находят нужный ответ, точно и четко формулируют свои мысли, применяют знания в соответствии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ги мы отвлеклись, нам пора оторвать последний лепес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ети , лети, лепесток,</w:t>
        <w:br/>
        <w:t xml:space="preserve">                                               Через запад на восток,</w:t>
        <w:br/>
        <w:t xml:space="preserve">                                               Через  север, через юг,</w:t>
        <w:br/>
        <w:t xml:space="preserve">                                               Возвращайся, сделав круг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 xml:space="preserve">7-й лепесток </w:t>
      </w:r>
      <w:r>
        <w:rPr>
          <w:rFonts w:cs="Times New Roman" w:ascii="Times New Roman" w:hAnsi="Times New Roman"/>
          <w:sz w:val="28"/>
          <w:szCs w:val="28"/>
        </w:rPr>
        <w:t>Игра  «Что мы слышим вокруг»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ите глаза, и внимательно слушайте.(звучит музыка)под музыку говорю слова:</w:t>
      </w:r>
    </w:p>
    <w:p>
      <w:pPr>
        <w:pStyle w:val="Heading3"/>
        <w:spacing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питат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временно является и учителем, и участником игры. Он учит и играет, а дети, играя, учатся.</w:t>
      </w:r>
    </w:p>
    <w:p>
      <w:pPr>
        <w:pStyle w:val="Normal"/>
        <w:rPr/>
      </w:pPr>
      <w:r>
        <w:rPr>
          <w:b/>
          <w:sz w:val="28"/>
          <w:szCs w:val="28"/>
        </w:rPr>
        <w:t>Помните, что игра всегда неизмеримо продуктивнее, если мы с ее помощью ставим ребенка в приятные ситуации. Тогда, получая удовольствие от игры, ребенок быстрее овладеет умением фантазировать, а потом умением воображать, а потом и рационально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частие и помощь в проведении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пыт моей работы вас заинтересовал, то я предлагаю ознакомиться с картотекой различных видов словес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готовила вам буклеты, которые, надеюсь, помогут вам в работе с дет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9089-stsenariy-konkursa-vospitatel-god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1:00Z</dcterms:created>
  <dc:creator>Admin</dc:creator>
  <dc:description/>
  <cp:keywords/>
  <dc:language>en-US</dc:language>
  <cp:lastModifiedBy>Admin</cp:lastModifiedBy>
  <cp:lastPrinted>2014-02-14T01:11:00Z</cp:lastPrinted>
  <dcterms:modified xsi:type="dcterms:W3CDTF">2018-02-02T15:58:00Z</dcterms:modified>
  <cp:revision>7</cp:revision>
  <dc:subject/>
  <dc:title>Мастер-класс для педагогов «Игры, развивающие фантазию и словесное творчество у детей дошкольного возраста»</dc:title>
</cp:coreProperties>
</file>