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оспитание любви к родному городу средствами регионального компонен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дошкольного образования претерпевает существенные изменения в связи с принятыми ФГОС. Одно из изменений связано с реализуемыми в дошкольных учреждениях образовательными программами, которые, как рекомендовано в федеральных государственных образовательных стандартах, должны соответствовать принципу развивающего образования, целью которого является развитие ребенка, принципу этнокультурной соотнесённости дошкольного образования, а также сочетать принципы научной обоснованности и практической применимост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дошкольном возрасте закладываются основы становления личности ребенка, его мировоззрение, отношение к окружающему миру. Поэтому очень важно с раннего детства воспитывать в детях чуткость, отзывчивость, внимательность, доброе отношение ко всему окружающе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подрастающего поколения во все времена была одной из самых важных и насущных проблем общества. Особую остроту эта проблема приобрела в наше время. Современная жизнь диктует необходимость возвращения к приоритетам любви к Родине. И этот процесс должен начинаться в дошкольном детств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воря об источнике любви  к своей семье, сверстникам, городу, Родине всегда обращаются к впечатлениям детства: это и дерево под окном, это и улица, по которой ходил, и родные напевы, и поразившие когда-то факты и события – это выражение глубокой привязанности и любви ко всему, что с ранних лет вошло в сердце как самое дорого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ез знания своих корней, традиций народа, города, страны нельзя воспитать полноценного человека, любящего своих родителей, свой дом, город, с уважением относиться к другим народам. Я считаю, что работа по ознакомлению детей с малой родиной очень важна в плане того, что она несет познавательную и духовно – нравственную функ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работа в нашем учреждении успешно интегрируется практически со всеми образовательными област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ошкольников с родным городом может стать тем стержнем, вокруг которого интегрируются все виды дет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ошкольников с родном краем, приобщение к его культуре, будет успешно, если обеспечивается активная познавательная, игровая и художественная деятельность ребенка, которая связана с включением детей в «расшифровывание» знаков и символов, заложенных в архитектуре родного города, стимулированием вопросительной активности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омент ознакомления дошкольников с родным городом пронизан воспитанием уважения к человеку - труженику, защитнику города, достойному гражданину. Задачи приобщения детей к жизни города, его истории, культуре, природе наиболее эффективно могут быть решены, когда в ходе образовательной деятельности устанавливается связь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комство дошкольников с родным городом – процесс длительный и сложный. Каждую неделю я предлагаю различные формы работы. Это и наблюдения, и экскурсии, и целевые прогулки; рассказы воспитателя, чтение художественных произведений; занятия с детьми по изобразительной деятельности, познавательные занятия; беседы (индивидуальные и групповые), консультации для родителей, игры на закрепление знаний достопримечательностей родного города, праздники, выставки детских работ, выставки фотографи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илучшим способом накопления у детей знаний о родном городе, его улицах являются экскурсии, целевые прогулки, наблюдения. Большая работа ведется  по данному направлению с родителями воспитанников. Нацеливая их на прогулки к достопримечательностям Пятигорска (домик Лермонтова, парк Цветник, памятник Лермонтову, место  дуэли М.Ю. Лермонтова, Эолова арфа, орел на Горячей горе, грот Дианы, Провал, канатная дорога и др.) по праздничному городу, я предлагаю обратить внимание детей на то, как украшен город, на его чистоту и порядок, стараясь вызвать у детей интерес, эмоциональное отношение к увиденному. С детьми я оформляю альбом «Я и мой любимый город», который потом выкладываем родителям в родительский уголок 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чень нравятся детям и вызывают у них бурные чувства экскурсии к мемориалу  в Комсомольском парке. К таким прогулкам дети готовятся заранее: в детском саду и вместе с родителями учат стихи; на музыкальных занятиях учат песни, которые потом исполняют на торжественной линейке, возлагая у памятника букеты, а на праздничной Поверке ветеранов Великой Отечественной войны дарят им живые цветы. После торжественной части мы с детьми обходим территорию мемориала, я обращаю внимание детей на то, сколько разных фамилий написано, что все эти люди защищали наш город во время войны, что все они герои и именами некоторых из них названы улицы нашего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иденное и услышанное на экскурсиях отражается на образовательной деятельности. Мною была проведена основная образовательная  деятельность с детьми по рисованию на тему: «Мой любимый город» дети рисовали свои дома, памятники, улицы. Во вторую половину дня мы с детьми учим стихотворения о Пятигорске, родном крае, читали художественную литературу местных поэтов (Лариса Кизик, Анатолий Линев, Анатолий Трилисов, Елена Чуклова и др.) Дети составляют рассказы по теме «Мой город Пятигорск»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Трудовую деятельность я использую, как одно из средств воспитания  у детей любви к родному городу.  Я воспитываю у детей бережное отношение к общественному добру, к природе города, обращаю внимание, каким современным и красивым становится наш Пятигорск, как его благоустраивают люди. В детском саду мы ухаживаем за клумбами, украшаем любимый детский сад к праздникам, обновляем оформление прогулочных участков. Мы стараемся, чтобы была своя изюминка в каждой группе, и на каждом участке. А я объясняю детям, что точно так же, как мы украшаем свой детский сад, все люди стараются украсить и беречь свой двор, район, город: высаживают клумбы, обновляют памятники, сажают деревья, прославляют город в стихах и песнях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накомя детей с городом, я также использую дидактическую игру «Узнай достопримечательность». Дети по изображению отгадывают и рассказывают о достопримечательностях гор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 этапом формирования у детей любви к Родине следует считать накопление ими социального опыта жизни в своём городе, усвоение принятых в нём норм поведения, взаимоотношений, приобщение к миру его культуры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и должны знать историю родного города. В нашей группе накоплен обширный наглядный и дидактический материал (о гербе, флаге города, материал об истории возникновения, его основателях, земляках-героях) есть у нас коллекция фотоснимков, рассказывающих о прошлом город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рассказываю детям о трудовой жизни современного Пятигорска. При этом я даю задание детям подготовить рассказ «Где работают мой родители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спех в воспитании у дошкольников любви к родному городу может быть достигнуть только в том случае, если сам воспитатель будет знать историю своего города. И прежде чем учить детей, надо научиться самому, уметь преподнести материал доходчиво, понятно. И от того, как ты это сделаешь, зависит, воспримет ли ребенок эти знания, появится ли у него желание узнать что-либо нов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культура должна стать неотъемлемой частью души ребенка, началом, порождающим личност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водя итог, можно сделать вывод, что воспитание у детей любви к родному городу средствами регионального компонента позволяет решать задачи воспитания и духовно-нравственного развития дете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формировать любовь к родному городу и интерес к прошлому и настоящему родного города, кра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развивать эмоционально-ценностное отношение к семье, дому, улице, городу, краю, стран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гордости за своих земляков, ответственности за все, что происходит в городе, сопричастности к этом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развивать бережное отношение к городу (достопримечательности, культура, природа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формировать умение ориентироваться в ближайшем природном и культурном окружении и отражать это в своей деятельности.</w:t>
      </w:r>
    </w:p>
    <w:p>
      <w:pPr>
        <w:pStyle w:val="Style15"/>
        <w:shd w:fill="FFFFFF" w:val="clear"/>
        <w:spacing w:before="0" w:after="0"/>
        <w:ind w:left="66" w:firstLine="360"/>
        <w:jc w:val="both"/>
        <w:rPr/>
      </w:pPr>
      <w:r>
        <w:rPr>
          <w:sz w:val="28"/>
          <w:szCs w:val="28"/>
        </w:rPr>
        <w:t>Систематическая работа педагогов и родителей способствует постепенному расширению понятия «родной дом». Это уже и родной город, родной край. Воспитывая любовь к родному городу, мы растим патриотов, не только малой родины (родной город, край), но и большой, многонациональной Родины - России, гражданином которой ребёнок является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13:00Z</dcterms:created>
  <dc:creator>Admin</dc:creator>
  <dc:description/>
  <cp:keywords/>
  <dc:language>en-US</dc:language>
  <cp:lastModifiedBy>User</cp:lastModifiedBy>
  <cp:lastPrinted>2016-04-20T13:12:00Z</cp:lastPrinted>
  <dcterms:modified xsi:type="dcterms:W3CDTF">2018-01-29T18:46:00Z</dcterms:modified>
  <cp:revision>17</cp:revision>
  <dc:subject/>
  <dc:title>Региональный компонент в воспитании дошкольников</dc:title>
</cp:coreProperties>
</file>