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  СЦЕНАРИЯ  КО  ДНЮ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i/>
          <w:sz w:val="28"/>
          <w:szCs w:val="28"/>
        </w:rPr>
        <w:t>/выходит на сцену и объявляет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нимание! Внимание! В эфире школьный телекана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ю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/В это время на экране появляется заставка канала - 30сек.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елевед. 1</w:t>
      </w:r>
      <w:r>
        <w:rPr>
          <w:i/>
          <w:sz w:val="28"/>
          <w:szCs w:val="28"/>
        </w:rPr>
        <w:t>:  /На экране/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ворит и показывае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юс. Сегодня большой, радос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торжественный праздник - День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елевед. 2:</w:t>
      </w:r>
      <w:r>
        <w:rPr>
          <w:i/>
          <w:sz w:val="28"/>
          <w:szCs w:val="28"/>
        </w:rPr>
        <w:t xml:space="preserve">  /На экране/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егодня в праздничном выпуске:  Поздравления, новости, история учительства, передача школьный городок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Телевед. 1 </w:t>
      </w:r>
      <w:r>
        <w:rPr>
          <w:i/>
          <w:sz w:val="28"/>
          <w:szCs w:val="28"/>
        </w:rPr>
        <w:t>/На экране/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т ни одного человека, который бы сегодня не вспомнил о своих учителях, воспитателях  добрыми словами. Педагоги по всей стране и в нашей школе принимают поздравления от своих воспитанников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выходят на сцену и читают стихи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т праздник в осеннем сияни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нам идет по коврам расписны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довые с богатствами зна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рывает ключом золо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каждый день и каждый ча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легкой посвятив рабо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ою думаю о на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ой заботою жи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 нами славилась земл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честными росли 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пасибо вам, учителя,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матерям за вс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тлее рядом с вами ж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. поздно или рано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ое можем позабы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позабыть о вас нельзя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 учите нас жить по ум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классом кончаем мы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спасибо, спасибо том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сил не жалеет для нас.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Телевед. 2 </w:t>
      </w:r>
      <w:r>
        <w:rPr>
          <w:i/>
          <w:sz w:val="28"/>
          <w:szCs w:val="28"/>
        </w:rPr>
        <w:t>/На экране/:</w:t>
      </w:r>
    </w:p>
    <w:p>
      <w:pPr>
        <w:pStyle w:val="Normal"/>
        <w:ind w:left="1080" w:hanging="1260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Новости дня. С поздравлениями перед своими коллегами выступил директор школы  Валерий Яролиевич Джабаров. Он также зачитал поздравления Министра образования.</w:t>
      </w:r>
    </w:p>
    <w:p>
      <w:pPr>
        <w:pStyle w:val="Normal"/>
        <w:ind w:left="1080" w:hanging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Выступления директора школы/.</w:t>
      </w:r>
    </w:p>
    <w:p>
      <w:pPr>
        <w:pStyle w:val="Normal"/>
        <w:ind w:left="108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Телевед. 1 </w:t>
      </w:r>
      <w:r>
        <w:rPr>
          <w:i/>
          <w:sz w:val="28"/>
          <w:szCs w:val="28"/>
        </w:rPr>
        <w:t>/На экране/: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 поздравления  выступили и педагоги школы.</w:t>
      </w:r>
    </w:p>
    <w:p>
      <w:pPr>
        <w:pStyle w:val="Normal"/>
        <w:ind w:left="1260" w:hanging="126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/Выступление учителей с поздравлениями, вручение цветов/.</w:t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Телевед. 2 </w:t>
      </w:r>
      <w:r>
        <w:rPr>
          <w:i/>
          <w:sz w:val="28"/>
          <w:szCs w:val="28"/>
        </w:rPr>
        <w:t>/На экране/:</w:t>
      </w:r>
    </w:p>
    <w:p>
      <w:pPr>
        <w:pStyle w:val="Normal"/>
        <w:ind w:left="1260" w:hanging="1260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Далее предлагаем вам для просмотра передачу «История Учительства»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огих интересует вопрос: «Откуда взялись учителя?» Об этом расскажут ученые нашей школы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 сцену выходят мальчик и девочка в колпаках ученых. Рассказ сопровождается слайдами/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М.: Вначале не было ничего.  </w:t>
      </w:r>
      <w:r>
        <w:rPr>
          <w:i/>
          <w:sz w:val="28"/>
          <w:szCs w:val="28"/>
        </w:rPr>
        <w:t>/Цветовой спектр/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отворил бог землю и небо. /</w:t>
      </w:r>
      <w:r>
        <w:rPr>
          <w:i/>
          <w:sz w:val="28"/>
          <w:szCs w:val="28"/>
        </w:rPr>
        <w:t>Земной шар на голубом фоне/.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:  Рыб больших и всякую птицу и зверей. </w:t>
      </w:r>
      <w:r>
        <w:rPr>
          <w:i/>
          <w:sz w:val="28"/>
          <w:szCs w:val="28"/>
        </w:rPr>
        <w:t>/ Животный мир/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М.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Человека по образу своему. / </w:t>
      </w:r>
      <w:r>
        <w:rPr>
          <w:i/>
          <w:sz w:val="28"/>
          <w:szCs w:val="28"/>
        </w:rPr>
        <w:t>Человек первобытный/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Д.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И оказались люди на Земле, но тяжелее и безрадостна была их жизнь; не знали они  языка человеческого. / </w:t>
      </w:r>
      <w:r>
        <w:rPr>
          <w:i/>
          <w:sz w:val="28"/>
          <w:szCs w:val="28"/>
        </w:rPr>
        <w:t>Человек первобытный/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.: И жили они как звери, хуже зверей во мраке и невежестве. И взмолились люди к создателю своему, дабы он им помог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Д.: И создал Бог тогда УЧИТЕЛЯ, и послал он его на землю. //?????/</w:t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>М.:  И научил учитель людей земных читать, писать, и зерно сеять, и убирать его, и ремеслу и умениям разным. /</w:t>
      </w:r>
      <w:r>
        <w:rPr>
          <w:i/>
          <w:sz w:val="28"/>
          <w:szCs w:val="28"/>
        </w:rPr>
        <w:t xml:space="preserve"> люди в труде/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Д.: И научил учитель мужчину сильным и смелым быть /</w:t>
      </w:r>
      <w:r>
        <w:rPr>
          <w:i/>
          <w:sz w:val="28"/>
          <w:szCs w:val="28"/>
        </w:rPr>
        <w:t xml:space="preserve">солдаты/. </w:t>
      </w:r>
      <w:r>
        <w:rPr>
          <w:sz w:val="28"/>
          <w:szCs w:val="28"/>
        </w:rPr>
        <w:t xml:space="preserve">А женщину быть доброй и прекрасной </w:t>
      </w:r>
      <w:r>
        <w:rPr>
          <w:i/>
          <w:sz w:val="28"/>
          <w:szCs w:val="28"/>
        </w:rPr>
        <w:t>/мать, учитель/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М.: И научил он людей добру, дружбе, любви, справедливости /</w:t>
      </w:r>
      <w:r>
        <w:rPr>
          <w:i/>
          <w:sz w:val="28"/>
          <w:szCs w:val="28"/>
        </w:rPr>
        <w:t>люди/.</w:t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>Д.: Да славится имя твое во веки веков, да живет имя твое в сердцах людей вечно, да помнят о делах твоих и дети, и внуки, и правнуки учеников твоих./</w:t>
      </w:r>
      <w:r>
        <w:rPr>
          <w:i/>
          <w:sz w:val="28"/>
          <w:szCs w:val="28"/>
        </w:rPr>
        <w:t>Учитель/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.: Ведь имя твое - творец души и сердец человечества. УЧИТЕЛЬ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Телевед. 2 </w:t>
      </w:r>
      <w:r>
        <w:rPr>
          <w:i/>
          <w:sz w:val="28"/>
          <w:szCs w:val="28"/>
        </w:rPr>
        <w:t>/На экране/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Открываем первую страничку передачи «Школьный городок», шуточная «АБВГДейка». Учащимися школы были собраны наиболее часто употребляемые вами, дорогие учителя, выражения, которые  в литературе называются крылатыми.</w:t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Заставка передачи  «АБВГДейка». Каждая произносимая буква появляется на экране вместе с текстом. Читают текст ученики./</w:t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А - Аааа! Попался, опять шпаргалка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Б - Беситься на перемене будете…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 - Выйди вон из класса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Г - Где твои мозги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Д - Дежурный, опять доска грязная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Е - Если не замолчите, будете писать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Ж - Жвачку себе на нос прилепи…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З - Здесь вам школа, а не базар…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И - Или ты думал, что самый умный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К - Красоту потом наводить будешь.</w:t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>Л - Люди вы или не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Меня на вас всех уже не хват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- Нос не суй, куда не над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- Отойди от окна, ничего там интересного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- Просто ужас, когда вы поумн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-  Совсем не смешно, смеяться на экзаменах буд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- Улыбку убери с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- Факультативы  - для вас, Ане для ме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 - Цирк, а не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- Чересчур грамотные, е пишите с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- Это не влезает ни в какие вор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 - Юбка на тебе или только оборка не пой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Я не могу спокойно смотреть на эти безобразия,  пойду позову директ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Телевед. 1 </w:t>
      </w:r>
      <w:r>
        <w:rPr>
          <w:i/>
          <w:sz w:val="28"/>
          <w:szCs w:val="28"/>
        </w:rPr>
        <w:t>/На экране/:</w:t>
      </w:r>
    </w:p>
    <w:p>
      <w:pPr>
        <w:pStyle w:val="Normal"/>
        <w:ind w:left="900" w:hanging="12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Прежде чем перейти к следующей страничке нашего городка, послушайте новости.  На нашу горячую линию поступила информация: Для того, чтобы  детям  было легче учиться в школе, Госдумой принято решение.</w:t>
      </w:r>
    </w:p>
    <w:p>
      <w:pPr>
        <w:pStyle w:val="Normal"/>
        <w:ind w:left="90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рограмму обучения   будут внесены дополнительные предметы:</w:t>
      </w:r>
    </w:p>
    <w:p>
      <w:pPr>
        <w:pStyle w:val="Normal"/>
        <w:ind w:left="90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стория в анекдотах,</w:t>
      </w:r>
    </w:p>
    <w:p>
      <w:pPr>
        <w:pStyle w:val="Normal"/>
        <w:ind w:left="90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труд с сурдопереводом,</w:t>
      </w:r>
    </w:p>
    <w:p>
      <w:pPr>
        <w:pStyle w:val="Normal"/>
        <w:ind w:left="90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математика на пальцах.</w:t>
      </w:r>
    </w:p>
    <w:p>
      <w:pPr>
        <w:pStyle w:val="Normal"/>
        <w:ind w:left="90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вед. 2 </w:t>
      </w:r>
      <w:r>
        <w:rPr>
          <w:i/>
          <w:sz w:val="28"/>
          <w:szCs w:val="28"/>
        </w:rPr>
        <w:t>/На экране/:</w:t>
      </w:r>
    </w:p>
    <w:p>
      <w:pPr>
        <w:pStyle w:val="Normal"/>
        <w:ind w:left="1260" w:hanging="1260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т час наши новости исчерпаны. Предлагаем просмотреть фрагменты мини-фильмов из серии «Ералаш»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/Заставка «Ералаша»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арта, журнал, учитель за столом, ученик перед учителем/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ница: Почему ты опоздал на урок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Ученик:   Учиться никогда не поздно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Стол, отец за столом занимается ремонтом, подкручивает отверткой что-нибудь/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тец: Вовочка, что-то я твоего дневника не вижу7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овочка: У меня его Петька одолжил - своих родителей попугать!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Стол, за столом сидит мальчик в костюме и галстуке, пьет чай. Рядом  стоит мать в фартуке/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Сын: Мама! Я больше в школу не пойду!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Мама: Это почему же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Сын: Да ну… Петров опять будет из рогатки стрелять, Синицын по голове учебником бить, а Васильев -  подножки ставить… Не пойду!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Мама: Нет, ты должен идти. Во-первых, тебе уже 40 лет, а во-вторых, ты директор школы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левед. 1 </w:t>
      </w:r>
      <w:r>
        <w:rPr>
          <w:i/>
          <w:sz w:val="28"/>
          <w:szCs w:val="28"/>
        </w:rPr>
        <w:t>/На экране/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ы приветствуем тех, кто не отходил от экранов телевизора. В эфире передача «школьный городок» и мы открываем следующую страничку « Мы вас любим!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 сцену выходят дети и читают стихи/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ашей школе, лучшей в мире,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t>Что учитель - то звезда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t>И во всей России лучше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t>Не найдете никогда!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ют наши души, 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t>Не боятся нас любить.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t>Доброту свою не глушат,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t>Сердце могут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ень ценим Вас и любим.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t>Никому не отдадим.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t>Вы несете радость людям.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t>Мы такими быть хотим.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вед. 1 и 2 выходят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вед. 1.   На этом  наш   школьный телекана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юс заканчивает свои 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ед 2.  Дорогие наши педагоги!  Еще раз от всего сердца, от всей души поздравляем вас с Днем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елевед. 1 /</w:t>
      </w:r>
      <w:r>
        <w:rPr>
          <w:i/>
          <w:sz w:val="28"/>
          <w:szCs w:val="28"/>
        </w:rPr>
        <w:t>читает стихотворение/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ейной жизни вам желаем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аши дети крепко любят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стороной вас обойдут нен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олнечным пусть будет путь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елевед. 2 /</w:t>
      </w:r>
      <w:r>
        <w:rPr>
          <w:i/>
          <w:sz w:val="28"/>
          <w:szCs w:val="28"/>
        </w:rPr>
        <w:t>читает стихотворени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когда  не болеть вам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горевать и не гру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л, здоровья, творческих дерз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аем вечно молодыми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Благодарим всех за внимание. …….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40:00Z</dcterms:created>
  <dc:creator>пролграмма</dc:creator>
  <dc:description/>
  <cp:keywords/>
  <dc:language>en-US</dc:language>
  <cp:lastModifiedBy>пролграмма</cp:lastModifiedBy>
  <dcterms:modified xsi:type="dcterms:W3CDTF">2001-01-01T04:06:00Z</dcterms:modified>
  <cp:revision>3</cp:revision>
  <dc:subject/>
  <dc:title/>
</cp:coreProperties>
</file>