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БДОУ г. Омска «Детский сад №204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          </w:t>
      </w:r>
      <w:r>
        <w:rPr>
          <w:b/>
          <w:bCs/>
          <w:sz w:val="48"/>
          <w:szCs w:val="48"/>
        </w:rPr>
        <w:t xml:space="preserve">Конспект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НОД 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Знакомство детей с декоративно-прикладным искусством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«Городецкая роспись»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bCs/>
          <w:color w:val="000000"/>
          <w:sz w:val="32"/>
          <w:szCs w:val="32"/>
        </w:rPr>
        <w:t xml:space="preserve">Воспитатель I-ой </w:t>
      </w:r>
    </w:p>
    <w:p>
      <w:pPr>
        <w:pStyle w:val="Normal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bCs/>
          <w:color w:val="000000"/>
          <w:sz w:val="32"/>
          <w:szCs w:val="32"/>
        </w:rPr>
        <w:t xml:space="preserve">квалификационной категории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bCs/>
          <w:color w:val="000000"/>
          <w:sz w:val="32"/>
          <w:szCs w:val="32"/>
        </w:rPr>
        <w:t>Возьная Н.П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декоративно — прикладным искусством — городецкой росписи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: расширять и закреплять представления детей о композиции узора городец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учить детей составлять из двух элементов городецкой росписи бутонов и листьев, сочетать в окраске два близких цвета: розовый с красным или голубой с синим, рисовать концом кисти и всем ворсом, изображать узор в указанной последовательности — от цента к кр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: прививать любовь, уважение и восхищение к труду народных мастеров-умельцев. Чувство отзывчивости и желание помочь. Обогащать словарный запас детей городецкой росписи, название элементов городецкой росписи: кулавки, розаны, бу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демонстрационное:</w:t>
      </w:r>
      <w:r>
        <w:rPr>
          <w:sz w:val="28"/>
          <w:szCs w:val="28"/>
        </w:rPr>
        <w:t xml:space="preserve"> изделие городецких мастеров, образцы выполнения городецких элементов, аудиоза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Раздаточная: </w:t>
      </w:r>
      <w:r>
        <w:rPr>
          <w:sz w:val="28"/>
          <w:szCs w:val="28"/>
        </w:rPr>
        <w:t xml:space="preserve">гуашь, палитры, мягкие кисти, тонированные заготовки раздаточной доски под цвет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 xml:space="preserve">Ход занятий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у меня сегодня радостное настроение, и я хотела бы с вами им поделиться. А для того, чтобы поднять друг другу настроение, достаточно сказать комплимент. Ритуал - «Комплим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, что вам дали кисточку и черную краску. Закрасьте все вокруг черной краской. Что вы испыт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красьте все белой. Каким цветом было труднее закрашивать? А вам бы хотелось, чтобы мир вокруг вас был черно-бел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ас окружает красивый, разноцветный мир, красив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а кто мне подскажет, где хранятся красивые редкие вещ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глашаю вас в мини-музей «Декоративно-прикладного искус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иллюстрации городецких мастеров и отвечают на вопросы: Какие элементы росписи использованы? (бутоны и листья); Какие краски использовали? (зеленая, голубая, красная, розовая, синя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теперь посмотрите, как располагаются элементы росписи на доске. На одном образце доски узор расположен в прямую линию, а на другом загнутой линией. Бутон в центре узора «смотрит» вверх, а два других смотрят в противоположные стороны. Один влево, другой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, как надо рисовать бутоны, сначала рисует крупные круги, потом на каждом круге рисует маленькие кружки - «глазки». Красные — на розовых бутонах, синие — на голубых. Маленький кружок наполовину заходит на большой круг. Под кружком рисуют дужку. Предлагает двум детям дорисовывать глазки и дужки на левом и правом бут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что величина листьев в узоре ра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 вы думаете, какими приемами следует рисовать крупные листья и какими мелкие? У крупных листьев рисуется контур и закрашивается. А маленькие листочки можно изобразить боковым мазким ки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Люди на Руси всегда стремились к красоте, замечали ее вокруг себя в обычных на первый взгляд предметах и явлениях. Восход солнца, снегопад, прощальный хоровод осенних листьев — все мило сердцу человека. Русский человек своими руками создавал красоту себя. Красоту особую, для своей семьи, своих детей. А со временем люди стали эту красоту выставлять в музеи, проводить выставки, чтобы все любовались. Вот и вы сегодня пришли в мини-музей на выставку, где представлены изделия народных мастеров. Это глиняные и деревянные игрушки, посуда. Многие предметы вам уж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ец сму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 все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лета,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нней проси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наете ли вы что-нибудь про Городецкую рос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 Городецкая роспись красочная и праздничная. Орнамент с пышными бутонами, соцветия, листьями создает веселое настроение. Узоры светятся разными оттенками голубого, розового, фиолетового и оранже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ецкая роспись — это один из традиционных декоративных промыслов и стоит в ряду самых высоких достижений народного искусств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и с чем не спутаешь радостных красок городецкой росписи, ее вороных коней с поджатой крючком ногой и лебединой шеей, ее птиц с диковинными хвостами в виде крыла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Городецкая роспись символична. Конь в ней — символ богатства, птица — символ счастья, а цветы — здоровья и процветания в д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я предлагаю сыграть в игру «Ты катись веселый буб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вы хотите стать народными умельцами-масте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чен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скажем волшебные словами: «Влево, вправо повернись и в умельца превратись». Вот вы и стали мастерами. Садитесь на свои места. Все готово для вашего творчества. Начинаем расписывать дос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 на ваши краски. Все ли необходимые краски есть на ваших палитрах? Какого цвета не хватает? (розового и голубого). Что же нам делать? Какие краски нужно смешать, чтобы получить розовый цвет? В белую краску добавить немного красной. А как получить голубой цвет? В белую краску добавить немного си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мешивают краски, чтобы получить розовый и голубой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 какого элемента вы начнете рисовать узор? (с центрального бутона). Теперь у нас вс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воспитатель советует детям — пока высохнет краска на больших кругах бутона, изображать листья, а потом уже рисовать «глазки и дужки».  Напоминает детям о том, что городецкие мастера рисуют плотные узоры. Готовые работы выставляются на выставку, где дети сами оценивают и выбирают лучшие работы. Высказывают свое мнение, почему им понравилась именно это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олодцы ребята, все постарались. Эти досточки возьмите домой, они украсят вашу кухню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1:17Z</dcterms:created>
  <dc:creator/>
  <dc:description/>
  <dc:language>en-US</dc:language>
  <cp:lastModifiedBy/>
  <cp:revision>0</cp:revision>
  <dc:subject/>
  <dc:title/>
</cp:coreProperties>
</file>