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spacing w:val="20"/>
          <w:sz w:val="28"/>
          <w:szCs w:val="28"/>
        </w:rPr>
      </w:pPr>
      <w:r>
        <w:rPr>
          <w:rFonts w:cs="Book Antiqua" w:ascii="Book Antiqua" w:hAnsi="Book Antiqua"/>
          <w:b/>
          <w:caps/>
          <w:spacing w:val="20"/>
          <w:sz w:val="28"/>
          <w:szCs w:val="28"/>
        </w:rPr>
        <w:t>МИД  Ро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20"/>
          <w:sz w:val="28"/>
          <w:szCs w:val="28"/>
        </w:rPr>
      </w:pPr>
      <w:r>
        <w:rPr>
          <w:rFonts w:cs="Book Antiqua" w:ascii="Book Antiqua" w:hAnsi="Book Antiqua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яя общеобразовательная школа при Посольстве Ро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Республике Куб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490" w:type="dxa"/>
        <w:jc w:val="left"/>
        <w:tblInd w:w="1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81"/>
        <w:gridCol w:w="3260"/>
      </w:tblGrid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eastAsia="Times New Roman" w:cs="Times New Roman"/>
                <w:sz w:val="24"/>
              </w:rPr>
            </w:pPr>
            <w:r>
              <w:rPr>
                <w:rFonts w:cs="Book Antiqua" w:ascii="Book Antiqua" w:hAnsi="Book Antiqua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_____________</w:t>
            </w:r>
            <w:r>
              <w:rPr>
                <w:rFonts w:cs="Book Antiqua" w:ascii="Book Antiqua" w:hAnsi="Book Antiqua"/>
              </w:rPr>
              <w:t xml:space="preserve"> /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______________________ </w:t>
            </w:r>
            <w:r>
              <w:rPr>
                <w:rFonts w:cs="Book Antiqua" w:ascii="Book Antiqua" w:hAnsi="Book Antiqua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Book Antiqua" w:ascii="Book Antiqua" w:hAnsi="Book Antiqua"/>
              </w:rPr>
              <w:t xml:space="preserve">Протокол № </w:t>
            </w:r>
            <w:r>
              <w:rPr>
                <w:rFonts w:cs="Book Antiqua" w:ascii="Book Antiqua" w:hAnsi="Book Antiqua"/>
                <w:sz w:val="16"/>
                <w:szCs w:val="16"/>
              </w:rPr>
              <w:t>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от «  30 » августа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</w:rPr>
              <w:t>2016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</w:rPr>
              <w:t>г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eastAsia="Times New Roman" w:cs="Times New Roman"/>
                <w:sz w:val="24"/>
              </w:rPr>
            </w:pPr>
            <w:r>
              <w:rPr>
                <w:rFonts w:cs="Book Antiqua" w:ascii="Book Antiqua" w:hAnsi="Book Antiqua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______________ 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</w:rPr>
              <w:t>Ярикова Е.Д.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 xml:space="preserve">от «30 »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августа </w:t>
            </w:r>
            <w:r>
              <w:rPr>
                <w:rFonts w:cs="Book Antiqua" w:ascii="Book Antiqua" w:hAnsi="Book Antiqua"/>
              </w:rPr>
              <w:t>2016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</w:rPr>
              <w:t>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eastAsia="Times New Roman" w:cs="Times New Roman"/>
                <w:sz w:val="24"/>
              </w:rPr>
            </w:pPr>
            <w:r>
              <w:rPr>
                <w:rFonts w:cs="Book Antiqua" w:ascii="Book Antiqua" w:hAnsi="Book Antiqua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_______________ </w:t>
            </w:r>
            <w:r>
              <w:rPr>
                <w:rFonts w:cs="Book Antiqua" w:ascii="Book Antiqua" w:hAnsi="Book Antiqua"/>
              </w:rPr>
              <w:t>/ Петров С.Е.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Book Antiqua" w:ascii="Book Antiqua" w:hAnsi="Book Antiqua"/>
              </w:rPr>
              <w:t xml:space="preserve">Приказ  № </w:t>
            </w:r>
            <w:r>
              <w:rPr>
                <w:rFonts w:cs="Book Antiqua" w:ascii="Book Antiqua" w:hAnsi="Book Antiqua"/>
                <w:sz w:val="16"/>
                <w:szCs w:val="16"/>
              </w:rPr>
              <w:t>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от «30»августа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</w:rPr>
              <w:t>2016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</w:rPr>
              <w:t>г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20"/>
          <w:sz w:val="32"/>
          <w:szCs w:val="32"/>
        </w:rPr>
      </w:pPr>
      <w:r>
        <w:rPr>
          <w:rFonts w:cs="Book Antiqua" w:ascii="Book Antiqua" w:hAnsi="Book Antiqua"/>
          <w:b/>
          <w:spacing w:val="20"/>
          <w:sz w:val="32"/>
          <w:szCs w:val="32"/>
        </w:rPr>
        <w:t>РАБОЧАЯ ПРОГРАММА</w:t>
      </w:r>
    </w:p>
    <w:p>
      <w:pPr>
        <w:pStyle w:val="Normal"/>
        <w:rPr>
          <w:rFonts w:ascii="Book Antiqua" w:hAnsi="Book Antiqua" w:cs="Book Antiqua"/>
          <w:b/>
          <w:b/>
          <w:spacing w:val="20"/>
          <w:sz w:val="28"/>
          <w:szCs w:val="28"/>
        </w:rPr>
      </w:pPr>
      <w:r>
        <w:rPr>
          <w:rFonts w:cs="Book Antiqua" w:ascii="Book Antiqua" w:hAnsi="Book Antiqua"/>
          <w:b/>
          <w:spacing w:val="20"/>
          <w:sz w:val="28"/>
          <w:szCs w:val="28"/>
        </w:rPr>
      </w:r>
    </w:p>
    <w:p>
      <w:pPr>
        <w:pStyle w:val="Normal"/>
        <w:ind w:hanging="28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 предмету (курсу)</w:t>
      </w:r>
    </w:p>
    <w:p>
      <w:pPr>
        <w:pStyle w:val="Normal"/>
        <w:ind w:hanging="28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hanging="28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                                                «биология »</w:t>
      </w:r>
    </w:p>
    <w:p>
      <w:pPr>
        <w:pStyle w:val="Normal"/>
        <w:ind w:hanging="28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hanging="284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                                                    5 класс</w:t>
      </w:r>
    </w:p>
    <w:p>
      <w:pPr>
        <w:pStyle w:val="Normal"/>
        <w:ind w:hanging="284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уровень общего образования, класс</w:t>
      </w:r>
    </w:p>
    <w:p>
      <w:pPr>
        <w:pStyle w:val="Normal"/>
        <w:ind w:hanging="284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ind w:hanging="28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 xml:space="preserve">34  </w:t>
      </w:r>
      <w:r>
        <w:rPr>
          <w:rFonts w:cs="Book Antiqua" w:ascii="Book Antiqua" w:hAnsi="Book Antiqua"/>
          <w:sz w:val="26"/>
          <w:szCs w:val="26"/>
        </w:rPr>
        <w:t>часа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ограмму составил(а):</w:t>
      </w:r>
    </w:p>
    <w:p>
      <w:pPr>
        <w:pStyle w:val="Normal"/>
        <w:ind w:firstLine="5103"/>
        <w:jc w:val="center"/>
        <w:rPr>
          <w:rFonts w:ascii="Book Antiqua" w:hAnsi="Book Antiqua" w:cs="Book Antiqua"/>
          <w:sz w:val="26"/>
          <w:szCs w:val="20"/>
        </w:rPr>
      </w:pPr>
      <w:r>
        <w:rPr>
          <w:rFonts w:cs="Book Antiqua" w:ascii="Book Antiqua" w:hAnsi="Book Antiqua"/>
          <w:sz w:val="26"/>
          <w:szCs w:val="20"/>
        </w:rPr>
      </w:r>
    </w:p>
    <w:p>
      <w:pPr>
        <w:pStyle w:val="Normal"/>
        <w:ind w:firstLine="5103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Коякова Е.Н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Ф.И.О. педагогического работника</w:t>
      </w:r>
    </w:p>
    <w:p>
      <w:pPr>
        <w:pStyle w:val="Normal"/>
        <w:ind w:firstLine="5103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5103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первая</w:t>
      </w:r>
    </w:p>
    <w:p>
      <w:pPr>
        <w:pStyle w:val="Normal"/>
        <w:ind w:hanging="284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квалификационная категория</w:t>
      </w:r>
    </w:p>
    <w:p>
      <w:pPr>
        <w:pStyle w:val="Normal"/>
        <w:ind w:hanging="28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hanging="28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Гавана</w:t>
      </w:r>
    </w:p>
    <w:p>
      <w:pPr>
        <w:pStyle w:val="Normal"/>
        <w:ind w:hanging="28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16-2017 год</w:t>
      </w:r>
    </w:p>
    <w:p>
      <w:pPr>
        <w:pStyle w:val="Normal"/>
        <w:ind w:hanging="284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hanging="284"/>
        <w:jc w:val="center"/>
        <w:rPr/>
      </w:pPr>
      <w:r>
        <w:rPr>
          <w:rFonts w:cs="Times New Roman" w:ascii="Times New Roman" w:hAnsi="Times New Roman"/>
          <w:b/>
          <w:sz w:val="24"/>
        </w:rPr>
        <w:t>Пояснительная запи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ГОС общего образования второго поколения. В ней также учитываются основные идеи и положения программы развития и формирования УУД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для основной школы предусмотрено развитие всех представленных в примерных программах начального общего образования основных видов деятельности обучающих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ной школе учащиеся овладевают элементами научного знания и учебной деятельностью, лежащими в основе формирования познавательной, коммуникативной, ценностно- ориентационной, эстетической, технико-технологической, физической культуры, формируемой в процессе изучения совокупности учебных предме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обозначено целеполагание на разных уровнях. На уровне целей; на уровне метапредметных, предметных и личностных образовательных результатов; на уровне учеб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тизация  знаний об объектах живой и неживой природы, их взаимосвязя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ответственного и бережного отношения к окружающей природе, формирование экологического мышления и основ гигиенических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учебного предмета в учебном плане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и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рабочая программа реализуется в учебниках биологии и учебно- методических пособиях, созданных коллективом авторов под руководством Н.И. Сон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е содержание курса биологии включа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. Введение в биологию. 5 класс. 35/70ч., 1/2 часа в нед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. Живой организм. 6 класс.35/70ч., 1/2 часа в нед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. Многообразие живых организмов. Бактерии, грибы, растения. 7 класс. 70 ч., 2 часа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иология. Многообразие живых организмов. Животные. 8 класс. 68 ч., 2 часа в нед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. Человек. 9 класс. 70ч., 2 часа в неде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в основной школе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ая характеристика учебного предм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,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ограмма по биологии строится с учетом следующих содержательных лини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ие и эволюция окружающего ми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ая природа и социальная сущность челове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невая организация живой природы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структурировано в виде трех разделов: «Живые организмы»,  «Человек и его здоровье», «Общие биологические закономерност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 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аздела «Общие биологические закономерности»подчинено, во- первых, обобщению и систематизации того содержания, которое было освоено учащимися при изучении курса биологии в основной школе; во- вторых, знакомству школьников с некоторыми доступными для их восприятия общебиологическими закономерностями. Содержание данного раздела может изучаться в виде самостоятельного блока или включаться в содержание других разделов; оно не должно механически дублировать содержание курса «Общая биология» для 10-11 клас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ируемые результаты освоения учебной  программы по биологии в 5 класс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изучения предмета «Биология» являются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Биология» является (УУД).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гулятивные УУД:</w:t>
      </w:r>
    </w:p>
    <w:p>
      <w:pPr>
        <w:pStyle w:val="Normal"/>
        <w:numPr>
          <w:ilvl w:val="0"/>
          <w:numId w:val="7"/>
        </w:numPr>
        <w:spacing w:before="120" w:after="120"/>
        <w:ind w:left="1003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7"/>
        <w:numPr>
          <w:ilvl w:val="0"/>
          <w:numId w:val="5"/>
        </w:numPr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17"/>
        <w:numPr>
          <w:ilvl w:val="0"/>
          <w:numId w:val="5"/>
        </w:numPr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17"/>
        <w:numPr>
          <w:ilvl w:val="0"/>
          <w:numId w:val="5"/>
        </w:numPr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7"/>
        <w:numPr>
          <w:ilvl w:val="0"/>
          <w:numId w:val="5"/>
        </w:numPr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знавательные УУД:</w:t>
      </w:r>
    </w:p>
    <w:p>
      <w:pPr>
        <w:pStyle w:val="Style17"/>
        <w:numPr>
          <w:ilvl w:val="0"/>
          <w:numId w:val="6"/>
        </w:numPr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7"/>
        <w:numPr>
          <w:ilvl w:val="0"/>
          <w:numId w:val="6"/>
        </w:numPr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ммуникативные УУД:</w:t>
      </w:r>
    </w:p>
    <w:p>
      <w:pPr>
        <w:pStyle w:val="Style17"/>
        <w:numPr>
          <w:ilvl w:val="0"/>
          <w:numId w:val="7"/>
        </w:numPr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5. Содержание предмета (курса), количество часов - 32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39"/>
        <w:gridCol w:w="1497"/>
        <w:gridCol w:w="3675"/>
        <w:gridCol w:w="3660"/>
      </w:tblGrid>
      <w:tr>
        <w:trPr>
          <w:trHeight w:val="5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звание раздела, те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часов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одержание учебного раздела (курса)</w:t>
            </w:r>
          </w:p>
        </w:tc>
      </w:tr>
      <w:tr>
        <w:trPr>
          <w:trHeight w:val="98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оретические основ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актические и лабораторные работы, творческие и проектные работы, экскурсии и др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Живой организм: строение и изучение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Многообразие живых организмов. Свойства живого организма. Биология-наука о живой природе. Разнообразие биологических наук. Методы изучения природы. Клетка- элементарная единица живого, её строение. Химический состав клетки.  Вещества и явления в окружающем мире. Великие естествоиспытател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Знакомство с оборудованием для научных исследований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Проведение наблюдений, опытов и измерений с целью конкретизации знаний о методах изучения природы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Устройство ручной лупы, светового микроскопа*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  <w:t xml:space="preserve">Строение клеток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  <w:t>на готовых микро-препаратах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)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роение клеток кожицы чешуи лука*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пределение состава семян пшеницы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пределение физических свойств белков, жиров, углеводо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Развитие жизни на Земле. </w:t>
            </w:r>
          </w:p>
          <w:p>
            <w:pPr>
              <w:pStyle w:val="TextBody"/>
              <w:spacing w:lineRule="auto" w:line="360" w:before="0" w:after="12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Развитие жизни на Земле. Многообразие живых организмов и их классификация. Царство Бактерии. Царство Грибы. Царство Растения. Водоросли.</w:t>
            </w:r>
          </w:p>
          <w:p>
            <w:pPr>
              <w:pStyle w:val="TextBody"/>
              <w:spacing w:lineRule="auto" w:line="360" w:before="0" w:after="12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Царство Растения. Мхи, папоротники. Царство Растения. Голосеменные растения. Царство Растения. Покрытосеменные или цветковые растения. Значение растений в природе и жизни человека. Царство Животные. Простейшие. Царство Животные. Беспозвоночные животные. Царство Животные. Позвоночные животные. Значение животных в природе и жизни человек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Три среды обитания живых организм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Три среды обитания живых организмов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Жизнь на разных материках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Природные зоны Земли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Жизнь в морях и океанах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 xml:space="preserve">Исследование особенностей строения растений и животных, связанных со средой обитания.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Определение (узнавание) наиболее распространённых растений и животных с использованием различных источников информации (фотографий, атласов -определителей, чучел, гербариев и др.).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Исследование особенностей строения растений и животных, связанных со средой обитания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Знакомство с экологическими проблемами местности и доступными путями их реш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Научные представления о происхождении человека на Земл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Научные представления о происхождении человека на Земле. Древние предки человека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Изменения в природе, вызванные деятельностью человека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Важнейшие экологические проблемы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Здоровье человека и безопасность жизни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Ядовитые животные и расте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Измерение своего роста и массы тела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владение простейшими способами оказания первой доврачебной помощ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6.  Тематическое и поурочное планирование материала.</w:t>
      </w:r>
    </w:p>
    <w:tbl>
      <w:tblPr>
        <w:tblW w:w="2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6"/>
        <w:gridCol w:w="855"/>
        <w:gridCol w:w="1560"/>
        <w:gridCol w:w="2125"/>
        <w:gridCol w:w="1842"/>
        <w:gridCol w:w="4820"/>
        <w:gridCol w:w="1845"/>
        <w:gridCol w:w="12779"/>
        <w:gridCol w:w="184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 учебного 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Характеристика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х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ов 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орма 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ижение планируемого результата, проверяемого в ходе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е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№ 1 Живой организм: строение и изучение.(8 час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ногообразие живых организмов. Свойства живого организма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ыделяют существенные признаки живых орг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опро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основные свойства живых организмо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: применять приёмы работы с информацией, постановка и формулирование проблемы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.: планировать учебное сотрудничество с учителем и сверстниками, владеть монологической и диалогической формами речи в соответствии с нормами родного языка, выражать свои мысли с достаточной полнотой и точностью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: осуществлять постановку учебной задачи, выполнять контроль, коррекцию, оценку деятельности. Выполнять задания в соответствии с целью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6-11, вопросы № 1-5, выучить термины.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иология-наука о живой природе. Разнообразие биологических наук. Лабораторная работа №1 «Знакомство с оборудованием для научных исследований»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ъясняют роль биологических знаний в жизни человека. организуют своё рабочее место, выполняют лабораторную раб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ая беседа. Самостоятельная работа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объяснять значение биологических знаний в постоянной жизни; соблюдать правила техники безопасности при выполнении лаб. работ; пользоваться лаб. оборудованием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знавательные: поиск и выделение значимых функциональных связей и отношений между частями целого; сравнение и сопоставление, классификация объектов по предложенным критериям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ационно – коммуникацион-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ые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ьзование для решения поставленных задач различных источников информации; отражение в устной или письменной форме результатов своей деятельност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улятивные: применение поисковой деятельности при помощи компьютерных средств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 12-16, задания с.16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оды изучения природы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.р. №2 "Измерение"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яют основные методы биологических исследований. Учатся работать с лабораторным оборудованием, организуют своё рабочее место, выполняют лабораторную работу. Обобщают и систематизируют знания, делают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сьменный отчёт о проделанной рабо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определять  основные методы биологических исследований; характеризовать методы биологических исследований; соблюдать правила поведения и работы с приборами в кабинете биологии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17-22. Тв. зад. «наблюдение за домашним питомцем».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величительные приборы. Лаб.р. №3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Устройство ручной лупы, светового микроскопа"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тся работать с ручной лупой и световым микроскопом, готовить микро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ая бес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знавательные: понимание сути методов изучения природы, расширение знаний учащихся о методах изучения природы, особой роли наблюдений для изучения природы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муникативные: использование для поставленных задач различных источников информации; отражение в устной или письменной форме результатов своей деятельност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улятивные: работать по плану, сверять свои действия с целью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23-26, зад в раб.тет.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летка- элементарная единица живого, её строение. Разнообразие клеток.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аб.р. №4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оение клеток живых организмов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улятивные: умение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самостоятельно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ы обнаруживать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 учебную проблему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яют основные органоиды клетки, различают их на микропрепаратах и таблицах, учатся работать со световым микроскопом и готовить микропрепара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основные части светового микроскопа и лупы; работать с увеличительными приборами лабораторным оборудованием; соблюдать правила поведения и работы с приборами в кабинете биологии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27-32, зад.6,7,8 на с.32.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имический состав клетки.  Лаб.р. №5,№6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Определение состава семян пшениц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авнивают химический состав тел живой и неживой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ческий дикт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знавательные: соблюдение правил поведения и работы с приборами и инструментами в кабинете биологии; овладение приёмами исследовательской деятельности; подведение итогов работы, умение формулировать выводы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улятивные: умение составлять план работы с учебником, выполнять задания в соответствии с поставленной целью; отвечать на поставленные вопросы, выполнять лабораторную работу; осуществлять постановку учебной задачи на основе соотнесения того, что уже известно учащимся, и того, что ещё неизвестно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 называть органоиды клетки; узнавать на таблицах и микропрепаратах органоиды клетки; соблюдать правила поведения и работы с приборами в кабинете биологии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знавательные: умение вычитывать все уровни текстовой информации; преобразовывать информацию в форму рисунк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муникативные: умение устанавливать рабочие отношения в паре, проявлять интерес к исследовательской деятельности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33-38, раб. тетр.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щества и явления в окружающем ми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ают и описывают свойства различных веществ. Наблюдают признаки химических реакций и физические 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органические и минеральные вещества, входящие в состав клетки; объяснять их роль в клетке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знавательные: выбор наиболее эффективных способов решения задач в зависимости от конкретных условий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ммуникативные: умение устанавливать рабочие отношения в группе, проявление интереса к исследовательской деятельности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улятивные: самостоятельное обнаружение учебной проблемы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блюдать вещества в разных агрегатных состояниях; приводить примеры простых и сложных веществ; описывать свойства веществ; различать физические и химические явления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знавательные: выявление причины и следствий простых явлений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муникативные: формирование навыков учебного сотрудничества в ходе индивидуальной работы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улятивные: умение выдвигать версии решения проблемы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39-46, вопр. с. 46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в.зад. Исследование физического явления. индивид.сообщения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кие естествоиспытате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сле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ъясняют вклад великих естествоиспытателей в развитие биологии и других естественных наук. Используют Интернет-ресурсы для поиск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опро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великих естествоиспытателей и указывать их роль в изучении природы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знавательные: умение составлять тезисы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муникативные: умение добывать недостающую информацию с помощью вопросо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улятивные: применение методов информационного поиска, в том числе с помощью компьютерных средст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этапы формирования жизни на Земле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: добывать недостающую информацию с помощью вопросо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применять методы информационного поиск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уметь преобразовывать текстовую информацию в форму таблицы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.47-49, 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витие жизни на Земле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ют основные этапы развития жизни на Земле. Работают с учебником Находят дополнительную информацию. Сравнивают представителей царств, делают выводы на основе с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ая беседа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.: научатся называть основные признаки представителей царств живой природы; устанавливать черты сходства и различия у представителей основных царств. 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52-56.Подготовить сообщение с помощью дополнительных источников об одном из животных, живших в далекие времена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ногообразие живых организмов и их классифик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яют предмет изучения систематики. Приводят примеры основных представителей царств живой природы. Сравнивают представителей царств, делают выводы на основе с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ая работа по карточкам, выполнение интерактивных заданий, фронтальная беседа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: слушать друг друга, с полнотой и точностью выражать свои мысл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уметь составлять рассказ по алгоритму рассуждения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.: научатся различать изученные организмы на таблицах; называть отличительные признаки бактерий; устанавливать черты приспособленности организмов к среде обитания; объяснять роль изученных организмов в природе и жизни человека.  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57-59. Ответить на вопросы и выполнить задания на с. 59 учебника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Бактерии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являют отличительные признаки строения и жизнедеятельности бактерий. Объясняют роль бактерий в природе и жизни человека. Различают изученные объекты на таб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ческий диктант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: использование для решения поставленных задач различных источников информации, умение работать совместно в атмосфере сотрудничеств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умение структурировать материал, работать с различными источниками информации, использовать приобретенные знания для профилактики заболеваний, понимание роли бактерий в природе и жизни человек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.60-63 Карточки с напечатанными заданиями 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Грибы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.р.№7 "Строение шляпочных грибов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являют отличительные признаки строения и жизнедеятельности грибов. Объясняют роль грибов в природе и жизни человека. Различают изученные объекты на таблицах, коллекциях, в природе. Составляют правила сбора гриб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по индивидуальным заданиям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заданий в рабочей тетради, отчёт по лабораторной работе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различать изученные организмы на таблицах; называть отличительные признаки грибов; устанавливать черты приспособленности организмов к среде обитания; объяснять роль изученных организмов в природе и жизни человек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: общение в  группах, выступление с докладом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включение в новые виды деятельности и формы сотрудничества, владение навыками контроля и оценки своей деятельности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умение анализировать, делать выв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64-67 Собрать пословицы, загадки, стихи о грибах.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Растения. Водоросли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ыявляют отличительные признаки строения и жизнедеятельности растений. Называют представителей водорослей и различают изученные объекты на таблицах. Объясняют роль водорослей в природе и жизни челове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стирование по предыдущему материалу 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различать изученные организмы на таблицах; называть отличительные признаки растений; устанавливать черты приспособленности организмов к среде обитания; объяснять роль изученных организмов в природе и жизни человека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68-72 составить синквейн</w:t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Растения. Мхи, папоротники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сле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ыявляют отличительные признаки строения и жизнедеятельности мхов и папоротников. Работают с гербарием, учебником , научно-популярной литературой. Объясняют роль мхов и папоротников в природе и жизни челове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ый опрос. Заполнение таблиц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: развивать сотрудничество с учителем и сверстниками, развитие монологической реч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уметь планировать работу с учебником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уметь находить, отбирать и систематизировать информацию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Растения. Голосеменные растен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являют отличительные признаки строения и жизнедеятельности голосеменных растений .Наблюдают и описывают внешний вид отдельных представителей голосеменных растений. Объясняют роль голосеменных растений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.: научатся различать изученные организмы на таблицах; называть отличительные признаки мхов и папоротников; устанавливать черты приспособленности организмов к среде обитания; объяснять роль изученных организмов в природе и жизни человека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: планировать учебное сотрудничество с учителями и сверстниками, находить ответы на вопросы, формулировать их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выполнять задания в соответствии с поставленной целью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использовать различные приемы работы с разными источниками информации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Растения. Покрытосеменные или цветковые растен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являют отличительные признаки строения и жизнедеятельности покрытосеменных растений. Устанавливают черты приспособленности организмов к среде об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зговой штурм,решение кроссвор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различать изученные организмы на таблицах; называть отличительные признаки голосеменных растений; устанавливать черты приспособленности организмов к среде обитания; объяснять роль изученных организмов в природе и жизни человек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К: аргументировать свою точку зрения, сравнивать с другим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принимать учебную задачу, адекватно воспринимать информацию учителя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отбор и систематизация информации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чение растений в природе и жизни человека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ъясняют роль покрытосеменных растений в природе и жизни человека. Оценивают представителей цветковых растений с эстетической точки зрения Осваивают навыки выращивания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бусы. Заполнение таблиц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различать изученные организмы на таблицах; называть отличительные признаки  покрытосеменных растений; устанавливать черты приспособленности организмов к среде обитания; объяснять роль изученных организмов в природе и жизни человек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.: планировать и сотрудничать с учителем и сверстниками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выполнять задания в соответствии с поставленной целью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уметь передавать содержание изучаемого материала в виде презентации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Животные. Простейшие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сле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являют отличительные признаки строения и жизнедеятельности животных. Различают простейших на таблицах. Объясняют роль простейших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ческий диктан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объяснять роль изученных организмов в природе и жизни человека.                                                                                                                                                                                                                                                                К: уметь использовать речевые средства для аргументации своей позиции, дискуссии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составлять план своей работы на уроке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уметь составлять сложный план текста, самостоятельно сопоставлять и отбирать информацию из различных источников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Животные. Беспозвоночные животные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ыявляют отличительные 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знаки строения  беспозвоночных животных. Наблюдают за способами передвижения беспозвоночных животных. Различают изученные объекты на таблицах , в коллекциях. Участвуют в коллективной бесе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различать изученные организмы на таблицах; называть отличительные признаки  животных; устанавливать черты приспособленности организмов к среде обитания; объяснять роль изученных организмов в природе и жизни человек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: развивать монологическую речь развивать взаимопомощь при работе в парах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выполнять задания в соответствии с поставленной целью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использовать различные приемы работы с информацией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арство Животные. Позвоночные животные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чение животных в природе и жизни человека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являют отличительные признаки строения  позвоночных животных. Различают изученные объекты на таблицах . Наблюдают и описывают внешний вид позвоночных животных, их рост, развитие, формулируют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различать изученные организмы на таблицах; называть отличительные признаки  животных; устанавливать черты приспособленности организмов к среде обитания; объяснять роль изученных организмов в природе и жизни человек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: уметь согласовывать свою деятельность с действиями других участников учебного процесс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выполнять задания в соответствии с поставленной целью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использовать различные приемы работы с информацией, уметь систематизировать полученные знан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ная работа №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ыполняют тестов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фференцированная тестов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объяснять роль изученных организмов в природе и жизни человека.                                                                                                                                                                                                                                                                К.: обсуждать критерии оценивания деятельности группы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: оценивать результаты собственной деятельности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: систематизировать информацию и составлять небольшое сообщение к уроку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и среды обитания живых организмов. Лабораторная работа №8«Определение наиболее распространённых растений и животных с использованием различных источников информации»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арактеризуют и сравнивают основные среды обитания, а также называют виды растений и животных,  населяющих их.  Работают с  атласами, журналами, определ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ёт по лабораторной рабо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 научатся применять полученные знания в практической работе. К.: аргументировать свою точку зрения, отстаивать свою позицию, получать недостающую информацию с помощью вопросов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принимать учебную задачу и выполнять в соответствии с поставленной целью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устанавливать причинно- следственные связи, применять знания при решении биологических задач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среды обитания живых организмов; сравнивать различные среды обитания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.: сравнивать разные точки зрения, аргументировать  свою позицию, находить ответы на вопросы, формулировать их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самостоятельно обнаруживать и формулировать учебную проблему, определять цель учебной деятельности, выдвигать версии решения проблемы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анализировать, сравнивать, классифицировать и обобщать факты и явления, выявлять причины и следствия простых явлений; 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знь на разных материк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являют особенности строения живых организмов и объясняют их взаимосвязь со средой обитания. Приводят примеры различных обитателей материков. Работают с атласами и контурными кар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полненная таблица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среды обитания живых организмов;                                                                         выявлять черты приспособленности живых организмов к жизни на разных материках; определять обитателей различных материко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.: самостоятельно организовывать учебное взаимодействие в группе: определять общие цели, распределять рол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составлять в группе план решения проблемы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: преобразовывать информацию из одного вида в другой (заполнение таблицы)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родные зоны Зем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ют с картой природных зон, с определителями, рабочими тетрадями. Называют природные зоны Земли, характеризуют их основные закономерности. Приводят примеры различных обитателей  природных з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фференцированная тестов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важнейшие природные зоны Земли; сравнивать условия обитания в различных природных зонах; приводить примеры обитателей различных природных зон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.: уметь согласовывать свою деятельность с действиями других участников учебного процесс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уметь планировать свою работу с опорой на учебник и рабочую тетрадь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Строить логическое рассуждение, включающее установление причинно-следственных связей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знь в морях и океан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ют сообщества живых организмов морей и океанов. Работают с дополнительными источниками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приводить примеры обитателей морей и океанов; выявлять черты приспособленности живых организмов к жизни в различных сообществах морей и океано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.: сравнивать разные точки зрения, аргументировать  свою позицию, находить ответы на вопросы, формулировать их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: самостоятельно обнаруживать и формулировать учебную проблему, определять цель учебной деятельности, выдвигать версии решения проблемы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анализировать, сравнивать, классифицировать и обобщать факты и явления, выявлять причины и следствия  явлений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следование особенностей строения растений и животных, связанных со средой обитания.  Лаборатор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я работ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Исследование особенностей строения растений и животных, связанных со средой обитания»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ют природные зоны Земли, характеризуют их основные особенности и выявляют закономерности распространения организмов в каждой среде. Выполняют лабораторную раб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ёт о лабораторной рабо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выявлять черты приспособленности живых организмов к жизни в различных средах обитания; характеризовать условия жизни в различных средах обитания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.:  умение устанавливать рабочие отношения в группе, проявление интереса к исследовательской деятельност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.: включение в новые виды деятельности и формы сотрудничества, владение навыками контроля и оценки своей деятельности П.: умение анализировать, делать выводы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 обобщение по теме «Среда обитания живых организмов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 Работают с атласами и контурными картами. Выполняют тестов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фференцированная тестов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 научатся применять полученные знания в практической работе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.: аргументировать свою точку зрения, отстаивать свою позицию, получать недостающую информацию с помощью вопросов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: принимать учебную задачу и выполнять в соответствии с поставленной целью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: устанавливать причинно- следственные связи, применять знания при решении биологических задач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ные представления о происхождении человека на Земле. Древние предки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ывать основные этапы антропогенеза, характерные особенности предковых форм 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ёт по составленной сх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предков человека, их характерные черты и образ жизни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.: ставить учебную задачу под руководством учителя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:  принимать учебную задачу и выполнять в соответствии с поставленной целью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: преобразовывать информацию из одного вида в другой (составление схемы)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енения в природе, вызванные деятельностью человека. Важнейшие экологические проблемы Лабораторная работа №10 «Экологические проблемы местности и доступные пути их решения»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уют последствия хозяйственной деятельности человека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и индивидуальный опро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называть основные  экологические проблемы; объяснять причины негативного влияния хозяйственной деятельности человека на природу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К.: участвовать в совместной деятельности с учителем и одноклассникам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: работая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: составлять простой или сложный план по тексту учебника. Вычитывать все уровни текстовой информации. Умение анализировать, делать выводы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доровье человека и безопасность жизни. Лабораторная работа№11,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Измерение  своего роста и массы тела», «Овладение простейшими способами оказания первой доврачебно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ощи"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сновывают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ёт по лабораторным  работ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: научатся соблюдать правила поведения человека в опасных ситуациях природного происхождения; вести здоровый образ жизни и бороться с вредными привычками; демонстрировать простейшие способы оказания  первой помощ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.:  умение устанавливать рабочие отношения в группе, проявление интереса к исследовательской деятельности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: включение в новые виды деятельности и формы сотрудничества, владение навыками контроля и оценки своей деятельности П.: умение анализировать, делать выводы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довитые животные и раст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ют и определяют в природе ядовитые растения и животные. Знают и выполняют правила поведения в природе. Владеют навыками оказания перв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.: научатся различать на живых объектах, таблицах опасные для жизни человека виды растений и животных; соблюдать правила поведения в природе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.: аргументировать свою точку зрения, отстаивать свою позицию, получать недостающую информацию с помощью вопросов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: принимать учебную задачу и выполнять в соответствии с поставленной целью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: устанавливать причинно- следственные связи, применять знания при решении биологических задач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ная работа № 2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теме: "Введение в биологию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ыполняют тестовую раб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фференцированная тестов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.: научатся применять полученные знания в самостоятельной работе;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.: аргументировать свою точку зрения, отстаивать свою позицию, получать недостающую информацию с помощью вопросов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: принимать учебную задачу и выполнять в соответствии с поставленной целью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: устанавливать причинно- следственные связи, применять знания при решении биологических задач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 w:type="textWrapping" w:clear="all"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7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7.1. Учебно-методическое обеспечение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/>
        <w:t>7.1.1. Учебники</w:t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97"/>
        <w:gridCol w:w="3066"/>
        <w:gridCol w:w="3044"/>
        <w:gridCol w:w="3533"/>
      </w:tblGrid>
      <w:tr>
        <w:trPr>
          <w:trHeight w:val="6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втор, наз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од изд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Наличие электронного приложения</w:t>
            </w:r>
          </w:p>
        </w:tc>
      </w:tr>
      <w:tr>
        <w:trPr>
          <w:trHeight w:val="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Плешаков А.А., Сонин Н.И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Биология. Введение в биологию. 5 класс: учебник. – М.: Дрофа,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60" w:before="240" w:after="120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 Мультимедийное приложение к учебнику А.А.Плешаков- Дрофа, 2008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bCs/>
                <w:sz w:val="24"/>
                <w:szCs w:val="20"/>
              </w:rPr>
            </w:pPr>
            <w:r>
              <w:rPr>
                <w:rFonts w:cs="Book Antiqua" w:ascii="Book Antiqua" w:hAnsi="Book Antiqua"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7.1.2. </w:t>
      </w:r>
      <w:r>
        <w:rPr>
          <w:rFonts w:eastAsia="Times New Roman" w:cs="Times New Roman" w:ascii="Book Antiqua" w:hAnsi="Book Antiqua"/>
          <w:color w:val="000000"/>
          <w:sz w:val="26"/>
          <w:szCs w:val="26"/>
        </w:rPr>
        <w:t>Учебно-методические пособия</w:t>
      </w:r>
    </w:p>
    <w:p>
      <w:pPr>
        <w:pStyle w:val="Normal"/>
        <w:jc w:val="center"/>
        <w:rPr>
          <w:rFonts w:ascii="Book Antiqua" w:hAnsi="Book Antiqu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Book Antiqua" w:hAnsi="Book Antiqua"/>
          <w:color w:val="000000"/>
          <w:sz w:val="16"/>
          <w:szCs w:val="16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67"/>
        <w:gridCol w:w="3142"/>
        <w:gridCol w:w="3142"/>
        <w:gridCol w:w="3142"/>
      </w:tblGrid>
      <w:tr>
        <w:trPr>
          <w:trHeight w:val="7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втор, наз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од из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Наличие электронного приложения</w:t>
            </w:r>
          </w:p>
        </w:tc>
      </w:tr>
      <w:tr>
        <w:trPr>
          <w:trHeight w:val="11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Кириленкова В.Н., Сивоглазов В.И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. Введение в биологию. 5 класс: методическое пособие. – М.: Дроф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0"/>
              </w:rPr>
            </w:pPr>
            <w:r>
              <w:rPr>
                <w:rFonts w:cs="Book Antiqua" w:ascii="Book Antiqua" w:hAnsi="Book Antiqua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ook Antiqua" w:hAnsi="Book Antiqua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ook Antiqua" w:hAnsi="Book Antiqua"/>
          <w:color w:val="000000"/>
          <w:sz w:val="26"/>
          <w:szCs w:val="26"/>
        </w:rPr>
        <w:t>7.1.3. Электронные образовательные ресурсы, применяемые при изучении предмета (курса)</w:t>
      </w:r>
    </w:p>
    <w:p>
      <w:pPr>
        <w:pStyle w:val="Normal"/>
        <w:jc w:val="center"/>
        <w:rPr>
          <w:rFonts w:ascii="Book Antiqua" w:hAnsi="Book Antiqu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Book Antiqua" w:hAnsi="Book Antiqua"/>
          <w:color w:val="000000"/>
          <w:sz w:val="16"/>
          <w:szCs w:val="16"/>
        </w:rPr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42"/>
        <w:gridCol w:w="5792"/>
        <w:gridCol w:w="2002"/>
      </w:tblGrid>
      <w:tr>
        <w:trPr>
          <w:trHeight w:val="4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звание ресурса (автор, ссылка на Интернет-ресурс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емы, в изучении которых применяется ресур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29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60" w:before="24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www.it-n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www.zavuch.info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www.1september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http://school-collection.edu.ru</w:t>
              </w:r>
            </w:hyperlink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Великие естествоиспытатели.</w:t>
            </w:r>
          </w:p>
          <w:p>
            <w:pPr>
              <w:pStyle w:val="TextBody"/>
              <w:keepNext w:val="tru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Развитие жизни на Земле.</w:t>
            </w:r>
          </w:p>
          <w:p>
            <w:pPr>
              <w:pStyle w:val="TextBody"/>
              <w:keepNext w:val="tru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 Многообразие живых организмов и их классификация.</w:t>
            </w:r>
          </w:p>
          <w:p>
            <w:pPr>
              <w:pStyle w:val="TextBody"/>
              <w:keepNext w:val="tru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 Царство Бактерии</w:t>
            </w:r>
          </w:p>
          <w:p>
            <w:pPr>
              <w:pStyle w:val="TextBody"/>
              <w:keepNext w:val="tru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</w:p>
          <w:p>
            <w:pPr>
              <w:pStyle w:val="TextBody"/>
              <w:keepNext w:val="tru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</w:tr>
      <w:tr>
        <w:trPr>
          <w:trHeight w:val="19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http://school-collection.edu.ru</w:t>
              </w:r>
            </w:hyperlink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.Царство Растения. Покрытосеменные или цветковые растения </w:t>
            </w:r>
          </w:p>
          <w:p>
            <w:pPr>
              <w:pStyle w:val="TextBody"/>
              <w:keepNext w:val="tru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Царство Животные. Беспозвоночные животные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Book Antiqua" w:hAnsi="Book Antiqua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ook Antiqua" w:hAnsi="Book Antiqua"/>
          <w:color w:val="000000"/>
          <w:sz w:val="26"/>
          <w:szCs w:val="26"/>
        </w:rPr>
        <w:t>7.2. Материально-техническое обеспечение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Book Antiqua" w:hAnsi="Book Antiqua"/>
          <w:color w:val="000000"/>
          <w:sz w:val="26"/>
          <w:szCs w:val="26"/>
        </w:rPr>
        <w:t>7.2.1. Учебное оборудование</w:t>
      </w:r>
    </w:p>
    <w:p>
      <w:pPr>
        <w:pStyle w:val="TextBody"/>
        <w:spacing w:lineRule="auto" w:line="360"/>
        <w:rPr>
          <w:rFonts w:ascii="Book Antiqua" w:hAnsi="Book Antiqua" w:eastAsia="Times New Roman" w:cs="Times New Roman"/>
          <w:b/>
          <w:b/>
          <w:color w:val="000000"/>
          <w:sz w:val="16"/>
          <w:szCs w:val="16"/>
          <w:vertAlign w:val="superscript"/>
        </w:rPr>
      </w:pPr>
      <w:r>
        <w:rPr>
          <w:rFonts w:eastAsia="Times New Roman" w:cs="Times New Roman" w:ascii="Book Antiqua" w:hAnsi="Book Antiqua"/>
          <w:b/>
          <w:color w:val="000000"/>
          <w:sz w:val="16"/>
          <w:szCs w:val="16"/>
          <w:vertAlign w:val="superscript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273"/>
        <w:gridCol w:w="6273"/>
        <w:gridCol w:w="2125"/>
      </w:tblGrid>
      <w:tr>
        <w:trPr>
          <w:trHeight w:val="4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звание учебного оборудо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емы, в изучении которых применяется обору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1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Луп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-наука о живой природе. Разнообразие биологических нау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екундомер, мензур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тоды изучения прир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</w:tr>
      <w:tr>
        <w:trPr>
          <w:trHeight w:val="36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Микроско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60" w:before="24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>Увеличительные приборы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. Царство Растения. Мхи, папоротн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Царство Растения. Покрытосеменные или цветковые растения</w:t>
            </w:r>
          </w:p>
          <w:p>
            <w:pPr>
              <w:pStyle w:val="Normal"/>
              <w:keepNext w:val="true"/>
              <w:spacing w:before="24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Царство Животные. Простейшие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Book Antiqua" w:hAnsi="Book Antiqua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ook Antiqua" w:hAnsi="Book Antiqua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ook Antiqua" w:hAnsi="Book Antiqua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Book Antiqua" w:hAnsi="Book Antiqua"/>
          <w:color w:val="000000"/>
          <w:sz w:val="26"/>
          <w:szCs w:val="26"/>
        </w:rPr>
        <w:t>7.2.2. Компьютерная техники и интерактивное оборудование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color w:val="000000"/>
          <w:sz w:val="16"/>
          <w:szCs w:val="16"/>
          <w:vertAlign w:val="superscript"/>
        </w:rPr>
      </w:pPr>
      <w:r>
        <w:rPr>
          <w:rFonts w:eastAsia="Times New Roman" w:cs="Times New Roman" w:ascii="Book Antiqua" w:hAnsi="Book Antiqua"/>
          <w:b/>
          <w:color w:val="000000"/>
          <w:sz w:val="16"/>
          <w:szCs w:val="16"/>
          <w:vertAlign w:val="superscript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279"/>
        <w:gridCol w:w="6279"/>
        <w:gridCol w:w="2127"/>
      </w:tblGrid>
      <w:tr>
        <w:trPr>
          <w:trHeight w:val="7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звание учебного оборудов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емы, в изучении которых применяется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10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оек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и изучении всех тем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Book Antiqua" w:hAnsi="Book Antiqua"/>
          <w:color w:val="000000"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12:00Z</dcterms:created>
  <dc:creator>Кондратьева Александра Владимировна</dc:creator>
  <dc:description/>
  <cp:keywords/>
  <dc:language>en-US</dc:language>
  <cp:lastModifiedBy>ДНС</cp:lastModifiedBy>
  <dcterms:modified xsi:type="dcterms:W3CDTF">2016-09-12T12:49:00Z</dcterms:modified>
  <cp:revision>33</cp:revision>
  <dc:subject/>
  <dc:title>Пояснительная записка</dc:title>
</cp:coreProperties>
</file>