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У ДО ЦДОД Ленинского района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360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numPr>
          <w:ilvl w:val="4"/>
          <w:numId w:val="2"/>
        </w:numPr>
        <w:spacing w:lineRule="auto" w:line="36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агитбригад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по противопожарной безопасно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«При пожаре, как один, набираем О1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</w:t>
      </w:r>
    </w:p>
    <w:p>
      <w:pPr>
        <w:pStyle w:val="Normal"/>
        <w:ind w:left="5565" w:hanging="0"/>
        <w:rPr/>
      </w:pPr>
      <w:r>
        <w:rPr>
          <w:iCs/>
          <w:sz w:val="28"/>
          <w:szCs w:val="28"/>
        </w:rPr>
        <w:t xml:space="preserve">Составитель: педагог дополнительного образова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</w:t>
      </w:r>
      <w:r>
        <w:rPr>
          <w:iCs/>
          <w:sz w:val="28"/>
          <w:szCs w:val="28"/>
        </w:rPr>
        <w:t>Мещерякова Е.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таврополь, 2017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ц: </w:t>
      </w:r>
      <w:r>
        <w:rPr>
          <w:bCs/>
          <w:color w:val="000000"/>
          <w:sz w:val="28"/>
          <w:szCs w:val="28"/>
        </w:rPr>
        <w:t>Бывают авралы на каждой работе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се, как на пожаре, в бегах и заботе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сё, что не успели, стремятся успеть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шить, приготовить, построить и спеть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Но коль возгорание и вправду случится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Беда, коль команда на зов не примчится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Сгорит всё имущество мигом дотла…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Останутся сажа кругом да зол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месте:</w:t>
      </w:r>
      <w:r>
        <w:rPr>
          <w:bCs/>
          <w:color w:val="000000"/>
          <w:sz w:val="28"/>
          <w:szCs w:val="28"/>
        </w:rPr>
        <w:t xml:space="preserve"> Пожарным сегодня мы честь воздаём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И оды читаем, и славу поём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исполняется песня на мотив «Улыбки)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аботе взрослые с утра,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дни остались дома сын и дочка,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 брата старшая сестра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ркать палочкой о спинку коробочка.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 – в: И когда, наверняка,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Дрогнет детская рука.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Испугается ребёнок с непривычки.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Безо всякого труда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Начинается беда,</w:t>
      </w:r>
    </w:p>
    <w:p>
      <w:pPr>
        <w:pStyle w:val="Normal"/>
        <w:shd w:fill="FFFFFF" w:val="clear"/>
        <w:autoSpaceDE w:val="false"/>
        <w:ind w:left="21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Так как пламя начинается со спич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Не случилась бы бед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Если б взрослые всег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Убирали от детей подальше спич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маленьком амб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 сто пожаров.  (спи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вать – не ж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ё поедаю  (огонь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ожка воробьиная тонка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зит по стенке коробка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знёт - и высечет огонь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горит – её не тронь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ть с ней – скверная привычка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ая игрушка… (спи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солнца у бабушки на кух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солнца горели и потух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 щи, компот, блин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завтра солнца не нужны. (газовая пл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енький петушок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лице бежит. (пожар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Дети идут по лесу (звучит грамзапись лесных звуков), играют, девочка собирает цветы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. Русский лес! Берез листва, Пенье птиц и тишина... Зов        ветров и ширь полей. Лучше не найти, поверь! Это все твое, и ты -Властелин своей земл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8"/>
          <w:szCs w:val="28"/>
        </w:rPr>
        <w:t>Ребята составляют костер. Девочка увидела бабочку и убежала, а мальчик нашел гриб и пошел в лес. Костер разгорается (танец костра), а затем затухает. Один из угольков охает, стонет, потягиваетс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терок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это стонет так жалобно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ек.</w:t>
      </w: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могите, пожалуйста!Я всеми забытый, заброшенны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лою золой припорошенн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терок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мне жалко тебя, уголе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голек.</w:t>
      </w: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представь, никому невдоме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я голоден, как один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зяб я, как тяжко боле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терок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то с тобой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ек.</w:t>
      </w: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видишь? Я тлею. Ты бы очень помог мне, родной ветерок,если дал бы взаймы мне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ломы пучок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етерок дует изо всех сил и подгоняет пучок соломы к костру. Уголек жует солому, набирает силу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ек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</w:rPr>
        <w:t>разъяренно</w:t>
      </w:r>
      <w:r>
        <w:rPr>
          <w:bCs/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уж было погас, я уж было потух,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о, на счастье, попался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 xml:space="preserve">не этот лопух!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Смеется</w:t>
      </w:r>
      <w:r>
        <w:rPr>
          <w:b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голек свистит и созывает своих друзей-угольков из ко</w:t>
        <w:softHyphen/>
        <w:t>стр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ь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Я беды натворю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Я хлеба подпалю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Я леса подожгу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жарный. </w:t>
      </w:r>
      <w:r>
        <w:rPr>
          <w:color w:val="000000"/>
          <w:sz w:val="28"/>
          <w:szCs w:val="28"/>
        </w:rPr>
        <w:t xml:space="preserve">Уголёк, а ну-ка стой! Ишь устроил здесь разбой! Ведь пожар в лесу - беда, Лес сгорит тогда дотла. </w:t>
      </w:r>
      <w:r>
        <w:rPr>
          <w:i/>
          <w:color w:val="000000"/>
          <w:sz w:val="28"/>
          <w:szCs w:val="28"/>
        </w:rPr>
        <w:t>(Звучит печальная музыка.)</w:t>
      </w:r>
      <w:r>
        <w:rPr>
          <w:color w:val="000000"/>
          <w:sz w:val="28"/>
          <w:szCs w:val="28"/>
        </w:rPr>
        <w:t xml:space="preserve"> Много бед пожар наделал... Кто виновник, кто все сдел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иновато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в лесу костер зажгли, Посидели и пошли, А огонь не потушили: Про него мы и забыли. Ветром пламя разметало, И вокруг как в печке стало. До небес огонь поднялся И за нами вслед погнал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ожарны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не было пожаров, Надо правила всем знать. Их, конечно, очень много -Выучим хотя бы пять. Возле дома и сарая Разжигать костер не смей! Может быть беда большая Для построек и людей. И в лесу костер опасен -Для деревьев, птиц, зверей. Будет лес для всех прекрасен Без пожаров и углей. Чтоб огонь не убежал, Чтоб он место свое знал, Ты ему создай преграду: Из камней, земли ограду. Уходя, засыпь землей Или все залей водой. Чтобы выросла пшеница, Нужно много потрудиться -Ты костер не разжигай Там, где зреет урожай. Вдруг одежда загорелась -Сразу на пол ты вались, Сразу по полу катайся, В одеяло обернись. Всем давно понять пора: Детям спички не игра! Пусть и взрослым будет ясно.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хором</w:t>
      </w:r>
      <w:r>
        <w:rPr>
          <w:color w:val="000000"/>
          <w:sz w:val="28"/>
          <w:szCs w:val="28"/>
        </w:rPr>
        <w:t>).Что с огнем шутить опасн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песня на мотив «Позвони мне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звони ты, позво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сли где пожар случи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01 ты набер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примчатся, словно птиц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красных касках в тот же ми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машинах на пожар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ши доблестные парн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ши доблестные парн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дь надежда вся на н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01 ты позвони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оманда «Искорк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 пожаре, как оди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ираем 01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29:00Z</dcterms:created>
  <dc:creator>Елена</dc:creator>
  <dc:description/>
  <cp:keywords/>
  <dc:language>en-US</dc:language>
  <cp:lastModifiedBy>пользователь2</cp:lastModifiedBy>
  <cp:lastPrinted>2008-12-04T08:28:00Z</cp:lastPrinted>
  <dcterms:modified xsi:type="dcterms:W3CDTF">2018-01-26T11:45:00Z</dcterms:modified>
  <cp:revision>3</cp:revision>
  <dc:subject/>
  <dc:title>Чтец: Бывают авралы на каждой работе,</dc:title>
</cp:coreProperties>
</file>