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35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еятельности наблюдательного совета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автономного дошкольного образовательного учреждения города Нижневартовска детского с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 «Кот в сапог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лова Светлана Валерьевна,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 наблюдательного 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г. Нижневартовска ДС № 46  «Кот в сапогах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отрудников и родителей, чьи дети, посещают образовательное учреждение,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сотрудник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5 года наша  дошкольная организация является муниципальным автономным учреждением. Автономия образовательной организации подразумевает принцип демократического, государственно-общественного характера  управления образованием, т. е. включение родительской общественности в финансовое управление. Именно для реализации данного принципа был создан наблюдательный  совет,  в состав  которого входят родители детей, посещающих образовательное учреждение. Что является одной из ключевых точек взаимодействия участников образовательного процесса: сотрудников ДОУ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ый совет муниципального автономного дошкольного образовательного учреждения (далее – ДОУ) является коллегиальным органом управления ДОУ. Наблюдательный совет ДОУ осуществляет свою деятельность в соответствии с законами и иными нормативными правовыми актами РФ, субъекта РФ, органов власти города Нижневартовска, Уставом ДОУ и иными локальными нормативными актами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Наблюдательный совет автономного учреждения по содержанию своих управленческих полномочий – </w:t>
      </w:r>
      <w:r>
        <w:rPr>
          <w:rFonts w:eastAsia="Times New Roman" w:cs="SegoeUIRegular;Times New Roman" w:ascii="SegoeUIRegular;Times New Roman" w:hAnsi="SegoeUIRegular;Times New Roman"/>
          <w:b/>
          <w:bCs/>
          <w:sz w:val="24"/>
          <w:szCs w:val="24"/>
          <w:lang w:eastAsia="ru-RU"/>
        </w:rPr>
        <w:t>это орган надзора и контроля использования руководителем учреждения имущества и финансов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. К образовательной политике, стратегии, образовательной программе, к мониторингу результатов основной уставной деятельности – образовательной для образовательных автономных учреждений, наблюдательный совет автономного учреждения отношения не име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Наблюдательный совет может разрешить или не разрешить руководителю совершить крупную сделку или заключить сделку, в совершении которой имеется заинтересованность. Наблюдательный совет утверждает отчеты руководителя о деятельности автономного учреждения и об использовании его имущества, об исполнении плана его финансово-хозяйственной деятельности, а также утверждает годовую бухгалтерскую отчетность автоном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о остальным имущественным и финансовым вопросам наблюдательный совет выдает учредителю и руководителю свои заключения и рекомендации, которые можно учитывать или не учитывать при принятии ими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В обязательном порядке наблюдательный совет автономного учреждения дает заключения: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о проекту плана финансово-хозяйственной деятельности автономного учреждения;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о предложениям руководителя автономного учреждения о выборе кредитных организаций, в которых автономное учреждение может открыть расчетные счета.</w:t>
      </w:r>
    </w:p>
    <w:p>
      <w:pPr>
        <w:pStyle w:val="Normal"/>
        <w:spacing w:before="0" w:after="0"/>
        <w:ind w:firstLine="567"/>
        <w:jc w:val="both"/>
        <w:rPr>
          <w:rFonts w:ascii="SegoeUIRegular;Times New Roman" w:hAnsi="SegoeUIRegular;Times New Roman" w:eastAsia="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Здесь важно отметить, что решения по этим вопросам могут быть приняты руководителем только после рассмотрения заключений наблюдательным советом автономного учреждения, то есть в отсутствие таких заключений руководитель не вправе принимать по ним решения.</w:t>
      </w:r>
    </w:p>
    <w:p>
      <w:pPr>
        <w:pStyle w:val="Normal"/>
        <w:spacing w:before="0" w:after="0"/>
        <w:ind w:firstLine="567"/>
        <w:jc w:val="both"/>
        <w:rPr>
          <w:rFonts w:ascii="SegoeUIRegular;Times New Roman" w:hAnsi="SegoeUIRegular;Times New Roman" w:eastAsia="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Рекомендации наблюдательный совет автономного учреждения дает по следующим вопросам: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редложения учредителя (органа исполнительной власти, уполномоченного осуществлять функции учредителя) или руководителя автономного учреждения о внесении изменений в устав автономного учреждения;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редложения учредителя (органа исполнительной власти, уполномоченного осуществлять функции учредителя) или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редложения учредителя (органа исполнительной власти, уполномоченного осуществлять функции учредителя) или руководителя автономного учреждения о реорганизации автономного учреждения или о его ликвидации;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редложения учредителя (органа исполнительной власти, уполномоченного осуществлять функции учредителя) или руководителя автономно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редложения руководителя автономного учреждения об участии автономного учреждения в учреждении других юридических лиц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Normal"/>
        <w:spacing w:before="0" w:after="0"/>
        <w:jc w:val="both"/>
        <w:rPr>
          <w:rFonts w:ascii="SegoeUIRegular;Times New Roman" w:hAnsi="SegoeUIRegular;Times New Roman" w:eastAsia="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•</w:t>
      </w:r>
      <w:r>
        <w:rPr>
          <w:rFonts w:eastAsia="SegoeUIRegular;Times New Roman" w:cs="SegoeUIRegular;Times New Roman" w:ascii="SegoeUIRegular;Times New Roman" w:hAnsi="SegoeUI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предложения руководителя автономного учреждения о совершении сделок по распоряжению имуществом, которым автономное учреждение не вправе распоряжаться самостоятельно.</w:t>
      </w:r>
    </w:p>
    <w:p>
      <w:pPr>
        <w:pStyle w:val="Normal"/>
        <w:spacing w:before="0" w:after="0"/>
        <w:ind w:firstLine="567"/>
        <w:jc w:val="both"/>
        <w:rPr>
          <w:rFonts w:ascii="SegoeUIRegular;Times New Roman" w:hAnsi="SegoeUIRegular;Times New Roman" w:eastAsia="Times New Roman" w:cs="SegoeUIRegular;Times New Roman"/>
          <w:sz w:val="24"/>
          <w:szCs w:val="24"/>
          <w:lang w:eastAsia="ru-RU"/>
        </w:rPr>
      </w:pPr>
      <w:r>
        <w:rPr>
          <w:rFonts w:eastAsia="Times New Roman" w:cs="SegoeUIRegular;Times New Roman" w:ascii="SegoeUIRegular;Times New Roman" w:hAnsi="SegoeUIRegular;Times New Roman"/>
          <w:sz w:val="24"/>
          <w:szCs w:val="24"/>
          <w:lang w:eastAsia="ru-RU"/>
        </w:rPr>
        <w:t>В данном моменте   важно отметить, что наличие рекомендаций наблюдательного совета автономного учреждения является обязательным и необходимым условием для принятия учредителем окончательных решений по вышеперечисленным вопросам, хотя учредитель вправе принимать решение, не совпадающее с рекомендациями наблюдате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став наблюдательного совета ДОУ входят 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: 2 представителя Учредителя, 1 представитель органов местного самоуправления, 3 представителя родительской общественности, 3 представителя (сотрудники) автоном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наблюдательного совета автономного учреждения проводятся в очной форме по мере необходимости, но не реже 1 раза в квартал. Член наблюдательного совета, отсутствующий на его заседании по уважительной причине, может предоставить в письменной форме свое мнение по вопросам повестки заседания наблюдательного совета. Каждый член наблюдательного совета автономного учреждения имеет при голосовании один голов. В случае равенства голосов решающим является голос председателя наблюдательного совета автоном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 период  работы  наблюдательный совет дошкольного учреждения рассматривал  следующие  вопрос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ложения о внесении изменений в устав автономного учрежд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частие в составлении плана финансово-хозяйственной деятельности учреждения на новый финансовый год; утверждение плана и программы ДОУ по совершенствованию материальнотехнического обеспечения и оснащения образовательного процесса, по оборудованию помещений в соответствии с санитарными нормами и правилами, по созданию в ДОУ необходимых условий с целью охраны и укрепления здоровья воспитанников и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действие привлечению внебюджетных средств с целью повышения качества образовательных услуг, контроль за поступлением и расходованием эти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3:00Z</dcterms:created>
  <dc:creator>Пользователь Windows</dc:creator>
  <dc:description/>
  <dc:language>en-US</dc:language>
  <cp:lastModifiedBy>галя</cp:lastModifiedBy>
  <dcterms:modified xsi:type="dcterms:W3CDTF">2018-01-24T04:43:00Z</dcterms:modified>
  <cp:revision>2</cp:revision>
  <dc:subject/>
  <dc:title/>
</cp:coreProperties>
</file>