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Взрослым на заметку</w:t>
      </w:r>
    </w:p>
    <w:p>
      <w:pPr>
        <w:pStyle w:val="Heading1"/>
        <w:ind w:right="-5" w:firstLine="54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Развитие ребенка среднего и старшего </w:t>
      </w:r>
    </w:p>
    <w:p>
      <w:pPr>
        <w:pStyle w:val="Heading1"/>
        <w:ind w:right="-5" w:firstLine="54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дошкольного возраста (5-7 лет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</w:rPr>
        <w:t>Восприятие:</w:t>
      </w:r>
      <w:r>
        <w:rPr/>
        <w:t xml:space="preserve"> становится осмысленным, выделяются произвольные действия (наблюдения, рассматривание, поиск). Ребенок выделяет свойства предметов и явлений, устанавливает связи между ними. В «куче мале» из 5-6 предметов может назвать каждый предмет в отдельности.</w:t>
      </w:r>
    </w:p>
    <w:p>
      <w:pPr>
        <w:pStyle w:val="Normal"/>
        <w:ind w:firstLine="720"/>
        <w:jc w:val="both"/>
        <w:rPr/>
      </w:pPr>
      <w:r>
        <w:rPr>
          <w:b/>
        </w:rPr>
        <w:t>Мышление:</w:t>
      </w:r>
      <w:r>
        <w:rPr/>
        <w:t xml:space="preserve"> наглядно-действенное переходит в наглядно-образное. Основной вид мышления – наглядно-образное, что соответствует репрезентативному интеллекту (мышление в представлениях – по Пиаже). Логика еще отсутствует. Соотносит предметы по признакам: сериация из 5-6 элементов (от самого большого к самому маленькому), включение в ряд 7-8 элементов. Классификация из 8 предметов (животные, птицы и др.), четкое представление формы, цвета, размера.</w:t>
      </w:r>
    </w:p>
    <w:p>
      <w:pPr>
        <w:pStyle w:val="Normal"/>
        <w:ind w:firstLine="720"/>
        <w:jc w:val="both"/>
        <w:rPr/>
      </w:pPr>
      <w:r>
        <w:rPr>
          <w:b/>
        </w:rPr>
        <w:t>Память</w:t>
      </w:r>
      <w:r>
        <w:rPr/>
        <w:t>: сензитивный период (наиболее благоприятный) для ее развития. Она становится доминирующей функцией. Память непроизвольна (ребенок не ставит цель запомнить, не владеет приемами запоминания), однако хорошо запоминает стихи (звучность, ритм, эмоциональный отклик). В 4-5 лет формируется произвольная память (сознательное, целенаправленное запоминание), иногда эпизодически. Из 10 карточек, предъявленных на короткое время, может вспомнить 6-7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Эмоциональная сфера: </w:t>
      </w:r>
      <w:r>
        <w:rPr/>
        <w:t>процессы становятся более уравновешенными; происходит переход от желаний (мотивов), направленных на предметы, к желаниям, связанным с представлениями о предметах, их свойствами и стремлением получить конечный результат; развивается «механизм эмоционального предвосхищения» - ребенок заранее знает, к чему приведут его действия; учебно-воспитательный процесс, основанный на эмоциональном воображении детей, оказывается более эффективным.</w:t>
      </w:r>
    </w:p>
    <w:p>
      <w:pPr>
        <w:pStyle w:val="Normal"/>
        <w:ind w:firstLine="720"/>
        <w:jc w:val="both"/>
        <w:rPr/>
      </w:pPr>
      <w:r>
        <w:rPr>
          <w:b/>
        </w:rPr>
        <w:t>Мотивационная сфера:</w:t>
      </w:r>
      <w:r>
        <w:rPr/>
        <w:t xml:space="preserve"> соподчинение мотивов (мотивы приобретают разную силу и значимость); появление новых мотивов (мотив достижения успеха, соревнования); начинается складываться индивидуальная мотивационная система, выделяется доминирующие мотивы: эгоистические, альтруистические (коллективизм); социальные мотивы (достижение успеха, интерес к содержанию деятельности). Но даже и к 7 годам возможно отсутствие доминирующего мотива.</w:t>
      </w:r>
    </w:p>
    <w:p>
      <w:pPr>
        <w:pStyle w:val="Normal"/>
        <w:ind w:firstLine="720"/>
        <w:jc w:val="both"/>
        <w:rPr/>
      </w:pPr>
      <w:r>
        <w:rPr>
          <w:b/>
        </w:rPr>
        <w:t>Усвоение этических норм</w:t>
      </w:r>
      <w:r>
        <w:rPr/>
        <w:t>: появляется способность оценивать свое поведение – ребенок хорошо понимает, «что такое хорошо и что такое плохо».</w:t>
      </w:r>
    </w:p>
    <w:p>
      <w:pPr>
        <w:pStyle w:val="Normal"/>
        <w:ind w:firstLine="720"/>
        <w:jc w:val="both"/>
        <w:rPr/>
      </w:pPr>
      <w:r>
        <w:rPr>
          <w:b/>
        </w:rPr>
        <w:t>Самосознание</w:t>
      </w:r>
      <w:r>
        <w:rPr/>
        <w:t xml:space="preserve"> - центральное новообразование, формируется к концу дошкольного возраста. </w:t>
      </w:r>
      <w:r>
        <w:rPr>
          <w:b/>
        </w:rPr>
        <w:t>Самооценка</w:t>
      </w:r>
      <w:r>
        <w:rPr/>
        <w:t>: 5-6 лет – завершена. Завышенная самооценка помогает ребенку осваивать новые виды деятельности без сомнения и страха, к 7 годам самооценка становится более адекватна.</w:t>
      </w:r>
    </w:p>
    <w:p>
      <w:pPr>
        <w:pStyle w:val="Normal"/>
        <w:ind w:firstLine="720"/>
        <w:jc w:val="both"/>
        <w:rPr/>
      </w:pPr>
      <w:r>
        <w:rPr>
          <w:b/>
        </w:rPr>
        <w:t>Осознание себя во времени</w:t>
      </w:r>
      <w:r>
        <w:rPr/>
        <w:t>: ребенок помнит себя в прошлом, представляет в будущем.</w:t>
      </w:r>
    </w:p>
    <w:p>
      <w:pPr>
        <w:pStyle w:val="Normal"/>
        <w:ind w:firstLine="720"/>
        <w:jc w:val="both"/>
        <w:rPr/>
      </w:pPr>
      <w:r>
        <w:rPr>
          <w:b/>
        </w:rPr>
        <w:t>Мелкая моторика:</w:t>
      </w:r>
      <w:r>
        <w:rPr/>
        <w:t xml:space="preserve"> рисует человека с элементами одежды. Может собрать квадрат из 3-4 частей, круг из 2-3 неравных частей, разрезные картинки из 5-6 элементов. Хорошо штрихует и раскрашивает картинки, рисует несложные образы и символы.</w:t>
      </w:r>
    </w:p>
    <w:p>
      <w:pPr>
        <w:pStyle w:val="Normal"/>
        <w:ind w:firstLine="720"/>
        <w:jc w:val="both"/>
        <w:rPr/>
      </w:pPr>
      <w:r>
        <w:rPr>
          <w:b/>
        </w:rPr>
        <w:t>Речь</w:t>
      </w:r>
      <w:r>
        <w:rPr/>
        <w:t>: растет словарный запас, развивается звуковая сторона речи, совершенствуется грамматический строй речи: дети усваивают тонкости морфологического порядка (строение слова) и синтетического порядка (построение фразы). С 3-5 лет ребенок творчески осваивает язык (идет «словотворчество»). К концу дошкольного возраста ребенок переходит к контекстной речи (пересказ рассказа, описание картины и т.д.), ребенок овладевает всеми формами устной речи, характерной для взрослых: сообщения (монологи, рассказы); диалогическая речь; эгоцентрическая речь.</w:t>
      </w:r>
    </w:p>
    <w:p>
      <w:pPr>
        <w:pStyle w:val="Normal"/>
        <w:rPr/>
      </w:pPr>
      <w:r>
        <w:rPr>
          <w:b/>
        </w:rPr>
        <w:t>Общение со взрослыми</w:t>
      </w:r>
      <w:r>
        <w:rPr/>
        <w:t xml:space="preserve"> становится внеситуативно-познавательным (задает много вопросов). </w:t>
      </w:r>
      <w:r>
        <w:rPr>
          <w:b/>
        </w:rPr>
        <w:t>Общение с детьми</w:t>
      </w:r>
      <w:r>
        <w:rPr/>
        <w:t xml:space="preserve"> </w:t>
      </w:r>
      <w:r>
        <w:rPr>
          <w:b/>
        </w:rPr>
        <w:t>требует от взрослых</w:t>
      </w:r>
      <w:r>
        <w:rPr/>
        <w:t xml:space="preserve"> внимания, времени и, конечно же, доброжелательности. Успешность его зависит прежде всего от умения взрослого установить контакт с ребенком, добиться доверительного отношения с ним во всем: в разговоре, игре, занятиях, умения и желания понять малыша, помочь ему, уважая его как личность.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540"/>
      <w:jc w:val="center"/>
      <w:outlineLvl w:val="0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1:00Z</dcterms:created>
  <dc:creator>Александр</dc:creator>
  <dc:description/>
  <cp:keywords/>
  <dc:language>en-US</dc:language>
  <cp:lastModifiedBy>Александр</cp:lastModifiedBy>
  <dcterms:modified xsi:type="dcterms:W3CDTF">2015-10-26T16:52:00Z</dcterms:modified>
  <cp:revision>2</cp:revision>
  <dc:subject/>
  <dc:title>Взрослым на заметку</dc:title>
</cp:coreProperties>
</file>