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Инновационный проект на тему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 Подготовка к ЕГЭ по литературе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достаточно богат, он обладает всеми средствами для выражения самых тонких ощущений  и оттенков мысли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ороленк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блемы, решению которых будет способствовать проек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тобы проверить качество знаний обучающихся о выразительности речи в экзаменационные материалы ЕГЭ  по литературе включены задания с кратким ответом, имеющим повышенный уровень сложности. Выполнение задания сводится к восстановлению пропущенных в тексте фрагмента рецензии слов-термин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будет возможно, если экзаменуемый внимательно прочитал два текста – исходный авторский текст и фрагмент рецензии с пропусками. Но это только минимальное условие: следует осознать, каким образом автор добивается взаимодействия с читателем, как передает смысл и собственные чувства, оценки, как добивается яркости и образности читательского восприятия. Кроме того, следует не ошибиться в названии указанного средства, а это значит, что подготовка к выполнению тестового задания должна иметь надежную теоретико-практическую базу. При этом усвоение материала не должно сводиться к заучиванию слов-определений типа «метафора», «Синекдоха», «перифраз» - важно понять их суть, специфику построения и роль в речи, научиться их дифференцировать. На решение всех этих проблем и направлен данный проек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  проек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ить обучающихся к выполнению задания, связанного с анализом выразительности русской речи. Для того чтобы выполнить такой анализ, нужно овладеть целым комплексом знаний и уме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/>
        <w:t>формирование необходимых для выполнения задания В8 ЕГЭ по русскому языку знаний и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должен 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должен 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выразительность реч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мощью каких средств достигается выразительность реч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выразительными возможностями располагает русская фонетика, лексика, фразеология, граммат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тропы речи и каковы их основные ви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фигуры речи и каковы их в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авторский  тек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информативную  и выразительную функцию языковых единиц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ть оценку выразительности текста и находить в нем те средства, которые способствуют наиболее точной, яркой, образной передаче автором мыслей и чувст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роль избранных автором средств выразительности в текст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идентифицировать и называть фигуры и тропы речи, иные средства выразительно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умению работать самостоятельно с информаци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информационных знаний и ум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коммуникативных навык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чение учащихся к занятиям познавательной деятельность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 в подготовке обучающихся к новой форме итоговой аттестации по русскому языку  в форме Единого Государственного Экзамена  с использованием современных  педагогическ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й. В результате его осуществления обучающиеся получают возможность эффективной подготовки к экзаме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овизна проекта .</w:t>
      </w:r>
      <w:r>
        <w:rPr>
          <w:rFonts w:cs="Times New Roman" w:ascii="Times New Roman" w:hAnsi="Times New Roman"/>
          <w:sz w:val="28"/>
          <w:szCs w:val="28"/>
        </w:rPr>
        <w:t xml:space="preserve"> Данный проект позволяет  осуществить обучение ребят не «методом натаскивания», а путем осознанного подхода к освоению материала. Теоретический материал подобран, систематизирован и представлен в форме презентации самими обучающимися, т. е не учитель объясняет тему, а сами дети. В условиях и в соответствии с современными требованиями к уроку учащиеся работают с информацией, самостоятельно добывая знания и проверяя их получение на практике. Практическое задание направлено на развитие внимания, проверку полученных знаний, вместе с тем оно реализует и здоровьесберегающие технологии (проводится в непринужденной обстановк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ханизм реализации</w:t>
      </w:r>
      <w:r>
        <w:rPr>
          <w:rFonts w:cs="Times New Roman" w:ascii="Times New Roman" w:hAnsi="Times New Roman"/>
          <w:sz w:val="28"/>
          <w:szCs w:val="28"/>
        </w:rPr>
        <w:t>: обучающиеся получают заблаговременно задание на создание электронных учебников по русскому языку для подготовки к ЕГЭ по отдельным темам . Затем при прохождении определенной темы представляют свою работу, проводя практическую апробацию электронного пособия на уроке русского языка. Данный проект представляет собой описание одного урока в системе уроков русского языка по подготовке к ЕГЭ, апробирован на практи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рспективы дальнейшего развития проекта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создание  электронных учебников по русскому языку. Использование созданных учебников зарекомендовало себя с самой лучшей стороны. Качество знаний на ЕГЭ по русскому языку в классах, в которых они использовались, составило 90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зможности его распространения в других образовательных учрежд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был представлен на районной научно-практической конференции учащихся, республиканской конференции, был взят рядом учителей для использования в практической рабо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Конспект урока на тему: «Средства выразительност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ступительное слово учител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ово «выразительность» образовано от прилагательного «выразительный», связано со словами «выражать», «выраж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 же означает термин «выразительность речи»? Это и умение точно, понятно, подробно, а иногда и лаконично, передать информацию, и умение выразить  собственные чувства. Но главное в понятии «выразительность» - это способность составителя текста оказывать на читателя эмоциональное, эстетическое воздействие, создавать яркие образы людей, описывать внутренний мир и состояние человека, поэтические картины природы и т.п.                Выразительный текст  впечатляет, его интересно читать, он надолго остается в памяти. Образные выражения позволяют понять ход мыслей автора. Вспомним А.С.Пушкина: </w:t>
      </w:r>
      <w:r>
        <w:rPr>
          <w:rFonts w:cs="Times New Roman" w:ascii="Times New Roman" w:hAnsi="Times New Roman"/>
          <w:i/>
          <w:sz w:val="28"/>
          <w:szCs w:val="28"/>
        </w:rPr>
        <w:t>Унылая пора! Очей очарованье!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-авторский  перифраз много может сказать об отношении автора к осени: да, поэт соглашается с тем, что мало радостного в осеннем пейзаже, однако очаровывается глаз, созерцая разноцветье осенних красок. Емкость фразы не вызывает сомнения: всего четыре слова и два пунктуационных знака, но мир пушкинской осени стал доступен и понятен читател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разительность речи может достигаться разными способами и средствами: фонетическими, морфологическими, словообразовательными, лексическими, синтаксически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сделать изображение персонажа, характера, явления, предмета более выразительным, чтобы показать свое отношение к изображаемому, чтобы вызвать у читателя эмоциональный отклик, сформировать у него определенную оценку того, что изображено, автор использует специальные средства. Основными средствами, создающими выразительность художественной речи, являются тропы и фигур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ропы речи</w:t>
      </w:r>
      <w:r>
        <w:rPr>
          <w:rFonts w:cs="Times New Roman" w:ascii="Times New Roman" w:hAnsi="Times New Roman"/>
          <w:sz w:val="28"/>
          <w:szCs w:val="28"/>
        </w:rPr>
        <w:t xml:space="preserve"> – это обороты, основанные на употреблении слова или выражения в переносном значен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игуры речи</w:t>
      </w:r>
      <w:r>
        <w:rPr>
          <w:rFonts w:cs="Times New Roman" w:ascii="Times New Roman" w:hAnsi="Times New Roman"/>
          <w:sz w:val="28"/>
          <w:szCs w:val="28"/>
        </w:rPr>
        <w:t xml:space="preserve"> – это особые формы синтаксических конструкций, с помощью которых усиливается  экспрессивность речи, увеличивается сила её воздействия на  адреса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русский язык располагает значительным арсеналом средств, способствующих усилению образности и выразительности высказывания, созданию неповторимой авторской манеры выражения мыслей и чув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Далее обучающимися записывается тема урока. Учитель формулирует цели и задачи на данный урок. </w:t>
      </w:r>
      <w:r>
        <w:rPr>
          <w:rFonts w:cs="Times New Roman" w:ascii="Times New Roman" w:hAnsi="Times New Roman"/>
          <w:sz w:val="28"/>
          <w:szCs w:val="28"/>
        </w:rPr>
        <w:t>У каждого ученика имеется таблица с перечнем знаний и умений, которыми он должен овладеть ( представлены выш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Слово предоставляется ученицам, подготовившим электронный учебник о средствах выразительности.( Презентация прилагается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ходу их рассказа обучающиеся заполняют таблицу в тет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поделен на три группы: одна группа заполняет таблицу определениями,  другая группа – примерами  из предложенной презентации , третья группа – из раздаточного материала  «Опорные таблицы и схемы по литературе и русскому языку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ле изложенного теоретического материла класс выполняет задания, предложенные учениц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одится совместная работа, ученики из каждой группы комментируют свой текст, создатели учебника оценивают их рабо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ледующая практическая работа предлагается учител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ащимся предлагаются тексты художественных произведений, с тем чтобы дети выписали из них примеры в свои таблицы по каждому средству выразите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актическая работа на оценк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 должны просмотреть юмористический мультфильм по произведению М.Горького «Песня о буревестнике» и по ходу просмотра записать услышанные средства выразительности на листочки. Работы сдаются учител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му научилис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ели и задачи были достигнут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знания и умения приобретен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следующий урок  составить подробную таблицу о средствах выразительности, дополнив недостающий материал  материалами одноклассников из других груп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спективное задание на недел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каждому – составить задание по типу задания В8 ЕГЭ по материалам изучаемого на литературе произведения И.С. Тургенева " Отцы и дети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дание группе – найти фрагмент художественного фильма или мультфильма, где бы звучал текст с использованием художественных средств выразительности, представить одноклассникам на одном из последующих урок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22:00Z</dcterms:created>
  <dc:creator>Michael</dc:creator>
  <dc:description/>
  <cp:keywords/>
  <dc:language>en-US</dc:language>
  <cp:lastModifiedBy>User</cp:lastModifiedBy>
  <cp:lastPrinted>2009-03-31T22:25:00Z</cp:lastPrinted>
  <dcterms:modified xsi:type="dcterms:W3CDTF">2018-01-22T16:44:00Z</dcterms:modified>
  <cp:revision>5</cp:revision>
  <dc:subject/>
  <dc:title/>
</cp:coreProperties>
</file>