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год в майские дни наш народ вспоминает грозные годы войны, чтит память павших воинов, кланяется живым. Много лет прошло с того незабываемого дня, когда смолкли последние залпы сражений, когда в Берлине была поставлена победная точка кровопролитной войны, длившейся 1418 дней и ноч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йна и песня, что может быть общего? Казалось бы, тяготы и страдания военного времени не оставляют места для песен. И, тем не менее, песня всегда сопровождала солда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есни ходят на вой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есню любят свято.</w:t>
      </w:r>
    </w:p>
    <w:p>
      <w:pPr>
        <w:pStyle w:val="Normal"/>
        <w:jc w:val="center"/>
        <w:rPr/>
      </w:pPr>
      <w:r>
        <w:rPr>
          <w:sz w:val="28"/>
          <w:szCs w:val="28"/>
        </w:rPr>
        <w:t>За всех людей, за всю стр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хранит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 мая в Ухоловской средней школе прошел фестиваль военной песни « Войны не знали мы, но все же…», посвященный Дню Побе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войны все распевали песенку про девушку Катюшу, которую написали в 1940 году поэт М. Исаковский и композитор М.Блантер. Этим именем, любя, и назвали наш реактивный миномет. Учащиеся 3-б и 3-в классов открыли фестиваль, исполнив  песню « Катюша». 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Учащиеся 4-а класса исполнили песню« Москвичи», посвященную всем московским ребятам, которые мужественно сражались с вра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3-а класса исполнили  песню «Алеша», посвященную памятнику советскому солдату в болгарском городе Пловдив как символу памяти всем советским солдатам, погибшим при освобождении Болгари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есни о войне, написанные авторами уже в мирное время. Песня « О той весне» написана в самом начале 21 века - автор стихов и музыки – Елена Плотникова. Эта песня –   словно взгляд из настоящего глазами современных детей – на героическое прошлое их прадедов, их нелегкий путь к Победе в Великой Отечественной войне. Дважды исполнили  песню « О той весне»: учащиеся 2-а  и 4-в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465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-в класс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се люди на Земле знают и помнят о том, что « Худой мир лучше доброй ссоры». 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 Нет! » - заявляем мы войне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м злым и черным силам.</w:t>
      </w:r>
    </w:p>
    <w:p>
      <w:pPr>
        <w:pStyle w:val="HTML"/>
        <w:shd w:fill="FFFFFF" w:val="clear"/>
        <w:ind w:right="-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лжна трава зеленой быть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небо синим-синим»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еники 2-б класса прочитали стихи, в которых прозвучал призыв к миру, отказ от войны, желание жить под мирным небом. Просьба об отмене войны прозвучала и в песне, которую исполнили девочки 4-б кла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Милые, добрые взрослые, отмените войну!</w:t>
      </w:r>
    </w:p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А я разноцветными звёздами украшу для вас весну»…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сня, которой закончился фестиваль военной песни, появилась очень необычно. В 1929 году, детский психолог К.Спасская опубликовала статью о творчестве маленьких детей, и включила в нее рассказ о мальчике Косте, которому только-только рассказали, что означает слово « всегда», и он сочинил по этому поводу четверостишье: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Пусть всегда будет солнце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усть всегда будет небо, 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усть всегда будет мама, 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сть всегда буду я!»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1961 году оно было использовано для плаката « Пусть всегда будет солнце». И только в 1962 году Л. Ошанин дописал к нему куплеты, а А.Островский музыку. 2-б класс исполнил песню « Пусть всегда будет солнце»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Интересно и трогательно прошел наш фестиваль, посвященный песням о войне, посвященный памяти тех, кто отдал свои жизни за наше будущее. Но есть память, которой не будет конца,- это наша память, память подрастающего покол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рошо просыпаться и знать, что у тебя впереди прекрасный день, что тебе ничего не угрожает и что все мечты сбудутся. Хорошо быть счастливым и делать счастливыми других. А это в наших с вами силах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31:00Z</dcterms:created>
  <dc:creator>ваня</dc:creator>
  <dc:description/>
  <cp:keywords/>
  <dc:language>en-US</dc:language>
  <cp:lastModifiedBy>ваня</cp:lastModifiedBy>
  <dcterms:modified xsi:type="dcterms:W3CDTF">2017-05-09T20:28:00Z</dcterms:modified>
  <cp:revision>2</cp:revision>
  <dc:subject/>
  <dc:title>   Каждый год в майские дни наш народ вспоминает грозные годы войны, чтит память павших воинов, кланяется живым</dc:title>
</cp:coreProperties>
</file>