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тво Самуила Яковлевича Марша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ый мараф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Цели и задачи занят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 жизни и творчестве Самуила Яковлевича Марша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тличать сатирические произведения от юмористически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выразительном чтении стихотвор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ые умения и творческие способ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крепить знания об особенностях дра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мышление, культуру об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е отношение к людям, сострадание, трудолюб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литературному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с произведениями Самуила Яковлевича Марша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 писа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 произведениям С.Марша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отрывками из произведений, загадками автора, кроссвордом, послов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блички со словами «сатира», «юмор», «пьес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ы: мяч, игрушка – тигренок, календарь, перч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ласс: </w:t>
      </w:r>
      <w:r>
        <w:rPr>
          <w:sz w:val="28"/>
          <w:szCs w:val="28"/>
        </w:rPr>
        <w:t xml:space="preserve"> 2 и 4 малокомплект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Постановка цели уро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егодня, ребята, мы поговорим о творчестве выдающегося русского писателя. Его имя с детства знакомо каждому. Это Самуил Яковлевич Маршак. 3 ноября – день рождения переводчика, детского поэта, доброго друга детей. В этом году исполнилось бы 128 лет со дня рождения этого замечательного челов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что он пишет в статье «О себе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Я родился 3 ноября 1887 года в городе Воронеже. Отец работал мастером на заводе. В поисках лучшего применения своих сил отец с семьей переезжал из города в город, пока, наконец, не устроился в Петербурге». В воспоминаниях о своих детских годах Маршак видит себя непоседой, шалуном. Читать Маршак научился рано, сидя во время занятий рядом со старшим братом, с которым занимался учитель. Учась в гимназии, он увлекался древними языками, античной литературой, тогда же начал писать стих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уил Яковлевич Маршак – русский поэт и писатель, один из зачинателей литературы для детей. Он не только писал для детей стихотворения и сказки, но и переводил на русский язык произведения писателей Англии, Италии, Чехии и многих других стр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уил Яковлевич Маршак прожил 76 лет. Больше полувека он   посвятил литературе, не расставаясь до последнего дня с пером и бумаг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и мы посвятим свое занятие изучению литературного творчества этого замечательного поэ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«Узнай и прочитай стихотворени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нем с разминк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ушайте отрывки из стихотворений, попробуйте продолжить их и вспомнить наз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Кто стучится в дверь ко мне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толстой сумкой на … (ремне)</w:t>
      </w:r>
    </w:p>
    <w:p>
      <w:pPr>
        <w:pStyle w:val="Normal"/>
        <w:tabs>
          <w:tab w:val="clear" w:pos="708"/>
          <w:tab w:val="left" w:pos="30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«Почта»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ела ночью мышка в  норк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и, мышонок, замолч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м тебе я хлебной корки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И огарочек свечи.)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Сказка о глупом мышонке»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бирается медведь 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возь густой валежник.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и птицы громче петь,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асцвел …(подснежник)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12 месяцев»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sz w:val="28"/>
          <w:szCs w:val="28"/>
        </w:rPr>
        <w:t>4) Дали туфельку слону.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ял он туфельку одну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казал: - Нужны пошире,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 две, а все… (четыре!)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Детки в клетке»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 Вместо шапки на ходу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надел … (сковороду)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Вот какой рассеянный»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Дама сдавала в багаж…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ван,  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одан,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вояж,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ину,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зину,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онку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… (маленькую собачонку.)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«Багаж»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вам предлагается достать из мешочка предметы (мяч, тигренок, календарь, перчатки), вспомнить, в каких произведениях о них говорилось, выразительно прочитать эти стих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веселый звонкий мяч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куда помчался вскач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ый, красный, голуб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гнаться за тобой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ки в клет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й, не стойте слишком близко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тигренок, а не киск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Круглый год. Январь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м календарь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январ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январе, в январ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снега на двор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чат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яли котят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роге перчат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слезах прибежали дом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ма, мама, прост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е можем найт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е можем най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чатк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цы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Отгадай загадк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т что писали о поэ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У человека два возраста. Один – тот, в котором он находится. А другой – детский, соответствующий его характеру. Самуилу Маршаку давали четыре года. И, как положено четырехлетним, больше всего на свете он не любил двух вещей: ложиться спать и вовремя обедать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, как многие дети Маршак любил сочинять загадки. Вспомните, что такое загадка?  (Вопрос для второклассников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тгадайте загадки, которые сочинил Маршак.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вучит аудиозапись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усь я только на ходу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, если стану, упад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ит он в поле и в саду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дом не попаде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икуда я не иду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да он ид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ьют его рукой и палко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му его не жалко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что беднягу бью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то, что он наду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ходим ночью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м днем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икуда мы не уйдем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ьем исправно каждый час,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 вы, друзья, не бейте нас.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 к этому уроку  четвероклассница Миляуша  подготовила для  второго класса загадки, составив из них кроссворд. Слово Миляуш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ОССВОРД из загадок С.Маршака </w:t>
      </w:r>
      <w:r>
        <w:rPr>
          <w:i/>
          <w:sz w:val="28"/>
          <w:szCs w:val="28"/>
        </w:rPr>
        <w:t>(ученица читает загадку, ученики отгадывают, учитель помогает заполнить сетку кроссворда на доске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Путешествие по стихам и сказкам С.Я.Маршак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шак писал стихи и для малышей, и для детей постарше, и для взрослых. Он писал и сказки, и сатирические произведения, и юмористическ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вара прочитай, пожалуйста, что такое сатира и юмор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Сатира – ирония, смех, обличающий какие-то недостатки. Юмор – это безобидный, добродушный смех над героем или событием.»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) Послушаем стихотворение Маршака «Вот какой рассеянный» в исполнении (Солодова Дим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стихотворения учеником наизусть; оценивание. (Как прочитал? Сумел ли передать отношение автора к герою? Какие места особенно удались чтецу?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тихотвор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оно: сатирическое или юмористическо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 чем смеется автор? Какие черты характера высмеивае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речали ли вы подобное в наше врем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а главная мысль стихотворени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пословицу к стихотворению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ОВИЦ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ю красит солнце, а человека тру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пешишь – людей насмешиш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пеши языком, торопись дело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ешь наспех, сделаешь на смех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уга ищи, а найдешь – берег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пение и труд все перетр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- Знаете ли вы юмористическое стихотворение  «Усатый-полосатый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лавных героев этого произве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лет было девочк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ухаживала девочка за котенко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ить, насколько внимательно дома вы читали эту историю, нам поможет следующее задан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тайте слова (на доске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ЯТЬ, СПАТЬ УКЛАДЫВАТЬ, УЧИТЬ ГОВОРИТЬ, ВЫКУПАТЬ, КОРМИ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ложите эти карточки со словами-действиями девочки в той последовательности, в которой героиня ухаживала за котен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шло пото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 - Знакома вам «Сказка о глупом мышонке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ем попросил мышонок свою маму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ила ли мама просьбу мышонк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животных, которые приходили «детку покачать»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На доске по мере поступления ответов  столбиком  появляются сло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КА, ЖАБА, ЛОШАДЬ, СВИНКА, КУРИЦА, ЩУКА, КОШ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к каждому животному-няньке замечания мышонк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дбирают соответствующие карточ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СТРАШНО, ВОВСЕ НЕ УСНЕШЬ, СЛИШКОМ ТИХО, ОЧЕНЬ СЛАДКО, ОЧЕНЬ СКУЧНО, СЛИШКОМ ГРОМКО, ОЧЕНЬ ГРУБ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ошибку совершила мам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 свое окончание сказ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 - Помните ли вы «Сказку об умном мышонке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жите, как мышонок перехитрил кошк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алось ли мышонку поиграть с животными, которых он повстречал на своем пут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мышонок не согласился играть с ежами и сово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ие игры предлагали мышонку поиграть звер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ыразительно отрывки из этой сказки, вставляя пропущенные слова: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а №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несла мышонка ко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ет: Не бойся, крош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играем час-друг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……., дорог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ит мышонок Мурк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у, тогда сыграем в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яжи глаза плат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лови меня по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кошки-мышки или жмурки?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ит мышонок юрк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т, не в жмурки. Мы хорь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ше любим «…..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и звать мышонка бел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ходи играть в ……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 меня, - он говорит,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игры спина гори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т идет моя хозяйк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ней в …… поиграй-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о мною в …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ыходи скорей, я жду!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охнем немного. Встаньте и послушайте правила игры. Я буду читать вам отрывки из стихов, если эти строки принадлежат перу Маршака, то хлопайте в ладоши, если вы слышите стихи других поэтов, то топайте ног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октябре, в октяб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астый дождик на двор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лугах мертва тра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олчал кузнеч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готовлены др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иму для печ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желтая страница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ынная стра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ок на ней кружи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сется, как вол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ронили мишку на по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орвали мишке лап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равно его не брош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он хорош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портфел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льто и шляп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нь у пап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ход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уше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п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т он со м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тюги - за сапог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поги – за пирогам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увидел одеяло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рываться нечем ста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в кладовку заглянул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медом жбан переверну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обедал вороб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зоопарке у звер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Путешествие в далекие страны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 уже знаете, что Маршак – не только писатель и поэт, но и переводчик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тайте слова из английских песенок, переведенных Маршаком,  и правильно назовите героев этих произвед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ДЕЛ                     ПШЕНИЦА           ТЕЛЕН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АЛИЛСЯ            СИНИЦА                ОВЕ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МОЖЕТ             КОТ                         БАР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РАТЬ                ХВОСТ                    КОР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РОВА                 КО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ТУХ                ТЕЛЕГ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Шалтай–Болтай, Джек, Робин-Бобин.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ценировка отрывка пьесы С.Марша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тво Маршака, как уже отмечалось, многогранно: он и детский поэт, и автор лирических стихов для взрослых, переводчик, сатирик, критик, сказочник, наставник многих поэтов, драматург, пьесы которого идут в театре и сейчас. Вспомним пьесы-сказки «Кошкин дом», «12 месяцев», «Сказки про Козла» и друг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ждому ученику я раздаю по два листка. На одном – отрывок из сказки, на другом – отрывок из пьесы. Вам нужно найти, где напечатан отрывок из пьесы, и объяснить, почему вы так реши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ите, что такое </w:t>
      </w:r>
      <w:r>
        <w:rPr>
          <w:i/>
          <w:sz w:val="28"/>
          <w:szCs w:val="28"/>
        </w:rPr>
        <w:t>диалог</w:t>
      </w:r>
      <w:r>
        <w:rPr>
          <w:sz w:val="28"/>
          <w:szCs w:val="28"/>
        </w:rPr>
        <w:t>? (Вопрос 4 классу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едлагаю вам стать на несколько минут стать артистами и принять участие в инсценировке отрывка пьесы С.Маршака «Сказка про Козла»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ИНСЦЕНИРОВКА</w:t>
      </w:r>
      <w:r>
        <w:rPr>
          <w:sz w:val="28"/>
          <w:szCs w:val="28"/>
        </w:rPr>
        <w:drawing>
          <wp:inline distT="0" distB="0" distL="0" distR="0">
            <wp:extent cx="5269865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читай и нарисуй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у Самуила Маршака замечательная книга. Не простая, а разноцветная. Она так и называется «Разноцветная книг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ройте глаза, слушайте меня внимательно, я прочитаю вам одну из страниц  «Разноцветной книги». Постарайтесь представить то, о чем пишет поэт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чита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страница зеленого цве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на ней постоянное лет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ы здесь уместиться я мог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бы на этой странице приле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дят в траве золотые букаш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голубая, как бирюз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а, качаясь, на венчик ромаш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цветной самолет, стрекоз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н темно-красная божья коров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нку свою разделив попола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кинула крылья прозрачные лов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летела по божьим дел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в одинаковых платьях, как сестр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очки сели в траву отдых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закрываются книжечкой пестр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, раскрываясь, несутся опять…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представили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а задача нарисовать свою страницу, обязательно отметив те предметы, о которых рассказал Маршак. (</w:t>
      </w:r>
      <w:r>
        <w:rPr>
          <w:i/>
          <w:sz w:val="28"/>
          <w:szCs w:val="28"/>
        </w:rPr>
        <w:t>Дать ученикам гуашь, акварель, воду, кисти, лист зеленой бумаг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какие интересные картины получились у нас! (вывесить  рисунки на доску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занятие подходит к конц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о Самуиле Маршаке и его творчеств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хотелось ли вам еще раз перечитать знакомые строки из его произведени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 предвидел, что его стихи будет читать не одно поколение. Вот что написал он в 1962 год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Читатель мой особенн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ет он под сто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дить пеш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радостно мне зна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то я знако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читателем двухтысячного года!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ончим стихотворением Маршака «Пожелание друзьям», написанным в 1958 году. Это стихотворение написано для вас, дете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ю вам цвести, раст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ть, крепить здоровь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о для дальнего пути –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ейшее условие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каждый день 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ждый ча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новое добуд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добрым будет ум у ва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рдце умным буд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спасибо за активную работу! Дома нарисуйте иллюстрации к полюбившимся вам произведениям Самуила Яковлевича Маршака.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энциклопедия «Я познаю мир». – М.: АСТ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ак С. Сказки, песенки, загадки, стихотворения. – М.: Детская литература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ак С. Девчонкам и мальчишкам. – М.: Астрель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арева Е.Е. Детская литература. – М.: Просвещение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ин И.Г. 800 загадок, 100 кроссвордов. – М.: Новая школа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ин И.Г. Мойдодыр, Черномор, Снеговик и другие (литературные викторины). – М.: Новая школа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ЬЕСА С.Я.МАРШАКА “ СКАЗКА ПРО КОЗЛА ”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color w:val="2E2E2E"/>
                      <w:sz w:val="28"/>
                      <w:szCs w:val="28"/>
                    </w:rPr>
                  </w:pPr>
                  <w:r>
                    <w:rPr>
                      <w:color w:val="2E2E2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color w:val="2E2E2E"/>
                      <w:sz w:val="28"/>
                      <w:szCs w:val="28"/>
                    </w:rPr>
                  </w:pPr>
                  <w:r>
                    <w:rPr>
                      <w:color w:val="2E2E2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color w:val="2E2E2E"/>
                      <w:sz w:val="28"/>
                      <w:szCs w:val="28"/>
                    </w:rPr>
                  </w:pPr>
                  <w:r>
                    <w:rPr>
                      <w:color w:val="2E2E2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color w:val="2E2E2E"/>
                      <w:sz w:val="28"/>
                      <w:szCs w:val="28"/>
                    </w:rPr>
                  </w:pPr>
                  <w:r>
                    <w:rPr>
                      <w:color w:val="2E2E2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color w:val="2E2E2E"/>
                      <w:sz w:val="28"/>
                      <w:szCs w:val="28"/>
                    </w:rPr>
                  </w:pPr>
                  <w:r>
                    <w:rPr>
                      <w:color w:val="2E2E2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contextualSpacing/>
              <w:jc w:val="both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</w:r>
          </w:p>
          <w:tbl>
            <w:tblPr>
              <w:tblW w:w="13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0"/>
            </w:tblGrid>
            <w:tr>
              <w:trPr>
                <w:trHeight w:val="3456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2E2E2E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ДЕЙСТВУЮЩИЕ ЛИ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Де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оз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Баб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емь волк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ЙСТВИЕ ПЕРВ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Изб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Де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входит в избу с вязанкой дров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Ах, ах! Ох, ох, ох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Что-то нынче стал я плох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лаб, ленив и нездор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Чуть донес вязанку др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Хорошо бы мне прилеч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Затопи-ка, баба, печ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Баб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растапливая печ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Ох, и я совсем стар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а покой и мне пора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Жалко, сына нет у нас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Он дровишек бы припас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Да огонь в печи развел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Да сварил бы шей кот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озе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заглядывает в окн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Здравствуй, баба, здравствуй, дед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Я сварю для вас обе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Де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то к окошку подошел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Баб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Аль не видишь? Наш коз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Де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Он ли это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Баб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ак не он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Де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он ли это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Баб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ет, не со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Де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Жил я, баба, много ле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идел, баба, белый све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А таких разумных с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е слыхал я от козл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озе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появляясь на пороге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лушай, баба, слушай, де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Я сварю для вас обе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Щей таких вам наварю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Что не снились и цар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Где капуста, где котел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Ставит котел в печь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Дед и баб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Ай да умница козел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озе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колько сору на полу, 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адо взяться за метлу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Тут подмел и там подмел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Баб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Ай да умница козел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озе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Я лениться не люблю 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Дров на завтра накол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Хоть оброс я бородо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А козел я молодо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Раз-два, раз-два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Ловко колются дро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Дед и баб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Ай да умница козел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колько дров он наколол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озе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бегать по воду пор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Дай-ка, баба, два ведр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Уходит по воду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Дед и баб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Ай да умница козел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Он и по воду пошел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Баб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глядя в окошк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бежал к реке задворка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Де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а бегу звенит ведерка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Баб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е козел у нас, а клад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Де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гляди - идет наза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озе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вход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Час обеденный пришел 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акрывать пора на сто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ядьте рядом на скамь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акормлю вас, напо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Кормит деда и бабу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Баба, ешь, да не спеши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Баб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Щи уж больно хороши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Молча едя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озе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А теперь совет тако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обедав - на поко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ы поспите нынче вслас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Я же тихо буду пряс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И за пряжей вам сп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Баю-баюшки-ба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Прядет и поет,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Баю-баюшки-ба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Я вам песенку спою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ак мой дядюшка-козе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 огородники пошел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 огородники пошел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сю капусту прополо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Где была капуст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ынче стало пусто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пишь ли, баба? Спишь ли, дед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еть вам песню или нет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Дед и баба молча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идно, спят они давно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гляжу-ка я в окн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За околицу нар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се с лукошками иде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ынче дождик был с утра 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 грибы идти пор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аберу грибов в лес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И на ужин принес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color w:val="2E2E2E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Берет лукошко и уходит.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color w:val="2E2E2E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гадки С.Я.Марша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5570</wp:posOffset>
                </wp:positionH>
                <wp:positionV relativeFrom="paragraph">
                  <wp:posOffset>46355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36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99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78689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4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78689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78689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24409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24409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24409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24409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7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24409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1pt;margin-top:176.7pt;width:35.95pt;height:35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2244090</wp:posOffset>
                </wp:positionV>
                <wp:extent cx="457835" cy="457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6.7pt;width:3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224409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399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399760"/>
                          <a:chOff x="0" y="0"/>
                          <a:chExt cx="52570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7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457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44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457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4400"/>
                            <a:ext cx="457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4400"/>
                            <a:ext cx="457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44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7805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7805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7805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88.95pt" coordorigin="0,0" coordsize="8279,3779">
                <v:rect id="shape_0" stroked="f" o:allowincell="f" style="position:absolute;left:0;top:0;width:82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0;width:72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71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71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71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880;top:719;width:718;height:71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719;width:72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880;top:0;width:718;height:718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440;width:72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44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440;width:71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71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440;width:71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215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440;width:71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880;top:2159;width:718;height:718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215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880;top:1440;width:718;height:718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144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880;top:2879;width:718;height:71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215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7;top:2804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6;top:2804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;top:2804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7" w:leader="none"/>
        </w:tabs>
        <w:rPr>
          <w:sz w:val="28"/>
          <w:szCs w:val="28"/>
        </w:rPr>
      </w:pPr>
      <w:r>
        <w:rPr>
          <w:sz w:val="28"/>
          <w:szCs w:val="28"/>
        </w:rPr>
        <w:t>Из темницы сто сестер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ыпускают на простор,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сторожно их берут,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Головой о стенку трут,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Чиркнут ловко раз и два –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агорится голова.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го весной и летом 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идели одетым.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осенью с бедняжки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вали все рубашки.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зимние метели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ха его одели.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7" w:leader="none"/>
        </w:tabs>
        <w:rPr>
          <w:sz w:val="28"/>
          <w:szCs w:val="28"/>
        </w:rPr>
      </w:pPr>
      <w:r>
        <w:rPr>
          <w:sz w:val="28"/>
          <w:szCs w:val="28"/>
        </w:rPr>
        <w:t>Самый бойкий я рабочий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астерской.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очу я что есть мочи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нь-деньской.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завижу лежебоку,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аляется без проку,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рижму его к доске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 как стукну по башке!  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избе – 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зба,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а избе –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руба.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 лучинку зажег,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ложил на порог,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ашумело в избе,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агудело в трубе.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идит пламя народ,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 тушить не идет.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7" w:leader="none"/>
        </w:tabs>
        <w:rPr>
          <w:sz w:val="28"/>
          <w:szCs w:val="28"/>
        </w:rPr>
      </w:pPr>
      <w:r>
        <w:rPr>
          <w:sz w:val="28"/>
          <w:szCs w:val="28"/>
        </w:rPr>
        <w:t>Как безлиственная ветка,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 пряма, суха, тонка.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ы встречал меня нередко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 дневнике ученика.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7" w:leader="none"/>
        </w:tabs>
        <w:rPr>
          <w:sz w:val="28"/>
          <w:szCs w:val="28"/>
        </w:rPr>
      </w:pPr>
      <w:r>
        <w:rPr>
          <w:sz w:val="28"/>
          <w:szCs w:val="28"/>
        </w:rPr>
        <w:t>Мой сердечный друг-приятель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 чайном тресте председатель: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се семейство вечерком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Угощает он чайком.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арень дюжий он и крепкий,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ез труда глотает щепки.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Хоть и ростом не велик,</w:t>
      </w:r>
    </w:p>
    <w:p>
      <w:pPr>
        <w:pStyle w:val="Normal"/>
        <w:tabs>
          <w:tab w:val="clear" w:pos="708"/>
          <w:tab w:val="left" w:pos="118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 пыхтит, как паровик.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Я твой товарищ, капитан.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разгневан океан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ты скитаешься во мгле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одиноком корабле,-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жги фонарь во тьме ночной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посоветуйся со мной: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Я закачаюсь, задрожу –</w:t>
      </w:r>
    </w:p>
    <w:p>
      <w:pPr>
        <w:pStyle w:val="Normal"/>
        <w:tabs>
          <w:tab w:val="clear" w:pos="708"/>
          <w:tab w:val="left" w:pos="11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путь на север у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пички, дерево, молоток, печь, единица, самовар, комп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44:00Z</dcterms:created>
  <dc:creator>1</dc:creator>
  <dc:description/>
  <cp:keywords/>
  <dc:language>en-US</dc:language>
  <cp:lastModifiedBy>28082017</cp:lastModifiedBy>
  <cp:lastPrinted>2007-10-25T22:51:00Z</cp:lastPrinted>
  <dcterms:modified xsi:type="dcterms:W3CDTF">2018-01-16T16:15:00Z</dcterms:modified>
  <cp:revision>8</cp:revision>
  <dc:subject/>
  <dc:title>К юбилею поэта</dc:title>
</cp:coreProperties>
</file>