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бюджет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МШ № 3 им. Ю. Богат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ополнительная образовательная общеразвивающая программа в области искус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разовательная программа самоокупаемого отд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его общеэстетического развития «Мир детств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(4 </w:t>
      </w:r>
      <w:r>
        <w:rPr>
          <w:b/>
          <w:sz w:val="28"/>
          <w:szCs w:val="28"/>
        </w:rPr>
        <w:t>года обучения, для детей 3-6 ле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фероп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бюджет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ДМШ № 3 им. Ю. Богат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ополнительная образовательная общеразвивающая программа в области искус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разовательная программа самоокупаемого отд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ннего общеэстетического развития «Мир детства»»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/>
        <w:t xml:space="preserve">4 </w:t>
      </w:r>
      <w:r>
        <w:rPr>
          <w:sz w:val="28"/>
          <w:szCs w:val="28"/>
        </w:rPr>
        <w:t>года обучения, для детей 3-6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мфер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СДМШ № 3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Ю. Богатиков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Шульга Н.В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тель – Шульга Наталья Владими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еподаватель по классу фортепиано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МШ № 3 им. Ю. Богатик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полнительной образовательной общеразвивающей программы в области искус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разовательная программа самоокупаемого отд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его общеэстетического развития «Мир детства»»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4 </w:t>
      </w:r>
      <w:r>
        <w:rPr>
          <w:b/>
          <w:sz w:val="28"/>
          <w:szCs w:val="28"/>
        </w:rPr>
        <w:t>года обучения, для детей 3-6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бразовательной про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бный план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образовательная программа составлена на основе федеральных государственных требований, которые устанавливают обязательные требования к минимуму её содержания, структуре и условиям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авлена с учётом возрастных и индивидуальных особенностей обучающихся и направлена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ённых детей в разных областях искусства в раннем детском возра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художественного образования, эстетического воспитания, духовно – нравственного развит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ьми знаний, умений и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у детей к поступлению в образовательные учреждения, реализующие основные профессиональные образовательные программы в области искус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комплекса знаний, умений и навыков, позволяющих в дальнейшем осваивать основные профессиональные образовательные программы в разных областях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 или неуспеха собственной учебной деятельности, определению наиболее эффективных способов достижения результ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освоения дополнительной общеобразовательной общеразвивающей программы в области искусства «Образовательная программа самоокупаемого отделения раннего общеэстетического развития  «Мир детства»» для детей, поступивших в школу в возрасте с трёх лет, составляет 1- 4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я к условиям реализации программы представляют собой систему требований к учебно-методическим, кадровым, финансовым, материально-техническим и иным условиям реализации программы с целью достижения планируемых результатов освоения данной образовательн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СДМШ № 3 им. Ю. Богатикова  должна создать комфортную развивающую образовательную среду, обеспечивающую возмож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и развития одарённых детей в разных областях искус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ворческой деятельности обучающихся путём проведения творческих мероприятий (конкурсов, тематических праздников, театральных представлений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роения содержания программы  с учётом индивидуального развития детей, а также тех или иных особенностей субъект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учебного года составляет 39 недель. Продолжительность учебных занятий составляет 37 нед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мние и летние каникулы проводятся в сроки, установленные при реализации образовательных программ начального общего и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тся следующие учебные предме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о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еселое сольфеджи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збука окружающего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инструмент (по желани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е предметы учебного плана осуществляются в форме групповых занятий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обеспечивается учебно-методической документацией по всем учебным предмет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аудиторная (самостоятельная) работа обучающихся сопровождается методическим обеспечением и обоснованием времени, затрачиваемого на её выполнение по каждому учебному предмету. (См. учебные программы по предмет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обучающимися домашнего задания контролируется преподавателем и обеспечивается рабочими тетрадями, аудио материалами, конспектами лекций в соответствии с программными требованиями по каждому учебному предм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ьно-технические условия реализации программы «Мир детства» обеспечивают возможность достижения обучающимися результатов, установленных федеральными государственными требов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ьно-техническая база учреждения дополнительного образования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ополнительной образовательной общеразвивающей программы в области искус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разовательная программа самоокупаемого отд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его общеэстетического развития «Мир детства»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(1-4 </w:t>
      </w:r>
      <w:r>
        <w:rPr>
          <w:b/>
          <w:sz w:val="28"/>
          <w:szCs w:val="28"/>
        </w:rPr>
        <w:t>года обучения, для детей 3-6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инимум содержания программы  должен обеспечивать целостное художественно-эстетическое развитие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освоения программы «Мир детства» является приобретение обучающихся следующих знаний, умений и навыков в предметных обла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бласти предмета «Азбука окружающего ми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любознательны и актив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эмоционально отзывчив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и общения и способы взаимодействия со взрослыми и сверст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решать интеллектуальные и личностные задачи (проблемы), адекватные возрас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е первичных представлений о себе, семье, обществе, государстве, мире и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йся овладевает универсальными предпосылками учебной деятельности – умениями работать по правилу и по образцу, слушать взрослого и выполнять его инстру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ми и навыками, необходимые для осуществления различных видов детской деятельности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области предмета «Хор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умение </w:t>
      </w:r>
      <w:r>
        <w:rPr>
          <w:color w:val="000000"/>
          <w:sz w:val="28"/>
          <w:szCs w:val="28"/>
          <w:shd w:fill="FFFFFF" w:val="clear"/>
        </w:rPr>
        <w:t>воспринимать музыку как важную часть жизни каждого челове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нание основ музыкальной культуры через эмоциональное, активное восприятие музы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спитание интереса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нание музыкальных произведений и первоначальных знаний о музык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владение практическими умениями и навыками в учебно-творческой деятельности: пении, слушании музыки, музыкально-пластическом движении и импровизации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В области предмета «музыкальный инструмен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начальными навыками игры на музыкальном инструменте (по выбору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музыкально- игрового аппара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УТВЕРЖДАЮ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Директор СДМШ № 3 им. Ю. Богатикова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 xml:space="preserve">Н.В. Шульга _________________                          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«____»_____________20        г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МП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ЕБНЫЙ ПЛАН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амоокупаемого отделения 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Общеэстетическое (подготовительное) отделение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hd w:fill="FFFFFF" w:val="clear"/>
        </w:rPr>
        <w:t>Срок обучения 1-4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720"/>
        <w:gridCol w:w="900"/>
        <w:gridCol w:w="780"/>
        <w:gridCol w:w="789"/>
        <w:gridCol w:w="51"/>
        <w:gridCol w:w="900"/>
        <w:gridCol w:w="780"/>
        <w:gridCol w:w="840"/>
        <w:gridCol w:w="900"/>
        <w:gridCol w:w="720"/>
        <w:gridCol w:w="720"/>
        <w:gridCol w:w="949"/>
        <w:gridCol w:w="949"/>
      </w:tblGrid>
      <w:tr>
        <w:trPr>
          <w:trHeight w:val="2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Наименование групп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групп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группа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групп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групп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8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 по пла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 по пла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. по план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 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бука окружающ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ый инструмент(по выбор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22:00Z</dcterms:created>
  <dc:creator>user</dc:creator>
  <dc:description/>
  <dc:language>en-US</dc:language>
  <cp:lastModifiedBy>Genia Papa</cp:lastModifiedBy>
  <cp:lastPrinted>2013-12-02T09:16:00Z</cp:lastPrinted>
  <dcterms:modified xsi:type="dcterms:W3CDTF">2018-01-15T18:22:00Z</dcterms:modified>
  <cp:revision>2</cp:revision>
  <dc:subject/>
  <dc:title>Муниципальное бюджетное образовательное учреждение</dc:title>
</cp:coreProperties>
</file>