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рок был проведен для молодых специалистов в рамках недели начальных классов. Ребята проводили исследовательскую работу, с которой знакомили на уроке. Работа по ней была продолжена. Заинтересованы были,  услышав сообщение о папоротнике. Детям было интересно на уроке, так как формы и приемы работы были разнообразными. </w:t>
      </w:r>
    </w:p>
    <w:p>
      <w:pPr>
        <w:pStyle w:val="Normal"/>
        <w:spacing w:before="240" w:after="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урока: Растение-живой организм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дактическа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ль: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ного.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рока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+закреп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ируемы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Познаватель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общение и систематизирование знания учащихся о разнообразии растений (водоросли, мхи, папоротники, хвойные, цветковые)+понятий: </w:t>
      </w:r>
      <w:r>
        <w:rPr>
          <w:sz w:val="24"/>
          <w:szCs w:val="24"/>
        </w:rPr>
        <w:t>объект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28" w:after="28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представления учащихся, наблюдение за жизнью растений и проведение экспериментальных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28" w:after="28"/>
        <w:ind w:left="0" w:right="0" w:hanging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выявление условий, необходимых для жизни растений, дать представление о растении как живом организ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Коммуникатив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х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Регулятив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: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: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;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е;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11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Личност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ниверсаль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е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: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;</w:t>
      </w:r>
    </w:p>
    <w:p>
      <w:pPr>
        <w:pStyle w:val="11"/>
        <w:numPr>
          <w:ilvl w:val="0"/>
          <w:numId w:val="0"/>
        </w:numPr>
        <w:ind w:left="0" w:right="0" w:hanging="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витие интереса к исследовательской работе, желания самому выращивать растения и наблюдать за ходом их развития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учения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ный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чно-поисковы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ы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знавательно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ронтальна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ств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учения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трад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ой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н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before="0" w:after="7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рока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рганизац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лас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pacing w:before="0" w:after="75"/>
        <w:rPr>
          <w:rStyle w:val="StrongEmphasis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Учител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TextBody"/>
        <w:widowControl/>
        <w:spacing w:before="0" w:after="75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бро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ро!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брый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нь!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брог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здоровья!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гда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ы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оизноси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эт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лова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скренн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желае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м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е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стречаемся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бра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дости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ш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рдц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ткрываетс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л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скренних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брых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юдей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скренни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бры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юд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эт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ш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ости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стараемс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ботат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ак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тобы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ши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остя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ыл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пл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ютн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ядо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ми.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да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т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ас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хороше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строение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деюс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цу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рока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н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станетс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аки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же.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бята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ако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годн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число?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( 14.03</w:t>
      </w:r>
      <w:r>
        <w:rPr>
          <w:rStyle w:val="StrongEmphasis"/>
          <w:b w:val="false"/>
          <w:sz w:val="24"/>
          <w:szCs w:val="24"/>
        </w:rPr>
        <w:t>)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Этот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н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родным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метам-Евдокия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род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оворили: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Какова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Евдокия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аково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ето».</w:t>
      </w:r>
    </w:p>
    <w:p>
      <w:pPr>
        <w:pStyle w:val="TextBody"/>
        <w:widowControl/>
        <w:spacing w:before="0" w:after="75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олодой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есяц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быт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ету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окрому.</w:t>
      </w:r>
    </w:p>
    <w:p>
      <w:pPr>
        <w:pStyle w:val="TextBody"/>
        <w:widowControl/>
        <w:spacing w:before="0" w:after="75"/>
        <w:rPr>
          <w:rStyle w:val="StrongEmphasis"/>
          <w:rFonts w:eastAsia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верный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етер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холодно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ето.</w:t>
      </w:r>
    </w:p>
    <w:p>
      <w:pPr>
        <w:pStyle w:val="TextBody"/>
        <w:widowControl/>
        <w:spacing w:before="0" w:after="7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нег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к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рожаю.</w:t>
      </w:r>
    </w:p>
    <w:p>
      <w:pPr>
        <w:pStyle w:val="TextBody"/>
        <w:widowControl/>
        <w:spacing w:before="0" w:after="75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усульман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годн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Наурыз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рс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— </w:t>
      </w:r>
      <w:r>
        <w:rPr>
          <w:rStyle w:val="StrongEmphasis"/>
          <w:b w:val="false"/>
          <w:sz w:val="24"/>
          <w:szCs w:val="24"/>
        </w:rPr>
        <w:t>айт.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се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олжны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здороватьс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 за руки, </w:t>
      </w:r>
      <w:r>
        <w:rPr>
          <w:rStyle w:val="StrongEmphasis"/>
          <w:b w:val="false"/>
          <w:sz w:val="24"/>
          <w:szCs w:val="24"/>
        </w:rPr>
        <w:t>поздравлят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руг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руга,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желая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здоровья.</w:t>
      </w:r>
    </w:p>
    <w:p>
      <w:pPr>
        <w:pStyle w:val="Normal"/>
        <w:widowControl/>
        <w:spacing w:before="280" w:after="280"/>
        <w:ind w:left="0" w:right="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блемно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итуации.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ован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блемы:</w:t>
      </w:r>
    </w:p>
    <w:p>
      <w:pPr>
        <w:pStyle w:val="Normal"/>
        <w:widowControl/>
        <w:spacing w:before="280" w:after="280"/>
        <w:rPr>
          <w:sz w:val="24"/>
          <w:szCs w:val="24"/>
          <w:u w:val="none"/>
        </w:rPr>
      </w:pPr>
      <w:r>
        <w:rPr>
          <w:rStyle w:val="StrongEmphasis"/>
          <w:b w:val="false"/>
          <w:bCs w:val="false"/>
          <w:sz w:val="24"/>
          <w:szCs w:val="24"/>
        </w:rPr>
        <w:t>II.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ведение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ему</w:t>
      </w:r>
      <w:r>
        <w:rPr>
          <w:rStyle w:val="StrongEmphasis"/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урока</w:t>
      </w:r>
    </w:p>
    <w:p>
      <w:pPr>
        <w:pStyle w:val="Normal"/>
        <w:widowControl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  <w:u w:val="none"/>
        </w:rPr>
        <w:t>Учитель</w:t>
      </w:r>
      <w:r>
        <w:rPr>
          <w:rFonts w:eastAsia="Times New Roman"/>
          <w:sz w:val="24"/>
          <w:szCs w:val="24"/>
          <w:u w:val="none"/>
        </w:rPr>
        <w:t xml:space="preserve">: </w:t>
      </w:r>
      <w:r>
        <w:rPr>
          <w:color w:val="000000"/>
          <w:sz w:val="24"/>
          <w:szCs w:val="24"/>
        </w:rPr>
        <w:t>Давайт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ытаем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улиров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а. Начне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гадок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авиль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ят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ран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имой</w:t>
        <w:br/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ашк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?</w:t>
        <w:br/>
        <w:t>(Сосн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ежалис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ушке</w:t>
        <w:br/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ьица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ужки</w:t>
        <w:br/>
        <w:t>(Березы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т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br/>
        <w:t>ветр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т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ожит?</w:t>
        <w:br/>
        <w:t>(Осин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с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сят,</w:t>
        <w:br/>
        <w:t>и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ст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ядят.</w:t>
        <w:br/>
        <w:t>Очен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я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с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,</w:t>
        <w:br/>
        <w:t>птиц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веди.</w:t>
        <w:br/>
        <w:t>(Малин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ы</w:t>
        <w:br/>
        <w:t>лет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лены,</w:t>
        <w:br/>
        <w:t>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ен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еет,</w:t>
        <w:br/>
        <w:t>друг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неет.</w:t>
        <w:br/>
        <w:t>(Чер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родин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и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воч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е</w:t>
        <w:br/>
        <w:t>облач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ельке.</w:t>
        <w:br/>
        <w:t>Стои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ну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br/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го.</w:t>
        <w:br/>
        <w:t>(Одуванчик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га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стрички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br/>
        <w:t>золот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ок,</w:t>
        <w:br/>
        <w:t>бел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нички,</w:t>
        <w:br/>
        <w:t>зелен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елек.</w:t>
        <w:br/>
        <w:t>(Ромашки)</w:t>
      </w:r>
    </w:p>
    <w:p>
      <w:pPr>
        <w:pStyle w:val="TextBody"/>
        <w:widowControl/>
        <w:tabs>
          <w:tab w:val="clear" w:pos="708"/>
          <w:tab w:val="left" w:pos="707" w:leader="none"/>
        </w:tabs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ом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астения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и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ы?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деревь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старни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ы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ил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ье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л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ущ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о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старн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коль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нк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лов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чн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ель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ье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ете?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лиственны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йные)</w:t>
      </w:r>
    </w:p>
    <w:p>
      <w:pPr>
        <w:pStyle w:val="TextBody"/>
        <w:widowControl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ают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евь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вен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й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од?</w:t>
      </w:r>
    </w:p>
    <w:p>
      <w:pPr>
        <w:pStyle w:val="TextBody"/>
        <w:widowControl/>
        <w:rPr>
          <w:rStyle w:val="StrongEmphasis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и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в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группы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ожно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зделить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тения?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(Дикорастущи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культурные)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>(Слайд)</w:t>
      </w:r>
    </w:p>
    <w:p>
      <w:pPr>
        <w:pStyle w:val="Normal"/>
        <w:widowControl/>
        <w:spacing w:before="0" w:after="75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вторение ранее изученного материала:</w:t>
      </w:r>
    </w:p>
    <w:p>
      <w:pPr>
        <w:pStyle w:val="Normal"/>
        <w:widowControl/>
        <w:spacing w:before="0" w:after="7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Работа по тестам </w:t>
      </w:r>
      <w:r>
        <w:rPr>
          <w:rStyle w:val="StrongEmphasis"/>
          <w:b w:val="false"/>
          <w:color w:val="000000"/>
          <w:sz w:val="24"/>
          <w:szCs w:val="24"/>
        </w:rPr>
        <w:br/>
        <w:t>1.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о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з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эти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тений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ыращивают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адах?</w:t>
        <w:br/>
        <w:t>а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шеница,</w:t>
        <w:br/>
        <w:t>б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лива,</w:t>
        <w:br/>
        <w:t>в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мидор.</w:t>
        <w:br/>
        <w:t>2.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о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з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эти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ультурны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тений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юди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ыращивают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городах?</w:t>
        <w:br/>
        <w:t>а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ожь,</w:t>
        <w:br/>
        <w:t>б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ель,</w:t>
        <w:br/>
        <w:t>в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гурцы.</w:t>
        <w:br/>
        <w:t>3.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о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з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эти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ультурны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тений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юди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ыращивают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лях?</w:t>
        <w:br/>
        <w:t>а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ыня,</w:t>
        <w:br/>
        <w:t>б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вес,</w:t>
        <w:br/>
        <w:t>в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яблоня.</w:t>
        <w:br/>
        <w:t>4.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ое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из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эти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ультурны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растений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юди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ыращивают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на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бахче?</w:t>
        <w:br/>
        <w:t>а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векла,</w:t>
        <w:br/>
        <w:t>б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арбузы,</w:t>
        <w:br/>
        <w:t>в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ртофель.</w:t>
        <w:br/>
        <w:t>5.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к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дним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ловом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ожно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назвать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лоды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адовых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еревьев?</w:t>
        <w:br/>
        <w:t>а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вощи,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24"/>
          <w:szCs w:val="24"/>
        </w:rPr>
        <w:t>б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фрукты,</w:t>
        <w:br/>
        <w:t>в)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орнеплоды.</w:t>
      </w:r>
    </w:p>
    <w:p>
      <w:pPr>
        <w:pStyle w:val="Normal"/>
        <w:widowControl/>
        <w:spacing w:before="0" w:after="75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акую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ценку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ы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лучили?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(отлично,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хорошо,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удовлетворительно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мает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в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ш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а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)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Ч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е?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Растение</w:t>
      </w:r>
      <w:r>
        <w:rPr>
          <w:rFonts w:eastAsia="Times New Roman"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это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ас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ы).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II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зу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ов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териа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работка.</w:t>
      </w:r>
    </w:p>
    <w:p>
      <w:pPr>
        <w:pStyle w:val="Heading3"/>
        <w:spacing w:before="0" w:after="75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очем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ени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тносятс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к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живы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рганизмам?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 (Слайд (маленькое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большое)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(ответы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детей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ут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дышат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итаются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множаются)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земл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считывают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50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тыс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идо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ений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которые отличаютс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мерами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формой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краской;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и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на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ред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битания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ные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пособы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множения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на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родолжительност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жизни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ения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стречаютс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овсюду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внинах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ысок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горах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болотах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устынях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дн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морей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луга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олях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ада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городах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дн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ения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широк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пространены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други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стречаютс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едк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екоторы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стения</w:t>
      </w:r>
    </w:p>
    <w:p>
      <w:pPr>
        <w:pStyle w:val="Heading3"/>
        <w:spacing w:before="0" w:after="75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давн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счезли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екоторы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тол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едки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чт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можн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увидет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тольк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в</w:t>
      </w:r>
    </w:p>
    <w:p>
      <w:pPr>
        <w:pStyle w:val="Heading3"/>
        <w:spacing w:before="0" w:after="7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ботанически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сада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циональны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заповедника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арках.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бота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чебнику</w:t>
      </w:r>
    </w:p>
    <w:p>
      <w:pPr>
        <w:pStyle w:val="TextBody"/>
        <w:widowControl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ен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е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ит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и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яблоня, кедр, роза, мох, папоротник, водоросли)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Цветковы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йны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х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оротни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росли)</w:t>
      </w:r>
    </w:p>
    <w:p>
      <w:pPr>
        <w:pStyle w:val="TextBody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ше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д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</w:t>
      </w:r>
      <w:r>
        <w:rPr>
          <w:rFonts w:eastAsia="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3.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личаетс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жда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руппа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й?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рассказы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бят+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лайды)</w:t>
      </w:r>
    </w:p>
    <w:p>
      <w:pPr>
        <w:pStyle w:val="Normal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доросли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итающ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е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т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том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иде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скоп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глядя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зки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лковист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ле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ти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отор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ск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росл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хож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и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кольк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ят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ров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рос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огд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ьев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ней.</w:t>
      </w:r>
      <w:r>
        <w:rPr>
          <w:sz w:val="24"/>
          <w:szCs w:val="24"/>
        </w:rPr>
        <w:br/>
        <w:br/>
      </w:r>
      <w:r>
        <w:rPr>
          <w:b w:val="false"/>
          <w:bCs w:val="false"/>
          <w:color w:val="000000"/>
          <w:sz w:val="24"/>
          <w:szCs w:val="24"/>
        </w:rPr>
        <w:t>Мхи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ольш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ени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ущ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ж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х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х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л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ь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ней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ков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д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нами.</w:t>
      </w:r>
      <w:r>
        <w:rPr>
          <w:sz w:val="24"/>
          <w:szCs w:val="24"/>
        </w:rPr>
        <w:br/>
        <w:br/>
      </w:r>
      <w:r>
        <w:rPr>
          <w:b w:val="false"/>
          <w:bCs w:val="false"/>
          <w:color w:val="000000"/>
          <w:sz w:val="24"/>
          <w:szCs w:val="24"/>
        </w:rPr>
        <w:t>Папоротники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ст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пным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хожи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ь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ьями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оротни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бл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н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ков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д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на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.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войные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я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стени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ловид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ья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инки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й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ва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до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реваю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шках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йны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ят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н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ственниц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жевельни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.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Цветковые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тени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ен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г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д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нами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числен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ажд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ок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э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вш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езда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сне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жне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о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мотрите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Цве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д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им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ьми.</w:t>
      </w:r>
    </w:p>
    <w:p>
      <w:pPr>
        <w:pStyle w:val="Style19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Цве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др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д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в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у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рев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нь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р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нэ.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изкультминутка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.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яхну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у.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т.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ятся</w:t>
      </w:r>
    </w:p>
    <w:p>
      <w:pPr>
        <w:pStyle w:val="Style19"/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рыл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</w:p>
    <w:p>
      <w:pPr>
        <w:pStyle w:val="Style19"/>
        <w:spacing w:before="0" w:after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долж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м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то интересно!</w:t>
      </w:r>
    </w:p>
    <w:p>
      <w:pPr>
        <w:pStyle w:val="Style19"/>
        <w:spacing w:before="0" w:after="283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ветк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апоротни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оро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х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ну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к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частли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.</w:t>
      </w:r>
      <w:r>
        <w:rPr>
          <w:color w:val="000000"/>
          <w:sz w:val="24"/>
          <w:szCs w:val="24"/>
        </w:rPr>
        <w:t>Како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я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это лекарства). 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бучающиеся </w:t>
      </w:r>
      <w:r>
        <w:rPr>
          <w:b w:val="false"/>
          <w:bCs w:val="false"/>
          <w:color w:val="000000"/>
          <w:sz w:val="24"/>
          <w:szCs w:val="24"/>
        </w:rPr>
        <w:t>читаю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тихотворени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на слайде </w:t>
      </w:r>
      <w:r>
        <w:rPr>
          <w:b w:val="false"/>
          <w:bCs w:val="false"/>
          <w:color w:val="000000"/>
          <w:sz w:val="24"/>
          <w:szCs w:val="24"/>
        </w:rPr>
        <w:t>демонстрируютс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екарственные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я.</w:t>
      </w:r>
    </w:p>
    <w:p>
      <w:pPr>
        <w:pStyle w:val="Style19"/>
        <w:spacing w:before="0" w:after="283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мн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ы,(слайды)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ь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оты!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с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ет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Люби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чи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раняет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Листо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рожн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пчи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садину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ечи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лел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те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Бан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а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Эт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ень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карство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Быстр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оди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рство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Мя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ж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им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и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Лет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уш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и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имню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ж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ари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ып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и.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>Во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ероб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маш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ядом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Смотря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б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жны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дом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Ты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й,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ользуй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ижай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.Д.Коваленко.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Работ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ПО</w:t>
      </w:r>
      <w:r>
        <w:rPr>
          <w:rFonts w:eastAsia="Times New Roman"/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</w:rPr>
        <w:t>2</w:t>
      </w:r>
      <w:r>
        <w:rPr>
          <w:rFonts w:eastAsia="Times New Roman"/>
          <w:b w:val="false"/>
          <w:bCs w:val="false"/>
          <w:sz w:val="24"/>
          <w:szCs w:val="24"/>
        </w:rPr>
        <w:t xml:space="preserve"> , </w:t>
      </w:r>
      <w:r>
        <w:rPr>
          <w:b w:val="false"/>
          <w:bCs w:val="false"/>
          <w:sz w:val="24"/>
          <w:szCs w:val="24"/>
        </w:rPr>
        <w:t>сообщени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е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следовательско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аботе. </w:t>
      </w:r>
      <w:r>
        <w:rPr>
          <w:b w:val="false"/>
          <w:bCs w:val="false"/>
          <w:color w:val="000000"/>
          <w:sz w:val="24"/>
          <w:szCs w:val="24"/>
        </w:rPr>
        <w:t>Чт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еобходим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я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жизни?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тетрадь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с.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6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№</w:t>
      </w:r>
      <w:r>
        <w:rPr>
          <w:b w:val="false"/>
          <w:bCs w:val="false"/>
          <w:color w:val="000000"/>
          <w:sz w:val="24"/>
          <w:szCs w:val="24"/>
        </w:rPr>
        <w:t xml:space="preserve">15) </w:t>
      </w:r>
      <w:r>
        <w:rPr>
          <w:color w:val="000000"/>
          <w:sz w:val="24"/>
          <w:szCs w:val="24"/>
        </w:rPr>
        <w:t>(вод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в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).</w:t>
      </w:r>
    </w:p>
    <w:p>
      <w:pPr>
        <w:pStyle w:val="Style19"/>
        <w:spacing w:before="0" w:after="28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лайд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4: </w:t>
      </w:r>
      <w:r>
        <w:rPr>
          <w:b w:val="false"/>
          <w:bCs w:val="false"/>
          <w:color w:val="000000"/>
          <w:sz w:val="24"/>
          <w:szCs w:val="24"/>
        </w:rPr>
        <w:t>Одинаковые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ли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лови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ужны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зных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й?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уст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урцы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шеница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лаголюбивы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тус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ын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блюжь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ючка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сухоустойчивы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ндыш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щ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оротник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теневыносливы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н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пчатни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ноград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ь-и-мачеха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ветолюбивы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х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ын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за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хладолюбивы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мон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буз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н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ноград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теплолюбивые.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Ког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еще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ожн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нести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живой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роде?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Животные,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человек,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бактерии)</w:t>
      </w:r>
    </w:p>
    <w:p>
      <w:pPr>
        <w:pStyle w:val="TextBody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бота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ПО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№</w:t>
      </w:r>
      <w:r>
        <w:rPr>
          <w:b w:val="false"/>
          <w:bCs w:val="false"/>
          <w:color w:val="000000"/>
          <w:sz w:val="24"/>
          <w:szCs w:val="24"/>
        </w:rPr>
        <w:t>2.</w:t>
      </w:r>
    </w:p>
    <w:p>
      <w:pPr>
        <w:pStyle w:val="TextBody"/>
        <w:widowControl/>
        <w:rPr>
          <w:rFonts w:eastAsia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ем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личаютс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живые организмы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еживых?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ышит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ется,</w:t>
      </w:r>
      <w:r>
        <w:rPr>
          <w:rFonts w:eastAsia="Times New Roman"/>
          <w:color w:val="000000"/>
          <w:sz w:val="24"/>
          <w:szCs w:val="24"/>
        </w:rPr>
        <w:t xml:space="preserve"> растет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ножаетс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ирает)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вод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Слайд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6</w:t>
      </w:r>
    </w:p>
    <w:p>
      <w:pPr>
        <w:pStyle w:val="TextBody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акой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части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роды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тносятся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тения?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Жив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мы)</w:t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т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е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м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отребля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ворят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Возрас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»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Эт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т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лет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лет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используютс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люстрации)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летних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гот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гурец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мат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бач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тра.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нолетн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у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зон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ен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ую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ен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гиба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летних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тюльпа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андыш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русник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емляник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он.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иву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дном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ног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ет.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ше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анет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ольшинств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тени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ноголетних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ая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е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у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ких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тениях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йчас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скажут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бята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летник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рое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ы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уще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од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вероамериканск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ен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жил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кв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игантск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5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,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тения</w:t>
      </w:r>
      <w:r>
        <w:rPr>
          <w:rFonts w:eastAsia="Times New Roman"/>
          <w:b w:val="false"/>
          <w:bCs w:val="false"/>
          <w:sz w:val="24"/>
          <w:szCs w:val="24"/>
        </w:rPr>
        <w:t xml:space="preserve"> — </w:t>
      </w:r>
      <w:r>
        <w:rPr>
          <w:b w:val="false"/>
          <w:bCs w:val="false"/>
          <w:sz w:val="24"/>
          <w:szCs w:val="24"/>
        </w:rPr>
        <w:t>долгожители,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-вашему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нению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сть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ше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ане?</w:t>
      </w:r>
    </w:p>
    <w:p>
      <w:pPr>
        <w:pStyle w:val="TextBody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и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ше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аны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ж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сть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тения</w:t>
      </w:r>
      <w:r>
        <w:rPr>
          <w:rFonts w:eastAsia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долгожители.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уб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рё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15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сн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ивляю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вечностью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и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авянист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летник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ву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поротники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гае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Heading3"/>
        <w:spacing w:before="0" w:after="75"/>
        <w:rPr>
          <w:rFonts w:eastAsia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уро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ктиче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боты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чему?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Эт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ислород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щ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кар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евесин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д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мериканск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н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считал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уе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а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эт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с!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жно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нося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мотрите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глядит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ес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тронуты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человеком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иллюстрация)</w:t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Что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-вашему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губительно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йствует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тения.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Ответы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те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бщ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стени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едит: вырубк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са, вытаптыва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й, сбо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безмерный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ав, загрязн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тмосферы.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Красна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ниг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енбургско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ласти: сообщения подготовили 2 ребят.</w:t>
      </w:r>
    </w:p>
    <w:p>
      <w:pPr>
        <w:pStyle w:val="Normal"/>
        <w:widowControl/>
        <w:spacing w:before="280" w:after="280"/>
        <w:ind w:left="360" w:right="0" w:hanging="0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Итог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урока: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Кака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проблем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перед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нам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стояла? Смогл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мы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е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решить?Пригодятс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л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нам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эт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знани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жизни? Нужны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интегрированны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уроки?Оценит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себя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Кт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работал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хорошо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отлично,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кому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нужно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ещ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поработать.</w:t>
      </w:r>
    </w:p>
    <w:p>
      <w:pPr>
        <w:pStyle w:val="Normal"/>
        <w:widowControl/>
        <w:spacing w:before="280" w:after="280"/>
        <w:ind w:left="360" w:right="0" w:hanging="0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Рефлексия: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нарисуйте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фигурки.</w:t>
      </w:r>
    </w:p>
    <w:p>
      <w:pPr>
        <w:pStyle w:val="Normal"/>
        <w:widowControl/>
        <w:spacing w:before="280" w:after="28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ш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ч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веростишием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рев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а</w:t>
      </w:r>
    </w:p>
    <w:p>
      <w:pPr>
        <w:pStyle w:val="Normal"/>
        <w:widowControl/>
        <w:spacing w:before="280" w:after="28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иться,</w:t>
      </w:r>
    </w:p>
    <w:p>
      <w:pPr>
        <w:pStyle w:val="Normal"/>
        <w:widowControl/>
        <w:spacing w:before="280" w:after="280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</w:p>
    <w:p>
      <w:pPr>
        <w:pStyle w:val="Normal"/>
        <w:widowControl/>
        <w:spacing w:before="280" w:after="28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е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ем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и.</w:t>
      </w:r>
    </w:p>
    <w:p>
      <w:pPr>
        <w:pStyle w:val="Heading3"/>
        <w:spacing w:before="0" w:after="75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бывай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м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реги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ружае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en-US"/>
        </w:rPr>
        <w:t>Просмотр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оролика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ирода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ше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сти»</w:t>
      </w:r>
    </w:p>
    <w:p>
      <w:pPr>
        <w:pStyle w:val="Heading3"/>
        <w:spacing w:before="0" w:after="75"/>
        <w:rPr>
          <w:rFonts w:eastAsia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V.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машнее задание: продолжить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наблюдени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з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ходом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развити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растения </w:t>
      </w:r>
    </w:p>
    <w:p>
      <w:pPr>
        <w:pStyle w:val="TextBody"/>
        <w:widowControl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ПО №2  №20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29,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8-81.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Используемая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литература: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лазов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ли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кружающ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»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-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.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лазов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ли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трад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кружающ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-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.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.</w:t>
      </w:r>
    </w:p>
    <w:p>
      <w:pPr>
        <w:pStyle w:val="TextBody"/>
        <w:widowControl/>
        <w:tabs>
          <w:tab w:val="clear" w:pos="708"/>
          <w:tab w:val="left" w:pos="7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лазов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ации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оциа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.</w:t>
      </w:r>
    </w:p>
    <w:p>
      <w:pPr>
        <w:pStyle w:val="TextBody"/>
        <w:widowControl/>
        <w:tabs>
          <w:tab w:val="clear" w:pos="708"/>
          <w:tab w:val="left" w:pos="7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9"/>
    <w:qFormat/>
    <w:rPr>
      <w:rFonts w:eastAsia="Andale Sans UI;Arial Unicode MS"/>
      <w:kern w:val="2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ascii="Liberation Serif;Times New Roman" w:hAnsi="Liberation Serif;Times New Roman" w:eastAsia="DejaVu Sans Condensed;MS Mincho" w:cs="Lucida Sans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ejaVu Sans Condensed;MS Mincho" w:cs="Lucida Sans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41:00Z</dcterms:created>
  <dc:creator>Admin</dc:creator>
  <dc:description/>
  <dc:language>en-US</dc:language>
  <cp:lastModifiedBy>Admin</cp:lastModifiedBy>
  <cp:lastPrinted>2013-09-19T17:55:00Z</cp:lastPrinted>
  <dcterms:modified xsi:type="dcterms:W3CDTF">2013-03-10T15:41:00Z</dcterms:modified>
  <cp:revision>2</cp:revision>
  <dc:subject/>
  <dc:title/>
</cp:coreProperties>
</file>