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ОУ «Кужмар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Звениговского района Республики Марий Э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51" w:hanging="0"/>
        <w:jc w:val="center"/>
        <w:rPr/>
      </w:pPr>
      <w:r>
        <w:rPr/>
        <w:t>Сотрудничество с родителями – залог успеха  в учебно-воспитательном процесс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настоящее время духовно-нравственное воспитание является одной из ключевых проблем, стоящих перед обществом и государством в целом, а также перед каждым ро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Глубокие социально-экономические преобразования, происходящие в современном обществе, заставляют нас размышлять о будущем , о молодеж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тсутствие духовного развития, как мы видим, привело к нравственному опустошению Исчезли  слова: добро – как источник радости, мир и согласие в душе. Люди все больше стали не терпимы друг другу, жестокосердечные. Исчезла духовность. Не стало доверия друг другу. В настоящее время смяты  нравственные ориентиры. Огромная роль в нравственном становлении личности младшего школьника принадлежит учителю, его методическому мастерству. Но духовно нравственное воспитание нельзя решать только в рамках школьного образования. Нравственность любого ребенка начинается в семье, за порогом родного дома. Ведь семья закладывает основы нравственности. Семья – это группа людей, состоящих в кровном родстве. Обычно члены этой группы связаны определенной общностью быта. Взаимной моральной ответственностью и взаимопомощью. Таким образом, семья – это социальное явление, и с течением времени она изменяется. Семейные отношения и в наше время существенно изменяются, остается постоянной забота о воспитании детей. О передаче им необходимого багажа знаний. В настоящее время  все более повышается интерес к историческому прошлому своей семьи, что служит стимулом для возникновения любознательности последующих поколений, побуждает их к положительным действиям. У детей формируется представление о своих ближайших предках. Ставится вопрос  о важности для ребенка духовного и эмоционального контакта с ними. Ценность общения с прошлым  своей семьи заключается в получении ребенком нового, значимого для него жизненного опыта, в осознании духовных усилий, необходимых для понимания себя как части большой семейной общности, принятия на себя ответственности за свои поступки перед членами семьи. Так же у детей формируется представление об элементарных нравственных нормах взаимоотношений между людьми, развивает  положительные привычки в поведении, доброе отношение к людям на примере общения и жизни людей разных поколе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Традиционным стало в нашей школе проведение различных мероприятий, конкурсов. фестивалей  с участием родителей, бабушек и дедушек. Старшее поколение приобщает детей к истокам народной мудрости, учит  родному языку, доброте и милосердию.  Наши учащиеся и родители активно участвуют в районных, республиканских, всероссийских конкурсах, фестивалях и т.д. Яркое выступление учащихся и родителей  2 класса принесло 1 место в районном фестивале «Семейный калейдоскоп», где представляли семейную династию учителей Павловых- Портовых. Так же проектно-исследовательская работа «Поговорим с тобою, дед» учащихся 3 класса оставила неизгладимый след в сердцах детей.  Многими наградами, призами отмечены работы детей и их родителей за участие в республиканских конкурсах. С большим интересом и любовью отличаются рисунки и поделки детей и их родителей, направленные в конкурсы, которые проводят Национальный парк «Марий Чодыра» и «Большая Кокшага»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Таким образом, мы, учителя начальных классов, выполняем задачу школы – сделать семью помощником и другом, как для самого ребенка, так и для школы. Это возможно лишь в том случае, если школа направит свои усилия не на порицание семейного воспитания,  а на разъяснение родителям причины отклонений от нормы и создание возможных условий для коренного изменения самой сложной житейской ситуации. Воспитание детей в школе не должно подменять родительское воспитание. Оно должно продолжать его, а это возможно лишь в том случае, если семья доверяет школе, а школа оправдывает доверие семьи и помогает семь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40:00Z</dcterms:created>
  <dc:creator>Валера</dc:creator>
  <dc:description/>
  <cp:keywords/>
  <dc:language>en-US</dc:language>
  <cp:lastModifiedBy>пользователь</cp:lastModifiedBy>
  <dcterms:modified xsi:type="dcterms:W3CDTF">2018-01-14T06:40:00Z</dcterms:modified>
  <cp:revision>2</cp:revision>
  <dc:subject/>
  <dc:title>МОУ «Кужмарская средняя общеобразовательная школа»</dc:title>
</cp:coreProperties>
</file>