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69.7pt;height:25.45pt;mso-wrap-style:none;v-text-anchor:middle;mso-position-vertical:top" type="_x0000_t136">
            <v:path textpathok="t"/>
            <v:textpath on="t" fitshape="t" string="5  класс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63pt;width:467.8pt;height:62.9pt;mso-wrap-style:none;v-text-anchor:middle;mso-position-vertical:top" type="_x0000_t136">
            <v:path textpathok="t"/>
            <v:textpath on="t" fitshape="t" string="Внеклассное мероприят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2.05pt;width:466.95pt;height:31.95pt;mso-wrap-style:none;v-text-anchor:middle;mso-position-vertical:top" type="_x0000_t136">
            <v:path textpathok="t"/>
            <v:textpath on="t" fitshape="t" string="по изобразительному искусству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5.55pt;width:50.95pt;height:25.45pt;mso-wrap-style:none;v-text-anchor:middle;mso-position-vertical:top" type="_x0000_t136">
            <v:path textpathok="t"/>
            <v:textpath on="t" fitshape="t" string="Тема :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1.3pt;width:384.7pt;height:41.2pt;mso-wrap-style:none;v-text-anchor:middle;mso-position-vertical:top" type="_x0000_t136">
            <v:path textpathok="t"/>
            <v:textpath on="t" fitshape="t" string="&quot; Красота земли родной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высше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№18» Республика Мордовия 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ероприятие  по из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Красота земли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Приобщение к национальной культуре как системе общечеловеческих отнош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Воспитание патриотических чувств, нравственного отношения к миру через эстетическое развитие.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Развитие познавательного интереса детей к народному искус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Активизация творческого потенциала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Театрализованные представления с элементами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Совместное чаепитие участников праздника 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формление сцены под убранство русской избы, утварь, изделия народных промыс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Выставка работ учащихся по теме: «Русское народное искусство»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Различные поделки из глины, ниток, ткани,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украшен работами учащихся по теме «Русское народное искус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скизы росписи посуды по мотивам Хохло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скизы изделий с росписью по мотивам Гж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скизы подносов с Жостовской роспис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епные дымковские игрушки и свистул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формлены выставки с репродукциями и изделиями Хохломы, Гжели, Дымково, Жостово 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 Здравствуйте, добры молодцы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расны девицы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юди честные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 наши дорогие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</w:t>
      </w:r>
      <w:r>
        <w:rPr>
          <w:sz w:val="28"/>
          <w:szCs w:val="28"/>
        </w:rPr>
        <w:t>.      Не от Сивки, не от Бурк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 вещего Каур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свой рассказ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у приглашаем вас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 Сказка по лесу идет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у за руку ведет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ки выходит сказка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рамвая! Из ворот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     В каждом доме и квартир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рядышком живе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– умница и прелесть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у нам создае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 что такое красота? Это жар-птица. Залетит в дом, осветив его ярким пламенем, и засияют в доме тысячи ее искр переливчатых и чистых: и на деревянных тарелках, и на хлебницах, и на разделочных досках, и на одежде, и на укра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и глянешь-кругом ве6селые и жаркие цветы, сказочные птицы и яркий и ликующий мир. И радует это красота и взор наш и душу наш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здана это красота руками людскими, руками умелыми. Многие люди творили: одни-работая с деревом, другие-с металлом, третьи-с тканями, четвертые-с глиной. И глядишь, из куска дерево рождалось сказочное блюдо, а из комка глины-прелестные детские игруш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 Давайте сегодня отправимся в те места, где красота создается да сказка рож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ребята расходятся к стендам, где представлены промыслы. Звучит народная музыка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дном углу комнаты стоит у окна стоит  лавка, на ней сидят три девушки в народных костюмах. Рядом стоит стол, на нем шкатулка с рукоделием, домашняя утварь, посу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вушки поют.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зенькой светелке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нек горит,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ая пряха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кна сидит.</w:t>
      </w:r>
    </w:p>
    <w:p>
      <w:pPr>
        <w:pStyle w:val="Normal"/>
        <w:ind w:firstLine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а, красива,</w:t>
      </w:r>
    </w:p>
    <w:p>
      <w:pPr>
        <w:pStyle w:val="Normal"/>
        <w:ind w:firstLine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ие глаза.</w:t>
      </w:r>
    </w:p>
    <w:p>
      <w:pPr>
        <w:pStyle w:val="Normal"/>
        <w:ind w:firstLine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лечам развита</w:t>
      </w:r>
    </w:p>
    <w:p>
      <w:pPr>
        <w:pStyle w:val="Normal"/>
        <w:ind w:firstLine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ая коса.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ая головка,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а без конца…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о чем взгрустнула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-краса?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    Давайте зайдем в избу, где так хорошо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девушка.</w:t>
      </w:r>
      <w:r>
        <w:rPr>
          <w:sz w:val="28"/>
          <w:szCs w:val="28"/>
        </w:rPr>
        <w:t xml:space="preserve">      Долгими зимними вечерами крестьянская девушка должна была готовить себе приданое: свадебный наряд, выходную одежду, постельное белье, скатерти, полотенца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, входящие в приданное, были ярки и декоративны, и основную роль в этом чаще всего играла выши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- не пустая забава. Это были словно передающиеся из поколения в поколение заветные письмена, которые можно читать как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орнамента имеет свое значение и смысл: слава божеству, праздник; просьба плодородия; благодарность Богу за содея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 7-9 лет девочки начинали прясть, и первое, что она делала из ткани, - были ку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были не просто игрушки, а куклы-обере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вочки делают куклы, рассказывают и показывают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девушка.        </w:t>
      </w:r>
      <w:r>
        <w:rPr>
          <w:sz w:val="28"/>
          <w:szCs w:val="28"/>
        </w:rPr>
        <w:t>Основой куклы является крест – символ солнца, жизни, ве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ли: голову, руки, грудь-главнве части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наряжали ее в народный костюм, в который входили: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 xml:space="preserve">Рубаха </w:t>
      </w:r>
      <w:r>
        <w:rPr>
          <w:sz w:val="28"/>
          <w:szCs w:val="28"/>
        </w:rPr>
        <w:t xml:space="preserve">– ее носили и мужчины, и женщины. Она была длинная до пят. Ее украшали обереговыми узорами вдоль ворота, рукавов и вни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ху наде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оневу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поясная одежда типа юбки. Ее носили замужние женщины в южных районах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 xml:space="preserve">Сарафан, </w:t>
      </w:r>
      <w:r>
        <w:rPr>
          <w:sz w:val="28"/>
          <w:szCs w:val="28"/>
        </w:rPr>
        <w:t>– который вошел в обиход с 15 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шли на гуляния, сарафан просто подпоясы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 - обереговый знак. Распоясаться – открыть себя для нечист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шли на работу, то наде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ередник</w:t>
      </w:r>
      <w:r>
        <w:rPr>
          <w:sz w:val="28"/>
          <w:szCs w:val="28"/>
        </w:rPr>
        <w:t>, чтобы сохранить одежду. Его тоже украш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девушка         Головными уборами были: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Венок или повязка</w:t>
      </w:r>
      <w:r>
        <w:rPr>
          <w:sz w:val="28"/>
          <w:szCs w:val="28"/>
        </w:rPr>
        <w:t xml:space="preserve"> - девичий убор, он оставлял голову откры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жняя женщина надевала закрытый головной убор – самый распространенный – </w:t>
      </w:r>
      <w:r>
        <w:rPr>
          <w:b/>
          <w:i/>
          <w:sz w:val="32"/>
          <w:szCs w:val="32"/>
        </w:rPr>
        <w:t>«соро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дь всегда покрывали </w:t>
      </w:r>
      <w:r>
        <w:rPr>
          <w:b/>
          <w:i/>
          <w:sz w:val="32"/>
          <w:szCs w:val="32"/>
        </w:rPr>
        <w:t xml:space="preserve">бусы </w:t>
      </w:r>
      <w:r>
        <w:rPr>
          <w:sz w:val="28"/>
          <w:szCs w:val="28"/>
        </w:rPr>
        <w:t>– это тоже обереги – хранительницы здоровья, д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и нарядили мы куклу. Чтобы не потеряла она обереговой смысл, нельзя ее было колоть иголками, не было у этой куклы 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было только нарисовать на лице крест уголь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Ведущие вместе:</w:t>
      </w:r>
      <w:r>
        <w:rPr>
          <w:sz w:val="28"/>
          <w:szCs w:val="28"/>
        </w:rPr>
        <w:t xml:space="preserve">  Ай, да рукодельницы в этой избе живу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  А посуда и утварь в избе не простые, резные да распи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       Да, всякий удел свой промысел и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Выходят три девушки, у них в руках Городецкие разделочные дос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  Откуда вы-девицы-красавицы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Девушки.</w:t>
      </w:r>
      <w:r>
        <w:rPr>
          <w:sz w:val="28"/>
          <w:szCs w:val="28"/>
        </w:rPr>
        <w:t xml:space="preserve">       - Я из Хлебоихи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-Я из Курцева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- Я из Коскова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       А гд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1-я. Да недалеко от Нижнего Новгорода, на берегах Узолы - левого притока великой Вол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 2-я. Промысел наш называется Гор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 3-я. Сначала наши мастера занимались резьбой по дереву, а потом стали красками диковинные узоры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е вместе:</w:t>
      </w:r>
      <w:r>
        <w:rPr>
          <w:sz w:val="28"/>
          <w:szCs w:val="28"/>
        </w:rPr>
        <w:t xml:space="preserve">  Спасибо вам за работу вашу, за красоту, что вы да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евушки возвращаются  к стенду о промысле Городец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 От стенда «Хохлома выходит группа учащихся, в руках у них хохломская посу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Учащиеся:      </w:t>
      </w:r>
      <w:r>
        <w:rPr>
          <w:sz w:val="28"/>
          <w:szCs w:val="28"/>
        </w:rPr>
        <w:t>Хохломская роспись-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х ягод россып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олоски лет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лени трав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и, перелески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ковые всплес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о-медовый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листвы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асы точено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фан парчовы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лнам узоров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хонты горят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ароде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му одел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несказанный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наряд?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ись хохломска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колдовска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очную песню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ся сам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где на свет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таких соцветий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чудес чудесней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хохлома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Девушки подают ведущим посуду.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ведущий:  </w:t>
      </w:r>
      <w:r>
        <w:rPr>
          <w:sz w:val="28"/>
          <w:szCs w:val="28"/>
        </w:rPr>
        <w:t>Вот подарк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дарк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ой огненной и яркой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Кто искусно расписал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Сувениры-чудеса?    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: </w:t>
      </w:r>
      <w:r>
        <w:rPr>
          <w:sz w:val="28"/>
          <w:szCs w:val="28"/>
        </w:rPr>
        <w:t>Чародеи Хохломы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ребята если 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тим узнат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появилось это чудо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думал эти краски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взятые из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.  </w:t>
      </w:r>
      <w:r>
        <w:rPr>
          <w:sz w:val="28"/>
          <w:szCs w:val="28"/>
        </w:rPr>
        <w:t>Рассказывают, жил в древние времена в Москве мастер-иконопис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ценил его мастерство. Любил и мастер свое ремесло, но еще больше любил он своб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покинул он царский двор и перебрался в глухие леса. Срубил себе избу. Стал делать посуду. И захотел сделать ее такой, чтобы отразилась в ней красота родной земли. И посуда вышла – чуд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емела слава мастера. Приезжали люди, чтобы взглянуть на рукотворную крас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услышал о нем и грозный государь, и повелел он отряду стрельцов найти беглеца и привести к нему. Но быстрее летела народная мол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л мастер о своей беде, собрал односельчан, рассказал им свои секр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тром, когда вошли в село слуги царские, увидели все, как горит ярким пламенем изба чудо-художника. Сгорела изба, а самого мастера, как ни искали, так и не нашли. Только остались на земле его краски, которые вобрали в себя жар, и чернь пепел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з мастер, но не исчезло его ремесло. И до сих пор ярким пламенем горят хохломские краски, напоминая всем о чуде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А знаете ли вы, что хохлома «золотой» называе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ответьте мне, что обозначает слово «золотой» в различных словосочетаниях. А ну-ка, что об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ель задает вопросы, а учащиеся отвечаю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ая коса…(светло-рус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ое солнце…(ярк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ая нива…(спел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ая голова…(у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о ты мое…(любим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ые руки…(умел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лотой человек…(покладистый, доб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  «Золотая» роспись деревянной посуды появилась на Руси в 16 веке. Изготавливается это посуда из липы, березы, ос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уду эту деревянную сушат, затем 2 раза шпаклюют, грунтуют льняным маслом, шлифуют, олифой натирают ласково-ласково, пока изделие не заблестит, затем покрывают алюминиевым порошко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 этого изделие расписывают стойкими красками - охрой, суриком, кармином, киноварью и сажей. Лаком покрывают и прогревают. Лак этот при нагревании приобретает золотистый блеск. Отсюда и золотое свечение посуды, сияние 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-й ведущий.  </w:t>
      </w:r>
      <w:r>
        <w:rPr>
          <w:sz w:val="28"/>
          <w:szCs w:val="28"/>
        </w:rPr>
        <w:t>Спасибо  вам, мастера, за рассказ ваш, за подарки! Никогда не забудем мы вашего ч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Выбегают ребята, в руках у них гжельская посуд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      А вы, ребята откуд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.                 </w:t>
      </w:r>
      <w:r>
        <w:rPr>
          <w:sz w:val="28"/>
          <w:szCs w:val="28"/>
        </w:rPr>
        <w:t>А вы угадайте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зови, подружка, цветик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амый милый и любой,-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подружка отвечает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голубой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асилек, василек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лучше незабудк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плету из них венок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ля сестры Машутк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з лазоревого  цве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беру и два буке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иней лентой завяж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му в подарок-не скажу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ята вместе.         </w:t>
      </w:r>
      <w:r>
        <w:rPr>
          <w:sz w:val="28"/>
          <w:szCs w:val="28"/>
        </w:rPr>
        <w:t>Как зовется наш промы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отвечают</w:t>
      </w:r>
      <w:r>
        <w:rPr>
          <w:sz w:val="28"/>
          <w:szCs w:val="28"/>
        </w:rPr>
        <w:t>. Гж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 Ну, тогда получайт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      Спасибо вам! Хороши ваши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.      </w:t>
      </w:r>
      <w:r>
        <w:rPr>
          <w:sz w:val="28"/>
          <w:szCs w:val="28"/>
        </w:rPr>
        <w:t>Ну, а теперь пой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 А чтобы веселей, была дорога, не рассказать ли вам сказку про белого бы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      Хватит, хватит! Знаем мы эту докучную сказ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.      </w:t>
      </w:r>
      <w:r>
        <w:rPr>
          <w:sz w:val="28"/>
          <w:szCs w:val="28"/>
        </w:rPr>
        <w:t>А я тоже знаю сказку. Сейчас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был царь, у царя был двор, на дворе был кол, на колу мочало, не сказать ли сказку сначала?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Ну, тогда и я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, были два братца, два братца-кулик да журавль.  Наносили они стожок сенца, поставили среди  польца. Не сказать ли сказку с ко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.      </w:t>
      </w:r>
      <w:r>
        <w:rPr>
          <w:sz w:val="28"/>
          <w:szCs w:val="28"/>
        </w:rPr>
        <w:t>Хватит, хватит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одходят к стенду «Дымково».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Что за село такое - «Дымково»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знаешь? А вы не знаете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От стенда отходят группа учащихся с игрушками в рука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.           </w:t>
      </w:r>
      <w:r>
        <w:rPr>
          <w:sz w:val="28"/>
          <w:szCs w:val="28"/>
        </w:rPr>
        <w:t xml:space="preserve">       Чем знаменито Дымково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ою своей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нету цвета дымного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ерости серей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пельки росы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мящей как басы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глядит не прянично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ующе и празднично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молодость  изюмин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удаль и размах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йте охра с суриком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 в домах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й ведущий.      </w:t>
      </w:r>
      <w:r>
        <w:rPr>
          <w:sz w:val="28"/>
          <w:szCs w:val="28"/>
        </w:rPr>
        <w:t xml:space="preserve">     А какие игрушки вы дела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щиеся.            </w:t>
      </w:r>
      <w:r>
        <w:rPr>
          <w:sz w:val="28"/>
          <w:szCs w:val="28"/>
        </w:rPr>
        <w:t>Делаем разные игрушки. Вот, 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ца в венце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ец на лице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 хорош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не дыша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(показывает игрушку «Барышня»)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Яша-дружок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ет в рожок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на спинке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инки.</w:t>
      </w:r>
    </w:p>
    <w:p>
      <w:pPr>
        <w:pStyle w:val="Normal"/>
        <w:ind w:left="2160" w:hanging="0"/>
        <w:jc w:val="both"/>
        <w:rPr/>
      </w:pPr>
      <w:r>
        <w:rPr>
          <w:i/>
        </w:rPr>
        <w:t>(показывает игрушку «Скоморох на свинье»)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я-Ваня – простот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 задом на перед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ind w:left="2160" w:hanging="0"/>
        <w:jc w:val="both"/>
        <w:rPr/>
      </w:pPr>
      <w:r>
        <w:rPr>
          <w:i/>
        </w:rPr>
        <w:t>(показывает игрушку «Скоморох на коне»)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олень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ойных ногах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крас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леня в рогах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(показывает игрушку «Олень)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Ну, теперь я знаю, где самые народные игруш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2-й ведущий.     </w:t>
      </w:r>
      <w:r>
        <w:rPr>
          <w:sz w:val="28"/>
          <w:szCs w:val="28"/>
        </w:rPr>
        <w:t>Спасибо вам, масте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Сколько же этих промыслов? И конца им нет, а ноги уже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2-й ведущий.     </w:t>
      </w:r>
      <w:r>
        <w:rPr>
          <w:sz w:val="28"/>
          <w:szCs w:val="28"/>
        </w:rPr>
        <w:t>А давай спросим у ребят, какие еще промыслы они знают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(Все ребята отвечают и показывают изделия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ьба по дерев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етение круже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шив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ковая миниатюра: Палех, Федоскино, Холуй, Мсте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узнечное дело: кованые решетки, воро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Жостовские поднос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жостовском поднос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ркальной глади лак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жаная медь колосьев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й румянец ма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рянец поздних листьев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й подснежник первы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жостовские кис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ее мягкой верб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ревянная матрешк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абушка Матреш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 грибов лукошк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й родные внучк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, сложивши ручк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они Матрешеньк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они манешеньк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 аленькими щечкам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естрыми платочкам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ные пригожи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бушку похожи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Учитель.   </w:t>
      </w:r>
      <w:r>
        <w:rPr>
          <w:sz w:val="28"/>
          <w:szCs w:val="28"/>
        </w:rPr>
        <w:t>А какие промыслы нашей области вы знает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( Ребята отвечают.)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.  Хорошо! Молодцы, 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ится свист, входит группа ребя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А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2-й ведущий.    </w:t>
      </w:r>
      <w:r>
        <w:rPr>
          <w:sz w:val="28"/>
          <w:szCs w:val="28"/>
        </w:rPr>
        <w:t>Это гости из села Филимоново Тульской области припозднилис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-й ведущий.     </w:t>
      </w:r>
      <w:r>
        <w:rPr>
          <w:sz w:val="28"/>
          <w:szCs w:val="28"/>
        </w:rPr>
        <w:t>А в руках у них игрушки. А игрушки не простые – свист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й ведущий.          </w:t>
      </w:r>
      <w:r>
        <w:rPr>
          <w:sz w:val="28"/>
          <w:szCs w:val="28"/>
        </w:rPr>
        <w:t>Давным – давно был такой веселый праздник, который назывался свистопляской, а потом Свистун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отправимся на этот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поют и водят хороводы под музык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Весело на нашем празднике. Умели русские люди хорошо работать, умели и весело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дорогие, на этом и закончился наш праздник, приходите к нам е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1</dc:creator>
  <dc:description/>
  <cp:keywords/>
  <dc:language>en-US</dc:language>
  <cp:lastModifiedBy>1</cp:lastModifiedBy>
  <dcterms:modified xsi:type="dcterms:W3CDTF">2018-01-12T17:49:00Z</dcterms:modified>
  <cp:revision>6</cp:revision>
  <dc:subject/>
  <dc:title> </dc:title>
</cp:coreProperties>
</file>