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684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н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к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многообразию словесных форм и происхождению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творчеством русских поэтов и пис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щаться с языком кое – как -значит и мыслить кое-как: неточно, приблизительно, неверно.» (А.Н. Толстой)</w:t>
      </w:r>
    </w:p>
    <w:p>
      <w:pPr>
        <w:pStyle w:val="Normal"/>
        <w:rPr/>
      </w:pPr>
      <w:r>
        <w:rPr>
          <w:sz w:val="28"/>
          <w:szCs w:val="28"/>
        </w:rPr>
        <w:t>«Язык - это история народа. Поэтому-то изучение и сбережение русского языка является не праздным занятием от нечего делать, но насущной необходимостью» (А.Куприн)</w:t>
      </w:r>
    </w:p>
    <w:p>
      <w:pPr>
        <w:pStyle w:val="Normal"/>
        <w:rPr/>
      </w:pPr>
      <w:r>
        <w:rPr>
          <w:sz w:val="28"/>
          <w:szCs w:val="28"/>
        </w:rPr>
        <w:t>«Нет таких звуков, красок ,образов и мыслей сложных и простых,- для которых не нашлось бы в нашем языке точного выражения… С русским языком можно творить чудеса» (К.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ский язык- язык, созданный для поэзии, он необычайно богат и примечателен главным образом тонкостью оттенков» (П.Мериме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писать на русском языке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сём, что мыслю, чувствую и вижу,                                                                                                        Что в жизни я люблю и ненавижу,                                                                                                 Пока перо держу в руке.                                В.С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поведать людям всей земли,                                                                                                                      Как пращуры грешили и творили,                                                                                             Чтоб все мы тех уроков не забыли,                                                                                                                                           И с богом в сердце в будущее шли. (Игорь Желнов)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рожите родным , милым словом:                                                                                                    Многоликим - большим языком!                                                                                                     Нашей жизни он - первооснова.         З.К.                                                                                                Всем народам планеты знаком!                                                                                                     Берегите его от цветистых  иностранных                                                                                                      И чуждых нам слов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тоб поток от наречий ручьистых                                                                                                            Не затмил родника - родников!                                                                                                                 В нём черпайте живящую силу                                                                                                                       Русских говоров, песен, стихов…                                                                                                                           Всё, что дорого сердцу , что слилось                                                                                                                 В ЯЗЫКЕ- как основе основ! (Водо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детских лет язык России                                                                                                                                       По сказкам Пушкина учил.                                                                                                                      Он свет мечты неугасимой                                                                                                                        Навек мне в сердце поселил.                                                                                                          Волшебной сказкой озаряет                                                                                                                       Мне детство Пушкин-чародей.      Р.П.                                                                                                             А «буря мглою небо кроет…»                                                                                                                                      Но солнце –верилось -взойдёт…                                                                                                                     День брезжит новою зарёю                                                                                                                                       К нам Русь на выручку идёт!                                                                                                                                     Та книга до сих пор со мною,                                                                                                                    Меня отец учил п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Россию всей душою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ё язык, её людей. (Ростислав Братун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ервый русский букварь был написан и напечатан в 1574 году Иваном Федоровым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3276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рис. № 2)</w:t>
      </w:r>
    </w:p>
    <w:p>
      <w:pPr>
        <w:pStyle w:val="Normal"/>
        <w:rPr/>
      </w:pPr>
      <w:r>
        <w:rPr>
          <w:sz w:val="28"/>
          <w:szCs w:val="28"/>
        </w:rPr>
        <w:t xml:space="preserve">Скоро только сказка сказывается… Много лет ждал Иван этого дня. О нем мечтал, когда при свете лучины  рисовывал долгими ночами затейливые буквы – одна краше другой – со старых рукописных книг. Иван резал доски для гравюр-рисунков, отливал литеры-буквы, шрифты из металла, мастерил из дерева печатный станок. Вот и получился печатный станок самого простого устройства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675" cy="3333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(рис. №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809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рис. №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14859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(рис. №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17633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(рис.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ечатный учебник русской грамоты состоял из двух частей. Большая часть была посвящена изучению букв и слогов, меньшая содержала тексты, которые должны были читать ученики, уже знающие грамоту. Знакомила эта книга и с циф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17919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рис.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букварь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ый русский букварь написал и напечатал Иван Фёдоров в 1574 году. Ивана Фёдорова называют первопечатником. В Москве есть памятник Ивану Фёдорову. Он напечатал много книг, но главная для нас – букварь. Интересно, что Фёдоров никак не назвал свой букварь, поэтому иногда его книгу называли Азбукой или Грамматикой. Конечно, книга Фёдорова отличается от нынешних букварей и азбук, но все они строятся так же: от простого к сложному, от буквы к слову, от слова к предложению, от предложения к рассказу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ньше каждая буква азбуки имела своё наименование. Не просто буква А, а АЗ, не Б, а БУКИ. Так дети и заучивали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З, БУКИ, ВЕДИ, ГЛАГОЛЬ, ДОБРО, ЕСТЬ, ЖИВЕТЕ, ЗЕЛО, ЗЕМЛЯ, ИЖЕ, КАКО, ЛЮДИ, МЫСЛЕТЕ, НАШ, ОН, ПОКОЙ, РЦЫ, СЛОВО, ТВЕРДО, УК, ФЕРТ и так дале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исатели составляли для лёгкости запоминания целые предложения из этих слов, например, аз – я, буки – буквы, ведаю – знаю. Глаголю – говорю, добро хорошо, есть – жить… Или: рцы – говори слово твердо. Сочиняли стихи, была даже азбучная молитва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канчивался букварь молитвами и поучениями, как следует себя вести: «Чада (то есть дети), послушайте (слушайтесь) своих родителей, это есть первая заповедь. Благо будет вам и долголетни будете на земле.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Крупин.</w:t>
      </w:r>
      <w:r>
        <w:rPr>
          <w:sz w:val="28"/>
          <w:szCs w:val="28"/>
        </w:rPr>
        <w:t xml:space="preserve"> Позже были исключены (ять, ижица, фита, ер на конц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ять называли страшилищем т.к.она пугала детей трудностью написания ,ошибки на ять считались самыми страшными. Выражение «знать на ять» свидетельствовало о наилучших познан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1000 лет назад монахи Кирилл и Мифодий составили славян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отрите буквы и прочитайте как они назывались)</w:t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6055360" cy="81889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букварь издан в 1574 году во Львове первопечатником Иваном Фёдоровым. Это была небольшая книжечка на 80 стра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огли бы до нас дойти произведения литературы, если бы не было письменност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думал славянский алфавит? (Кирилл и Мифод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 называлась первая славянская грам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м издал учебную книгу- букварь? ( Иван Фёдоров)</w:t>
      </w:r>
    </w:p>
    <w:p>
      <w:pPr>
        <w:pStyle w:val="Normal"/>
        <w:rPr/>
      </w:pPr>
      <w:r>
        <w:rPr>
          <w:sz w:val="28"/>
          <w:szCs w:val="28"/>
        </w:rPr>
        <w:t>- Изменился-ли алфавит с тех далёких времён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конечно, всё меняется с течением времени: некоторые слова умирают, а на их месте появляются нов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ение:</w:t>
      </w:r>
    </w:p>
    <w:p>
      <w:pPr>
        <w:pStyle w:val="Normal"/>
        <w:rPr/>
      </w:pPr>
      <w:r>
        <w:rPr>
          <w:sz w:val="28"/>
          <w:szCs w:val="28"/>
        </w:rPr>
        <w:t>Многообразен и очень интересен наш язык, в нём множество оборотов речи, пословиц и поговорок, каждый из вас может придумать-создать чудесные предложения на любую тему (дети составляют предложения о весне, школе, товарищах и т.п.)</w:t>
      </w:r>
    </w:p>
    <w:p>
      <w:pPr>
        <w:pStyle w:val="Normal"/>
        <w:rPr/>
      </w:pPr>
      <w:r>
        <w:rPr>
          <w:sz w:val="28"/>
          <w:szCs w:val="28"/>
        </w:rPr>
        <w:t>- Ребята, а без чего нам не обойтись, когда мы записываем свою речь? (без знаков препи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ки препинания вы знаете? (дети называют знаки с пояснением их применения)</w:t>
      </w:r>
    </w:p>
    <w:p>
      <w:pPr>
        <w:pStyle w:val="Normal"/>
        <w:rPr/>
      </w:pPr>
      <w:r>
        <w:rPr>
          <w:sz w:val="28"/>
          <w:szCs w:val="28"/>
        </w:rPr>
        <w:t>Да, очень важно не забывать о них. Поэтому я хочу, чтобы вы посмотрели мультфильм о знаках препинания. ( Показ мультика)</w:t>
      </w:r>
    </w:p>
    <w:p>
      <w:pPr>
        <w:pStyle w:val="Normal"/>
        <w:rPr/>
      </w:pPr>
      <w:r>
        <w:rPr>
          <w:sz w:val="28"/>
          <w:szCs w:val="28"/>
        </w:rPr>
        <w:t>Беседа о просмотренном: кто герои мультика?, почему они сбежали из тетрадки?, кто их преследовал?, чему научились? (не обманывать, писать аккуратно, учить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.</w:t>
      </w:r>
    </w:p>
    <w:p>
      <w:pPr>
        <w:pStyle w:val="Normal"/>
        <w:rPr/>
      </w:pPr>
      <w:r>
        <w:rPr>
          <w:sz w:val="28"/>
          <w:szCs w:val="28"/>
        </w:rPr>
        <w:t>Вы все принимали участие в проведении урока,  молодцы! (вручение грамот за конкурс художников и литератор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День литератур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Краткость- сест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аланта 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высказывания для оформления сте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тература рождается из глубины народной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Ми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ображение писателя рождается из реального чув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Мор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обращаюсь, товарищ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е книги нет вещи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ы с печатн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 старом, ни о новом   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нали б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нашей книге дет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ывшей все м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обенно российс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- верный, книга-перв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- лучший друг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никак нельзя без книжки!»-   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.Бы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первую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у я 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ка и по сл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читаю сам-                              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онца, и с сере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расивые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тихи, рассказы ,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жить мне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Усачё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когда-то мне мама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ниги читать - это пища ума.     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ум развивается воображ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ение - лучшее в мире 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- Ребята, сегодня мы объявляем об открытии урока литературного чтен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Краткость- сестра таланта». Так сказал великий русский писатель А.П.Чехов. Мы будем читать короткие произведения  и наблюдать, как точно и выразительно можно о чём-либо рассказать очень коротко, кто-то из вас попробует себя в писательском творчестве.</w:t>
      </w:r>
    </w:p>
    <w:p>
      <w:pPr>
        <w:pStyle w:val="Normal"/>
        <w:rPr>
          <w:sz w:val="28"/>
        </w:rPr>
      </w:pPr>
      <w:r>
        <w:rPr>
          <w:sz w:val="28"/>
        </w:rPr>
        <w:t>Объявляется конкурс на короткое литературное произведение, ваши учителя помогут вам определиться с темой и жан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лассах учителя проводят беседу о выборе жанра (сказка, рассказ, эссе).</w:t>
      </w:r>
    </w:p>
    <w:p>
      <w:pPr>
        <w:pStyle w:val="Normal"/>
        <w:rPr>
          <w:sz w:val="28"/>
        </w:rPr>
      </w:pPr>
      <w:r>
        <w:rPr>
          <w:sz w:val="28"/>
        </w:rPr>
        <w:t>С повторением их особенностей и отличительных призна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лушивают рассказ К.Ушинского «Четыре желания» (с просмотром иллюстраций) Проводится беседа о прослушанном, делаются выводы, выполняются рисунки к рассказу.</w:t>
      </w:r>
    </w:p>
    <w:p>
      <w:pPr>
        <w:pStyle w:val="Normal"/>
        <w:rPr/>
      </w:pPr>
      <w:r>
        <w:rPr>
          <w:sz w:val="28"/>
        </w:rPr>
        <w:t>Сегодня мы начнём с просмотра замечательных картин великих русских художников, которых вдохновляла природа родного края  (просмотр слайдов Левитан, Шишкин , Поленов , Саврасов , Куинджи и др.)</w:t>
      </w:r>
    </w:p>
    <w:p>
      <w:pPr>
        <w:pStyle w:val="Normal"/>
        <w:rPr/>
      </w:pPr>
      <w:r>
        <w:rPr>
          <w:sz w:val="28"/>
        </w:rPr>
        <w:t>-Что нужно художнику, чтобы выразить свои чувства и впечатления? (холст, краски )</w:t>
      </w:r>
    </w:p>
    <w:p>
      <w:pPr>
        <w:pStyle w:val="Normal"/>
        <w:rPr/>
      </w:pPr>
      <w:r>
        <w:rPr>
          <w:sz w:val="28"/>
        </w:rPr>
        <w:t>А с помощью каких изобразительно-выразительных средств писатель может поделиться с нами своими впечатлениями? (эпитеты, метафоры, сравнения, олицетворения)</w:t>
      </w:r>
    </w:p>
    <w:p>
      <w:pPr>
        <w:pStyle w:val="Normal"/>
        <w:rPr>
          <w:sz w:val="28"/>
        </w:rPr>
      </w:pPr>
      <w:r>
        <w:rPr>
          <w:sz w:val="28"/>
        </w:rPr>
        <w:t>Давайте вспомним, что значат эти слова и приведём примеры.</w:t>
      </w:r>
    </w:p>
    <w:p>
      <w:pPr>
        <w:pStyle w:val="Normal"/>
        <w:rPr/>
      </w:pPr>
      <w:r>
        <w:rPr>
          <w:sz w:val="28"/>
        </w:rPr>
        <w:t>Сегодня вы послушаете,  как мастерски умел описывать природу М.Пришвин</w:t>
      </w:r>
    </w:p>
    <w:p>
      <w:pPr>
        <w:pStyle w:val="Normal"/>
        <w:rPr>
          <w:sz w:val="28"/>
        </w:rPr>
      </w:pPr>
      <w:r>
        <w:rPr>
          <w:sz w:val="28"/>
        </w:rPr>
        <w:t>Короткий рассказ о писателе</w:t>
      </w:r>
    </w:p>
    <w:p>
      <w:pPr>
        <w:pStyle w:val="Normal"/>
        <w:rPr/>
      </w:pPr>
      <w:r>
        <w:rPr>
          <w:sz w:val="28"/>
        </w:rPr>
        <w:t>Михаил Михайлович Пришвин(1873-1954) служил агрономом, был влюблён в природу, много путешествовал по России , Крыму , Казахстану. Бывал на Крайнем Севере, Дальнем Востоке. Он восхищался природой её величием и красотой, изучал повадки зверей и птиц и умел поделиться своими наблюдениями. Его короткие рассказы написаны простым языком.</w:t>
      </w:r>
    </w:p>
    <w:p>
      <w:pPr>
        <w:pStyle w:val="Normal"/>
        <w:rPr>
          <w:sz w:val="28"/>
        </w:rPr>
      </w:pPr>
      <w:r>
        <w:rPr>
          <w:sz w:val="28"/>
        </w:rPr>
        <w:t>Если вы хотите научиться замечать красоту окружающего мира, стоит по-чаще читать рассказы  Пришвина. Вы все знаете его рассказы «Лисичкин хлеб», «Ребята и утята», «Золотой луг» и др.</w:t>
      </w:r>
    </w:p>
    <w:p>
      <w:pPr>
        <w:pStyle w:val="Normal"/>
        <w:rPr>
          <w:sz w:val="28"/>
        </w:rPr>
      </w:pPr>
      <w:r>
        <w:rPr>
          <w:sz w:val="28"/>
        </w:rPr>
        <w:t>Пришвин был художником природы, но не кистями и красками он изображал её пейзажи, а словом.</w:t>
      </w:r>
    </w:p>
    <w:p>
      <w:pPr>
        <w:pStyle w:val="Normal"/>
        <w:rPr>
          <w:sz w:val="28"/>
        </w:rPr>
      </w:pPr>
      <w:r>
        <w:rPr>
          <w:sz w:val="28"/>
        </w:rPr>
        <w:t>Чтение рассказов «Дерево», «Зарастающая поляна».</w:t>
      </w:r>
    </w:p>
    <w:p>
      <w:pPr>
        <w:pStyle w:val="Normal"/>
        <w:rPr>
          <w:sz w:val="28"/>
        </w:rPr>
      </w:pPr>
      <w:r>
        <w:rPr>
          <w:sz w:val="28"/>
        </w:rPr>
        <w:t>Беседа о прочитанном, выводы, впечатления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рисовать дерево и подобрать как можно больше слов для его о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День математи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читай , читай, играй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Цель: расширить представления детей о математике, как о науке и учебном предмете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знакомить с историей возникновения чисел, биографией математика Лобачевского, научить решать логические задачи и ребусы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логическое мышление, внимание и навыки сч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чувство патриотизма, товарищества, воспитывать любознательность и ответств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торить математические термины, навыки счета, развивать логическое мышле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чувство коллективизма, взаимовыручки, вежливость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I. орг.момент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Вступительное слово учителя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II.Решение загадок о цифрах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это что за акробат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гадайте-ка, ребят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на голову встан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овно на три больше станет. (9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360" w:hanging="0"/>
        <w:rPr/>
      </w:pPr>
      <w:r>
        <w:rPr>
          <w:sz w:val="28"/>
        </w:rPr>
        <w:t>Я так мила, я так кругла,</w:t>
      </w:r>
    </w:p>
    <w:p>
      <w:pPr>
        <w:pStyle w:val="Normal"/>
        <w:ind w:left="360" w:hanging="0"/>
        <w:rPr/>
      </w:pPr>
      <w:r>
        <w:rPr>
          <w:sz w:val="28"/>
        </w:rPr>
        <w:t>Я состою из двух круж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рада я, что я наш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бе таких, как вы, дружков. (8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</w:t>
      </w:r>
    </w:p>
    <w:p>
      <w:pPr>
        <w:pStyle w:val="Normal"/>
        <w:ind w:left="360" w:hanging="0"/>
        <w:rPr/>
      </w:pPr>
      <w:r>
        <w:rPr>
          <w:sz w:val="28"/>
        </w:rPr>
        <w:t>Черненькая, хвостатенькая,</w:t>
      </w:r>
    </w:p>
    <w:p>
      <w:pPr>
        <w:pStyle w:val="Normal"/>
        <w:ind w:left="360" w:hanging="0"/>
        <w:rPr/>
      </w:pPr>
      <w:r>
        <w:rPr>
          <w:sz w:val="28"/>
        </w:rPr>
        <w:t>Не лает, не кусает,</w:t>
      </w:r>
    </w:p>
    <w:p>
      <w:pPr>
        <w:pStyle w:val="Normal"/>
        <w:ind w:left="360" w:hanging="0"/>
        <w:rPr/>
      </w:pPr>
      <w:r>
        <w:rPr>
          <w:sz w:val="28"/>
        </w:rPr>
        <w:t>А в отличники не пускает. (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</w:t>
      </w:r>
    </w:p>
    <w:p>
      <w:pPr>
        <w:pStyle w:val="Normal"/>
        <w:ind w:left="360" w:hanging="0"/>
        <w:rPr/>
      </w:pPr>
      <w:r>
        <w:rPr>
          <w:sz w:val="28"/>
        </w:rPr>
        <w:t>Не похож он на пятак,</w:t>
      </w:r>
    </w:p>
    <w:p>
      <w:pPr>
        <w:pStyle w:val="Normal"/>
        <w:ind w:left="360" w:hanging="0"/>
        <w:rPr/>
      </w:pPr>
      <w:r>
        <w:rPr>
          <w:sz w:val="28"/>
        </w:rPr>
        <w:t>Не похож на бублик,</w:t>
      </w:r>
    </w:p>
    <w:p>
      <w:pPr>
        <w:pStyle w:val="Normal"/>
        <w:ind w:left="360" w:hanging="0"/>
        <w:rPr/>
      </w:pPr>
      <w:r>
        <w:rPr>
          <w:sz w:val="28"/>
        </w:rPr>
        <w:t>Круглый он, да не дурак,</w:t>
      </w:r>
    </w:p>
    <w:p>
      <w:pPr>
        <w:pStyle w:val="Normal"/>
        <w:ind w:left="360" w:hanging="0"/>
        <w:rPr/>
      </w:pPr>
      <w:r>
        <w:rPr>
          <w:sz w:val="28"/>
        </w:rPr>
        <w:t>С дыркой, да не бублик. (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</w:t>
      </w:r>
    </w:p>
    <w:p>
      <w:pPr>
        <w:pStyle w:val="Normal"/>
        <w:ind w:left="360" w:hanging="0"/>
        <w:rPr/>
      </w:pPr>
      <w:r>
        <w:rPr>
          <w:sz w:val="28"/>
        </w:rPr>
        <w:t>У кого одна нога,</w:t>
      </w:r>
    </w:p>
    <w:p>
      <w:pPr>
        <w:pStyle w:val="Normal"/>
        <w:ind w:left="360" w:hanging="0"/>
        <w:rPr/>
      </w:pPr>
      <w:r>
        <w:rPr>
          <w:sz w:val="28"/>
        </w:rPr>
        <w:t>Да и та без башма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д нею 6 идет, а за нею 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быстрее назовет? Очень всех попросим.(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III.Игра « Лови мяч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ение ряда чисел (назови соседе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стро сосчитай ( примеры устного счета, соответствующие каждому классу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IV. Решение логических задач-шуток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На подоконнике лежали 3 зеленых помидора. Через день они созрели. Сколько зеленых помидоров осталос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У собаки 2 правых лапы, 2 левые лапы, 2 лапы впереди, 2 лапы сзади. Сколько лап у собаки?</w:t>
      </w:r>
    </w:p>
    <w:p>
      <w:pPr>
        <w:pStyle w:val="Normal"/>
        <w:ind w:left="360" w:hanging="0"/>
        <w:rPr/>
      </w:pPr>
      <w:r>
        <w:rPr>
          <w:sz w:val="28"/>
        </w:rPr>
        <w:t>3. У бабушки Даши внук Паша, собака Дружок. Сколько у нее внук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Диме 5 лет, Кате – 9 лет. Кто старше, кто младше?</w:t>
      </w:r>
    </w:p>
    <w:p>
      <w:pPr>
        <w:pStyle w:val="Normal"/>
        <w:ind w:left="360" w:hanging="0"/>
        <w:rPr/>
      </w:pPr>
      <w:r>
        <w:rPr>
          <w:sz w:val="28"/>
        </w:rPr>
        <w:t>5. На столе лежало яблоко. Его разрезали на 4 части. Сколько яблок лежит на стол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V. Математический кроссвор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венство, которое содержит неизвестное число (уравнение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исла, которые складывают (слагаемое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исло, из которого вычитают (уменьшаемое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тематический знак (минус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умма длин сторон фигуры (периметр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ражение со знаком «плюс» (сумм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сь, в которой есть   знак «равно» (пример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ни бывают числовые и буквенные (равенство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именьшее двузначное число (десять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тинская бук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VI.Ит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граждение побе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День окружающего 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 Экология и мы »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ранять природу-значит охранять Родин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риш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не любит природы, тот не любит человека, тот не граждани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96"/>
        </w:rPr>
        <w:t xml:space="preserve">            </w:t>
      </w:r>
      <w:r>
        <w:rPr>
          <w:sz w:val="28"/>
          <w:szCs w:val="28"/>
        </w:rPr>
        <w:t>Ф.Достоевский</w:t>
      </w:r>
    </w:p>
    <w:p>
      <w:pPr>
        <w:pStyle w:val="Normal"/>
        <w:rPr>
          <w:sz w:val="52"/>
        </w:rPr>
      </w:pPr>
      <w:r>
        <w:rPr>
          <w:sz w:val="28"/>
          <w:szCs w:val="28"/>
        </w:rPr>
        <w:t>Экология – это наука о взаимо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организмов и их сооб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обой и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Тема: « Экология и мы »</w:t>
      </w:r>
    </w:p>
    <w:p>
      <w:pPr>
        <w:pStyle w:val="Normal"/>
        <w:rPr>
          <w:sz w:val="28"/>
        </w:rPr>
      </w:pPr>
      <w:r>
        <w:rPr>
          <w:sz w:val="28"/>
        </w:rPr>
        <w:t>Цель: расширение знаний об экологии  как науки.</w:t>
      </w:r>
    </w:p>
    <w:p>
      <w:pPr>
        <w:pStyle w:val="Normal"/>
        <w:rPr>
          <w:sz w:val="28"/>
        </w:rPr>
      </w:pPr>
      <w:r>
        <w:rPr>
          <w:sz w:val="28"/>
        </w:rPr>
        <w:t>Задачи: знакомить с понятием «экология», научить детей кратко и содержательно выражать мысли, делать выводы; развивать воображение и речь, пополнять словарный запас; воспитывать любовь к родной природе,     и людям.</w:t>
      </w:r>
    </w:p>
    <w:p>
      <w:pPr>
        <w:pStyle w:val="Normal"/>
        <w:rPr/>
      </w:pPr>
      <w:r>
        <w:rPr>
          <w:sz w:val="28"/>
        </w:rPr>
        <w:t xml:space="preserve">Прочитайте тему недели ( «Экология и мы»).   Мы будем говорить и читать о природе, о месте человека в природе .   </w:t>
      </w:r>
    </w:p>
    <w:p>
      <w:pPr>
        <w:pStyle w:val="Normal"/>
        <w:rPr/>
      </w:pPr>
      <w:r>
        <w:rPr>
          <w:sz w:val="28"/>
        </w:rPr>
        <w:t>Ученики будут участвовать в творческих конкурсах поделок (из бросовых материалов) и рисун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такое эколог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мы вписываемся в это определение?</w:t>
      </w:r>
    </w:p>
    <w:p>
      <w:pPr>
        <w:pStyle w:val="Normal"/>
        <w:ind w:left="360" w:hanging="0"/>
        <w:rPr/>
      </w:pPr>
      <w:r>
        <w:rPr>
          <w:sz w:val="28"/>
        </w:rPr>
        <w:t>Человек – такая же часть природы, как и все остальные суще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а жизнь зависит от чистоты воды и воздуха, от плодородия земли, от взаимодействия между природой и человеческим обществ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люди влияют на окружающую среду?</w:t>
      </w:r>
    </w:p>
    <w:p>
      <w:pPr>
        <w:pStyle w:val="Normal"/>
        <w:rPr>
          <w:sz w:val="28"/>
        </w:rPr>
      </w:pPr>
      <w:r>
        <w:rPr>
          <w:sz w:val="28"/>
        </w:rPr>
        <w:t>(подборка фотографий с видами заводов и фабрик, местами вырубки лесов, загрязнённой воды, мусорными свалками)</w:t>
      </w:r>
    </w:p>
    <w:p>
      <w:pPr>
        <w:pStyle w:val="Normal"/>
        <w:rPr>
          <w:sz w:val="28"/>
        </w:rPr>
      </w:pPr>
      <w:r>
        <w:rPr>
          <w:sz w:val="28"/>
        </w:rPr>
        <w:t>- Какое это влияние?</w:t>
      </w:r>
    </w:p>
    <w:p>
      <w:pPr>
        <w:pStyle w:val="Normal"/>
        <w:rPr>
          <w:sz w:val="28"/>
        </w:rPr>
      </w:pPr>
      <w:r>
        <w:rPr>
          <w:sz w:val="28"/>
        </w:rPr>
        <w:t>Человек не может обойтись без заводов и фабрик, нам нужна древесина для изготовления предметов и материалов. Поэтому заводы и фабрики оснащаются очистными сооружениями, на месте вырубленных лесов сажаются новые. За этим следят учёные экологи , с экологами советуются,</w:t>
      </w:r>
    </w:p>
    <w:p>
      <w:pPr>
        <w:pStyle w:val="Normal"/>
        <w:rPr>
          <w:sz w:val="28"/>
        </w:rPr>
      </w:pPr>
      <w:r>
        <w:rPr>
          <w:sz w:val="28"/>
        </w:rPr>
        <w:t>когда нужно построить дорогу или возвести жилой район; существует экологический патруль – организация, которая следит за тем, чтобы не нарушались нормы использования природных ресурсов; в нашем городе существуют организации ,которые помогают избавляться от экологически вредных отходов.…..</w:t>
      </w:r>
    </w:p>
    <w:p>
      <w:pPr>
        <w:pStyle w:val="Normal"/>
        <w:rPr>
          <w:sz w:val="28"/>
        </w:rPr>
      </w:pPr>
      <w:r>
        <w:rPr>
          <w:sz w:val="28"/>
        </w:rPr>
        <w:t>(подбор фотографий с видом людей сажающих деревья, детей подкармливающих птиц зимой,   заповедников и др.)</w:t>
      </w:r>
    </w:p>
    <w:p>
      <w:pPr>
        <w:pStyle w:val="Normal"/>
        <w:rPr>
          <w:sz w:val="28"/>
        </w:rPr>
      </w:pPr>
      <w:r>
        <w:rPr>
          <w:sz w:val="28"/>
        </w:rPr>
        <w:t>- Какое влияние вы увидели?(положительное)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выучим такие экологические правила, которые посильно выполнить каждому из вас: </w:t>
      </w:r>
    </w:p>
    <w:p>
      <w:pPr>
        <w:pStyle w:val="Normal"/>
        <w:rPr/>
      </w:pPr>
      <w:r>
        <w:rPr>
          <w:sz w:val="28"/>
        </w:rPr>
        <w:t>-знать экологические проблемы (нести ответственность за свои поступки и беречь ту среду, в которой живёшь)</w:t>
      </w:r>
    </w:p>
    <w:p>
      <w:pPr>
        <w:pStyle w:val="Normal"/>
        <w:rPr>
          <w:sz w:val="28"/>
        </w:rPr>
      </w:pPr>
      <w:r>
        <w:rPr>
          <w:sz w:val="28"/>
        </w:rPr>
        <w:t>- знать правила поведения на природе(не рвать растения, не причинять вред животным, не мусорить, не бросать мусор в воду)</w:t>
      </w:r>
    </w:p>
    <w:p>
      <w:pPr>
        <w:pStyle w:val="Normal"/>
        <w:rPr>
          <w:sz w:val="28"/>
        </w:rPr>
      </w:pPr>
      <w:r>
        <w:rPr>
          <w:sz w:val="28"/>
        </w:rPr>
        <w:t>- не мусорить на улице</w:t>
      </w:r>
    </w:p>
    <w:p>
      <w:pPr>
        <w:pStyle w:val="Normal"/>
        <w:rPr>
          <w:sz w:val="28"/>
        </w:rPr>
      </w:pPr>
      <w:r>
        <w:rPr>
          <w:sz w:val="28"/>
        </w:rPr>
        <w:t>- правильно выбрасывать мусор (стекло, металл, пластмасса -больше 100 лет перерабатываются в живой природе ,нанося ей огромный вред, подобный мусор надо сортировать и отдавать на переработку)</w:t>
      </w:r>
    </w:p>
    <w:p>
      <w:pPr>
        <w:pStyle w:val="Normal"/>
        <w:rPr/>
      </w:pPr>
      <w:r>
        <w:rPr>
          <w:sz w:val="28"/>
        </w:rPr>
        <w:t>4.физ.минутка( Взмахи руками с декламированием стихов: Солнце , воздух и вода- наши верные друзья)</w:t>
      </w:r>
    </w:p>
    <w:p>
      <w:pPr>
        <w:pStyle w:val="Normal"/>
        <w:rPr/>
      </w:pPr>
      <w:r>
        <w:rPr>
          <w:sz w:val="28"/>
        </w:rPr>
        <w:t>5. Самостоятельная работа (тест с коллективной проверкой)</w:t>
      </w:r>
    </w:p>
    <w:p>
      <w:pPr>
        <w:pStyle w:val="Normal"/>
        <w:rPr>
          <w:sz w:val="28"/>
        </w:rPr>
      </w:pPr>
      <w:r>
        <w:rPr>
          <w:sz w:val="28"/>
        </w:rPr>
        <w:t>- ………</w:t>
      </w:r>
    </w:p>
    <w:p>
      <w:pPr>
        <w:pStyle w:val="Normal"/>
        <w:rPr>
          <w:sz w:val="28"/>
        </w:rPr>
      </w:pPr>
      <w:r>
        <w:rPr>
          <w:sz w:val="28"/>
        </w:rPr>
        <w:t>6. Итог урока</w:t>
      </w:r>
    </w:p>
    <w:p>
      <w:pPr>
        <w:pStyle w:val="Normal"/>
        <w:rPr>
          <w:sz w:val="28"/>
        </w:rPr>
      </w:pPr>
      <w:r>
        <w:rPr>
          <w:sz w:val="28"/>
        </w:rPr>
        <w:t>-Что нового узнали?</w:t>
      </w:r>
    </w:p>
    <w:p>
      <w:pPr>
        <w:pStyle w:val="Normal"/>
        <w:rPr>
          <w:sz w:val="28"/>
        </w:rPr>
      </w:pPr>
      <w:r>
        <w:rPr>
          <w:sz w:val="28"/>
        </w:rPr>
        <w:t>- Что такое экологическая грамотность?</w:t>
      </w:r>
    </w:p>
    <w:p>
      <w:pPr>
        <w:pStyle w:val="Normal"/>
        <w:rPr>
          <w:sz w:val="28"/>
        </w:rPr>
      </w:pPr>
      <w:r>
        <w:rPr>
          <w:sz w:val="28"/>
        </w:rPr>
        <w:t>7. Резерв: раскрашивание картинок с изображением животных и растений Красной книги нашей стр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Чтение стихов учениками </w:t>
      </w:r>
    </w:p>
    <w:p>
      <w:pPr>
        <w:pStyle w:val="Normal"/>
        <w:rPr>
          <w:sz w:val="28"/>
        </w:rPr>
      </w:pPr>
      <w:r>
        <w:rPr>
          <w:sz w:val="28"/>
        </w:rPr>
        <w:t>3.Итоги творческого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4:00Z</dcterms:created>
  <dc:creator>Admin</dc:creator>
  <dc:description/>
  <cp:keywords/>
  <dc:language>en-US</dc:language>
  <cp:lastModifiedBy>uzer</cp:lastModifiedBy>
  <cp:lastPrinted>2018-01-11T18:00:00Z</cp:lastPrinted>
  <dcterms:modified xsi:type="dcterms:W3CDTF">2018-01-11T15:01:00Z</dcterms:modified>
  <cp:revision>45</cp:revision>
  <dc:subject/>
  <dc:title>Сборник сценариев предметных недель в коррекционной школе</dc:title>
</cp:coreProperties>
</file>