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Технологическая карта урока истории по ФГОС ОО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 5 классе (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учебнику «История Древнего мира. 5 класс» А.А. Вигасин, Г.И.Годер, И.С.Свенцицк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  <w:t>Урок «Рабство в Древнем Рим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Учитель: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Погодина Н.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положением рабов в Древнем Ри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</w:rPr>
        <w:t>УУД:</w:t>
        <w:tab/>
      </w:r>
      <w:r>
        <w:rPr>
          <w:rFonts w:eastAsia="Calibri" w:cs="Times New Roman" w:ascii="Times New Roman" w:hAnsi="Times New Roman"/>
          <w:bCs/>
          <w:iCs/>
          <w:color w:val="000000"/>
          <w:sz w:val="23"/>
          <w:szCs w:val="23"/>
        </w:rPr>
        <w:t>1.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3"/>
          <w:szCs w:val="23"/>
        </w:rPr>
        <w:t>Умения и навыки работы в сотрудничестве (взаимодействие с партнёром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i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3"/>
          <w:szCs w:val="23"/>
        </w:rPr>
        <w:t>2. Коммуникативные умения: умение вступать в диалоги, задавать вопросы и. т. д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i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3"/>
          <w:szCs w:val="23"/>
        </w:rPr>
        <w:t>3. Презентационные умения и навыки: навыки монологической речи, умение уверенно держать себя во время выступления, артистические ум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Ожидаемые результа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1.Предметные: знание учащимися источников рабства в Древнем Риме, сфер применения рабского труда; знание и умение пользоваться историческими понятиями и термин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2.Личностные: непримиримое отношение ко всякому насилию над людь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3.Метапредметные: умение работать с учебником, картой, иллюстрацией; осуществлять сравнение, обобщение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а «Рост Римского государства в III в. до н. э. - II в. н. э.», картина «Продажа рабов»,  раздаточный материал с текстами и зада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</w:rPr>
        <w:t>Техническое оборудование: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компьютер, проекто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 xml:space="preserve"> обучение в сотрудничеств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исслед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следовательская лаборатория историк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</w:rPr>
        <w:t>Тип урока: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комбинирова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</w:rPr>
        <w:t>Формы работы учащихся: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коллективная, групповая, в парах, индивидуаль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Методы обучения: </w:t>
      </w:r>
      <w:r>
        <w:rPr>
          <w:rFonts w:eastAsia="Calibri" w:cs="Times New Roman" w:ascii="Times New Roman" w:hAnsi="Times New Roman"/>
          <w:bCs/>
          <w:iCs/>
          <w:color w:val="000000"/>
          <w:sz w:val="23"/>
          <w:szCs w:val="23"/>
        </w:rPr>
        <w:t>объяснительно – иллюстративный, частично – поисковый, исследовательский, опыт твор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</w:rPr>
        <w:t>Приёмы обучения: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работа с учебником, иллюстрациями, картой, документальными материалами; </w:t>
      </w:r>
      <w:r>
        <w:rPr>
          <w:rFonts w:eastAsia="Calibri" w:cs="Times New Roman" w:ascii="Times New Roman" w:hAnsi="Times New Roman"/>
          <w:bCs/>
          <w:iCs/>
          <w:color w:val="000000"/>
          <w:sz w:val="23"/>
          <w:szCs w:val="23"/>
        </w:rPr>
        <w:t>рассказ, демонст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Источники раб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Использование труда рабов в Р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Гладиаторы – ра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Отношение к рабам в обще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бство в Древнем Риме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67"/>
        <w:gridCol w:w="2551"/>
        <w:gridCol w:w="567"/>
        <w:gridCol w:w="1701"/>
        <w:gridCol w:w="567"/>
        <w:gridCol w:w="1798"/>
        <w:gridCol w:w="470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на этапах ур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по местам. Проверяют наличие принадлежносте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пись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ива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совершим виртуальное путешествие в Римское государство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до н.э. Особо прошу обратить внимание на рабов и их жизнь. Фигуры рабов вам встретятся практически везде. Это были люди, которые создали богатство Рима, все, чем гордилось римское обществ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ассоциации возникают у вас при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гадались , о чем пойдет речь на уроке. Сформулируйте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на заседании римского Сената один из сенаторов закончил свою речь словами: «Нет ничего совершеннее, чем наше общество. У нас нет ничего, что противоречило бы справедливости и добродетели. Что же касается рабов, то их, собственно, не следует брать в расче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ие вопросы невольно хочется задать сенатору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ассоциации к сло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просы сенато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ли общество считать себя совершенным, имея множество раб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имы ли понятия «рабство» и «справедливость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благодаря рабам Рим достиг своего небывалого богатства и величия, то почему их не следует брать в расчет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елось бы предположить, а каким бы был Рим, если бы не труд многих рабов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пределению своей позиции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, рабство, справедлив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подведение под понятие, выдвижение версий. Изложение своего м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становка проблемы и зада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же противоречие было заложено в основу Римского государст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проблема заложена в данном противоречии. Так справедливое или нет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ясь в путешествие, какие задачи нам нужно перед собой поставить, чтобы глубже и всесторонне понять явление рабства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обл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дной стороны, по словам сенатора, совершенное справедливое римское общество, а с другой – множество бесправных раб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ть, насколько масштабным было это явл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уда брались раб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применялся их труд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жизни и бы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большинства римлян к раб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формулировать проблему, определить 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сновная ча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ый бл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отправляемся в путешествие по Риму. Вот как распределились маршруты наши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отправляется на рынок раб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в имение римского землевладельц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получает приглашение в дом богатого знатного римляни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сещает гладиаторские бои в Колиз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олучает свои вопросы и задания, по истечении времени должна представить результаты, предварительно определив основного ответствен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 Приложение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в группах, отвечая на вопросы и выполняя задания с использованием текста и иллюстраций параграфа, дополнительные источники, подготовленные учителе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циального и культурного опыта цивилизации Древнего Ри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способности применять аппарат исторического знания и приемы исторического анализа для раскрытия сущности событий и яв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учать и систематизировать информацию из различных источ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в группе, а также с учебной и дополнительной информацией (анализируют и обобщают факты, составляют простой план, составляют схемы, формулируют вопросы и ответы, составляют рассказ, формулируют и обосновывают вывод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творческие 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тический бл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жу работой групп. Определяю время выступления (не более 5 минут), поясняю, уточняю, комментирую, координирую, оценива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отчета групп весь класс получае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мере прослушивания презентаций работ групп к концу урока в тетради у каждого должна быть заполнена сх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ласти применения рабского труда»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890</wp:posOffset>
                      </wp:positionV>
                      <wp:extent cx="1687195" cy="377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ынок раб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85pt;height:29.7pt;mso-wrap-distance-left:9.05pt;mso-wrap-distance-right:9.05pt;mso-wrap-distance-top:0pt;mso-wrap-distance-bottom:0pt;margin-top:0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ынок раб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9885</wp:posOffset>
                      </wp:positionV>
                      <wp:extent cx="431800" cy="2006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27.55pt;width:33.9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349885</wp:posOffset>
                      </wp:positionV>
                      <wp:extent cx="401320" cy="2006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pt;margin-top:27.55pt;width:31.5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49885</wp:posOffset>
                      </wp:positionV>
                      <wp:extent cx="401955" cy="2006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7pt;margin-top:27.55pt;width:31.6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349885</wp:posOffset>
                      </wp:positionV>
                      <wp:extent cx="401955" cy="2006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65pt;margin-top:27.55pt;width:31.6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8260</wp:posOffset>
                      </wp:positionV>
                      <wp:extent cx="342265" cy="301625"/>
                      <wp:effectExtent l="0" t="381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72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25pt;margin-top:3.8pt;width:26.9pt;height:23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8260</wp:posOffset>
                      </wp:positionV>
                      <wp:extent cx="81280" cy="301625"/>
                      <wp:effectExtent l="17145" t="127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36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3.8pt;width:6.3pt;height:23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48260</wp:posOffset>
                      </wp:positionV>
                      <wp:extent cx="20320" cy="301625"/>
                      <wp:effectExtent l="33020" t="635" r="228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52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5pt;margin-top:3.8pt;width:1.5pt;height:23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48260</wp:posOffset>
                      </wp:positionV>
                      <wp:extent cx="121285" cy="301625"/>
                      <wp:effectExtent l="4445" t="1905" r="69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68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5pt;margin-top:3.8pt;width:9.55pt;height:23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дайте определение понятию «им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ям «гладиаторы», «амфитеат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ует буйный Рим..Торжественно грем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лесканьями широкая аре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н – пронзенный в грудь – безмолвно он лежи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прахе и крови скользят его колена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ставляют итоги своей работы на общее обсуж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 группы показывает результат работы, заполняя схему на доске и отвечая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сточники рабст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пленны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е жители покоренных земел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ательщики налог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источник рабства – военнопленные и мирные жители покоренных ст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штабы рабства трудно определить, но, судя по фактам, можно сделать вывод, что это многие сотни тысяч людей (приводят приме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 вписывает в тетрад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земельное владение богатого челове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составленные ею вопросы «управляющему римским имением». Предположительно так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является хозяином этого имения и где его можно найт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ключает в себя ваше имени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занимаются рабы в име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ют рабы зимой, когда нет полевых рабо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больных рабов отвозили на остр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екоторые рабы закованы в цеп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тоже раб, в чем заключаются ваши обязанност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кормят раб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тоговые вопросы отвечают другие члены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группы заканчивает начатый рассказ и представляет разработанный  план на основе указанных источников. Предположительно следующ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ройство дома богатого римского сена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ещение для раб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тегориии рабов-сл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итоговы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писывает в тетрад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диато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рабы, мастерски владеющие оружием и сражающиеся на потеху публи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мфи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специальное сооружение для гладиаторских иг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е представителей от группы красочно раскрывают тему «Гладиаторы на арене амфитеатра» на примере судьбы двух героев – Деметрия и Мил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итоговые вопросы другие члены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циального и культурного опыта цивилизации Древнего Ри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пыта оценочной деятельности на основе осмысления жизни рабов Древнего Ри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нятийного аппар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вою деятельность и деятельность группы, представлять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.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лючитель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задание, которое было задано всему классу перед началом выступления всех групп. Получая информацию в процессе урока, ребята должны были заполнить схему «Области применения рабского труда». Прошу представить результат одновременно оформляя на доске. На примере истории Древней Греции прошу вспомнить, где еще использовался труд раб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общего, с точки зрения римлян, между рабом, волом и плуг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о было отношение большинства римлян к раба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рабы были всегда разных национальносте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чему могло привести стремительное возрастание числа раб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цитату римского сенатора, прозвучавшую в начале урока (высвечивается на слайде) и отвечаем на проблемны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прав ли сенатор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жет ли общество считать себя совершенным, имея множество раб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имы ли понятия «рабство» и «справедливость»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аботы в тетрадях и одновременно озвучиваю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ислуг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аторские бо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к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ое произ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ируют свою точку зрения, делают выводы, определяют свое отношение к социальному явлению раб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рассуждений ребят превалирует точка зрения, что со словами сенатора согласиться нельзя. Не может общество себя считать справедливым и совершенным, самым циничным образом не считаясь с правами  и используя бесплатный труд сотен тысяч раб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своих эмоции и адекватное их выражение.  Выражение уважительно-доброжелательного отношения  к другим людям. Умение осваивать новые прави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пыта оценочной деятельности на основе осмысления жизни рабов Древнего Ри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воей деятельностью, инициативность, самостоятельность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и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 на протяжении всего занятия по итогам работы групп и индивидуально поощряю отличившихс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ривлекаться, анализируя и оценивая работу груп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их знаний с позиции своего жизненного опыта. Выражение уважительно-доброжелательного отношения к другим людя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машнее задание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9.Задание по выбо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ь презентацию на тему «Гладиаторы в Древнем Рим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исать сочинение «Рабство в Древнем Рим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делать рисунки по теме.</w:t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флекс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аг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фразу. Ребята высказываются одним предложением, выбирая начало фразы из рефлексивного экрана на дос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, что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чувствовал, что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илось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мог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пробую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захотелось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самым активным был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сего правильных ответов дал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ал мне для жизни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свои эмоции, адекватно выражать их и контролировать, понимать эмоциональное состояние других людей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тепень достижения цели, выражать свое мн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. Вопросы и задания групп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 совершите виртуальное путешествие на остров Делос, который славился как крупнейший рынок рабов. А также, благодаря историческим источникам, узнаете источники пополнения рабских рынков. Итогом вашей работы будут ответы на вопросы (в конце) и заполнение схемы «Источники раб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635</wp:posOffset>
                </wp:positionV>
                <wp:extent cx="1135380" cy="241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0.05pt;width:89.3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0770</wp:posOffset>
                </wp:positionH>
                <wp:positionV relativeFrom="paragraph">
                  <wp:posOffset>635</wp:posOffset>
                </wp:positionV>
                <wp:extent cx="1235710" cy="241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0.05pt;width:97.2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910</wp:posOffset>
                </wp:positionH>
                <wp:positionV relativeFrom="paragraph">
                  <wp:posOffset>635</wp:posOffset>
                </wp:positionV>
                <wp:extent cx="1325880" cy="241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pt;margin-top:0.05pt;width:104.3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6895</wp:posOffset>
                </wp:positionH>
                <wp:positionV relativeFrom="paragraph">
                  <wp:posOffset>635</wp:posOffset>
                </wp:positionV>
                <wp:extent cx="1336040" cy="241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85pt;margin-top:0.05pt;width:105.1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0</wp:posOffset>
                </wp:positionH>
                <wp:positionV relativeFrom="paragraph">
                  <wp:posOffset>241935</wp:posOffset>
                </wp:positionV>
                <wp:extent cx="1256665" cy="441960"/>
                <wp:effectExtent l="1905" t="5080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76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19.05pt;width:98.9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241935</wp:posOffset>
                </wp:positionV>
                <wp:extent cx="372110" cy="32131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19.05pt;width:29.3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9565</wp:posOffset>
                </wp:positionH>
                <wp:positionV relativeFrom="paragraph">
                  <wp:posOffset>241935</wp:posOffset>
                </wp:positionV>
                <wp:extent cx="492760" cy="32131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8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19.05pt;width:38.7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1690</wp:posOffset>
                </wp:positionH>
                <wp:positionV relativeFrom="paragraph">
                  <wp:posOffset>241935</wp:posOffset>
                </wp:positionV>
                <wp:extent cx="1598295" cy="441960"/>
                <wp:effectExtent l="0" t="5080" r="127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pt;margin-top:19.05pt;width:125.75pt;height: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3855</wp:posOffset>
                </wp:positionH>
                <wp:positionV relativeFrom="paragraph">
                  <wp:posOffset>191770</wp:posOffset>
                </wp:positionV>
                <wp:extent cx="1737360" cy="3003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Рынок  раб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3.65pt;mso-wrap-distance-left:9.05pt;mso-wrap-distance-right:9.05pt;mso-wrap-distance-top:0pt;mso-wrap-distance-bottom:0pt;margin-top:15.1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Рынок  ра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1.</w:t>
      </w:r>
      <w:r>
        <w:rPr>
          <w:rFonts w:cs="Times New Roman" w:ascii="Times New Roman" w:hAnsi="Times New Roman"/>
          <w:sz w:val="24"/>
          <w:szCs w:val="24"/>
        </w:rPr>
        <w:t xml:space="preserve"> После взятия и разрушения Карфагена все жители города были обращены в рабов. За несколько лет до этого римский консул продал в рабство 150 тысяч военнопленных. Римские историки неоднократно сообщают о продаже пленных и другими римскими полководцами. Торговля рабами ширилась и процветала. В различных частях Римского государства действовали рабские рынки, особенно славился рынок на острове Делос. Там шла крупная оптовая торговля, и бывало, что в день продавали по 10 тысяч рабов. Здесь можно было купить раба любой профессии, какой угодно национа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очутились в огромной толпе, нас захватило людское море. Количество рабов было так велико, что яблоку негде упасть. Отовсюду слышалась чужая речь. Рабы стояли на вращающемся помосте, а некоторые на высоких камнях, их хорошо было видно издале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груди каждого невольника висела табличка с указанием национальности, профессии, возраста, физических и иных особенностей раб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а на рабов различна. Одни стоят очень дешево, ибо они не имеют, как правило, профессии; другие обладают физической силой и соят дороже; а самые образованные и обученные рабы стоят еще дорож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кт2</w:t>
      </w:r>
      <w:r>
        <w:rPr>
          <w:rFonts w:cs="Times New Roman" w:ascii="Times New Roman" w:hAnsi="Times New Roman"/>
          <w:sz w:val="24"/>
          <w:szCs w:val="24"/>
        </w:rPr>
        <w:t>. Работа с 1 пунктом параграфа 4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3.</w:t>
      </w:r>
      <w:r>
        <w:rPr>
          <w:rFonts w:cs="Times New Roman" w:ascii="Times New Roman" w:hAnsi="Times New Roman"/>
          <w:sz w:val="24"/>
          <w:szCs w:val="24"/>
        </w:rPr>
        <w:t xml:space="preserve">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особенн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до н.э. Рим превращается в наиболее развитое рабовладельческое государство древности.Труд рабов полностью оттеснил свободный труд, рабы стали играть роль основной производительной силы. Общее количество рабов в Древнем Риме не поддается точному подсчету. Ими становились даже дети рабов, т.е. распространилось наследственное раб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8"/>
        </w:rPr>
        <w:t>.По схеме в тетради зачитайте источники раб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Какой источник пополнения рабской силы был для Древнего Риме основным (подтвердите примерам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Сделайте вывод о масштабах явления (рабств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руппа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У подножия холмов, дающих защиту от зноя и ветров, стоит очень красивая усадьба. Нам было очень интересно узнать, как там живут люди. К нам подошел человек, который представился управляющим, и мы решили побеседовать с ни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Изучите содержание пункта 2 параграфа 49, источников на с.240, просмотрите иллюстрацию в учебнике на с.239(вверху). Составьте вопросы для управляющего, которые будете ему задавать (круг вопросов должен охватить содержание пункта). Из представителя вашей группы выберите «управляющего римским имением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е вопрос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то бы ответил управляющий, если бы мы посоветовали ему запрячь волов в давильне для нажима на пресс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ие группы рабов были в имении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Чем можно объяснить плохое отношение рабов к труду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окажите, что рабовладельцы Греции и Рима не признавали за рабом прав чело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остановились перед очень красивым двухэтажным домом. Чтобы попасть в него, мы постучали колотушкой. Через несколько минут дверь, отделанная мозаикой и бронзой, открылась. На пороге стоял раб-привратник. Он сообщил нам, что это дом сенатора Гнея Стани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шли в дом и попали в узкий вестибюль. На полу мозаикой были выложены слова приветствия входящим. Через маленькую переднюю мы вошли в зал, хотя это не сразу поняли. Он был больше похож скорее на храм или двор с колонн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явив максимум фантазии продолжите описание дома богатого римского сенатора и его обитателей. Составьте план рассказа из трех пунктов. При подготовке используйте пункт3(параграф 49), пункт 2(параграф 58, с.279), иллюстрации на с.281вверху, а также ниже приведенный тек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.</w:t>
      </w:r>
      <w:r>
        <w:rPr>
          <w:rFonts w:cs="Times New Roman" w:ascii="Times New Roman" w:hAnsi="Times New Roman"/>
          <w:sz w:val="24"/>
          <w:szCs w:val="24"/>
        </w:rPr>
        <w:t xml:space="preserve"> По узкому коридору, предназначенному для рабов, можно попасть в помещение, где жили сами рабы. Это длинная низкая комната с облезлыми стенами и деревянными нарами. Здесь не было красивых мозаик. В помещении тяжелый воздух, а рассчитано оно на 50 рабов. Все рабы делятся на несколько групп. Одни – образованные, имеющие профессию, обслуживают самого сенатора, его жену и детей. Их положение гораздо лучше всех остальных, они имеют свободное время. Например, библиотекарь Клеон. Он грамотен, увлечен литературой сам пишет комедии. В его обязанности входит переписка книг, содержание их в порядке и занятие с сыном хозяина. Единственное, что плохо – скучает Клеон по своей родной Греции. Другая часть рабов без профессии занимается уборкой помещений и сада. Последним управляет раб - садовник. Тяжела работа и на кух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е вопро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ие категории рабов существовали в римском дом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ем занималась каждая из категорий рабов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Рабы какой национальности ценились более всего и почему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групп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одходим к величественному зданию, которое получило латинское название «Колоссеум», что означает «исполинский». Это огромный амфитеатр, открытое сооружение для зрелищ. Места для зрителей, постепенно возвышаясь, располагались вокруг арены – усыпанной песком площадки. Колизей вмещал в себя 50 тыс. римских граждан. Женщины занимали верхний деревянный ярус. Всего было 4 яруса. Сегодня сохранились только 3 из них. В Колизее проходили зрелища – гладиаторские бо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Используя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4 (параграфа 49) и иллюстрацию на с.241 подготовьте для выступления двух представителей групп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казывает о Колизее, гладиаторах, их школе, о тренировках, и о двух друзьях – Деметрии и Милоне, которым предстоит сражаться друг с друг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Б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сочно описывает сам бой, порядок состязаний, зрителей и их реакцию на происходящее. Деметрий и Милон изображают на арене рыбака и рыб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е вопро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чему именно в Риме возникли гладиаторские бо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имский философ Цицерон считал, что никто с такой силой не учит презрению к смерти и боли, как гладиаторы. Согласны ли вы с ни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ие качества воспитывали гладиаторские бои в детях, которые приходили вместе с родителями на зрелищ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флексия в конце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Техника «рефлексивная мишень». </w:t>
      </w:r>
      <w:r>
        <w:rPr>
          <w:rFonts w:cs="Times New Roman" w:ascii="Times New Roman" w:hAnsi="Times New Roman"/>
          <w:sz w:val="24"/>
          <w:szCs w:val="24"/>
        </w:rPr>
        <w:t>На доске рисуется мишень, которая делится на сектора. В каждом из секторов записываются параметры- вопросы рефлексии состоявшейся деятельности. Например, оценка содержания, оценка форм и методов проведения урока, оценка деятельности педагога, оценка своей деятельности. Участник ставит метки в сектора соответственно оценке результата: чем ближе к центру мишени, тем ближе к десятке, на краях мишени оценка ближе к нулю. Затем проводят её краткий анализ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64600" cy="69735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41:00Z</dcterms:created>
  <dc:creator>User</dc:creator>
  <dc:description/>
  <cp:keywords/>
  <dc:language>en-US</dc:language>
  <cp:lastModifiedBy>ирина</cp:lastModifiedBy>
  <cp:lastPrinted>2014-05-07T01:37:00Z</cp:lastPrinted>
  <dcterms:modified xsi:type="dcterms:W3CDTF">2016-04-21T06:05:00Z</dcterms:modified>
  <cp:revision>22</cp:revision>
  <dc:subject/>
  <dc:title/>
</cp:coreProperties>
</file>