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. Спиридонова,                                                                                    воспитатель МАДОУ                                                                                                  «ЦРР – детский сад №58»                                                                                                   г. о. Саранск, Республика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навыков общения и эмоциональный мир дошкольников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– основное условие развития ребенка, важнейший фактор формирования личности, один из главных видов деятельности человека, устремленный на познание и оценку самого себя через других людей.</w:t>
        <w:tab/>
        <w:tab/>
        <w:tab/>
        <w:t xml:space="preserve">С первых дней жизни ребенка общение является одним из важнейших факторов его психического развития. Изменяется содержание общения, его мотивы, навыки и умения, формируется один из компонентов психологической готовности к обучению в школе – коммуникативный. Ребенок избирательно относится ко взрослым, постепенно начиная осознавать  свои отношения с ними (как они к нему относятся и чего от него ждут, как он к ним относится и что от них ожидает). </w:t>
        <w:tab/>
        <w:t xml:space="preserve">Нормы поведения, усвоенные ребенком в семье, отражаются на процессе его общения со сверстниками. В свою очередь, многие качества, приобретенные ребенком в детском коллективе, приносятся в семью. </w:t>
        <w:tab/>
        <w:tab/>
        <w:tab/>
        <w:tab/>
        <w:tab/>
        <w:tab/>
        <w:tab/>
        <w:t>Интерес к сверстникам проявляется немного позднее, чем интерес к взрослым. Общение ребенка со сверстниками складывается в различных объединениях. На развитие контактов с другими детьми влияет характер деятельности и наличие у ребенка умений для ее выполнения.</w:t>
        <w:tab/>
        <w:tab/>
        <w:tab/>
        <w:tab/>
        <w:t xml:space="preserve">Группа детского сада – это первое социальное объединение детей, в котором они занимают различное положение. В дошкольном возрасте проявляются различные взаимоотношения (дружеские и конфликтные), здесь выделяются дети, испытывающие трудности в общении. С возрастом отношение дошкольников к сверстникам меняется, они оцениваются не только по деловым качествам, но и по личностным, прежде всего нравственным. Это обусловлено развитием представлений детей о нормах морали, углублением в понимание содержания нравственных качеств. </w:t>
        <w:tab/>
        <w:tab/>
        <w:tab/>
        <w:t xml:space="preserve">Отношения ребенка с детьми также во многом определяется характером общения дошкольника с воспитателем детского сада, окружающими его взрослыми. Стиль общения педагога с детьми, его ценностные установки отражаются в отношениях детей между собой, в психологическом микроклимате группы. Таким образом, успешность эволюции его отношений со сверстниками оказывает важное взаимодействие на развитие ребенка. </w:t>
        <w:tab/>
        <w:tab/>
        <w:tab/>
        <w:tab/>
        <w:tab/>
        <w:tab/>
        <w:tab/>
        <w:tab/>
        <w:tab/>
        <w:tab/>
        <w:tab/>
        <w:t>Известно, что общение осуществляется с помощью различных коммуникативных средств. Важную роль при этом играет умение внешне выражать свои внутренние эмоции и правильно понимать эмоциональное состояние собеседника. Кроме того, только во взаимоотношениях со сверстниками и взрослыми возможно предупреждение различных отклонений в развитии личности ребенка. Это предусматривает учет характерных форм поведения ребенка в разных ситуациях, знание трудностей, возникающих в межличностном общении.</w:t>
        <w:tab/>
        <w:tab/>
        <w:tab/>
        <w:tab/>
        <w:tab/>
        <w:t>Если ребенок не ощущает чуткости и любви со стороны окружающих, то у него возникает недоверчивое отношение миру, а возможно, и ощущение страха, которые могут сохраниться на всю жизнь. Именно поэтому в процессе развития коммуникативных навыков большое внимание уделяется формированию личностных качеств детей, их чувствам, эмоциям. Правомерность данного подхода опирается на положение о том, что когда  люди счастливы и находятся в мире с самими собой, они переносят эти чувства на взаимоотношения с окружающими. Не испытывая же мира в себе, люди не могут способствовать развитию мирных отношений с окружающими.</w:t>
        <w:tab/>
        <w:tab/>
        <w:tab/>
        <w:tab/>
        <w:tab/>
        <w:tab/>
        <w:tab/>
        <w:tab/>
        <w:tab/>
        <w:tab/>
        <w:tab/>
        <w:tab/>
        <w:t xml:space="preserve">Для формирования положительных навыков общения необходимо развивать в детях эмоциональное восприятие окружающего. Эмоции – одна из составляющих частей человеческой натуры. Они – отражение индивидуальности человека, его внутреннего состояния (интерес, радость, удивление, горе, гнев, отвращение, презрение, страх, стыд). Доминирование отдельных эмоций у ребенка определяет характер его поощрения. Воспитание способно ослабить отрицательное эмоциональное восприятие у детей, а положительное, наоборот, усили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1:00Z</dcterms:created>
  <dc:creator>User</dc:creator>
  <dc:description/>
  <cp:keywords/>
  <dc:language>en-US</dc:language>
  <cp:lastModifiedBy>User</cp:lastModifiedBy>
  <dcterms:modified xsi:type="dcterms:W3CDTF">2018-01-10T11:39:00Z</dcterms:modified>
  <cp:revision>6</cp:revision>
  <dc:subject/>
  <dc:title/>
</cp:coreProperties>
</file>