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Специфика развития детей раннего возраста  с ЗПР и нормой развит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равнительная характерист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8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 срав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П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й год жизни является периодом значительных изменений в жизни маленького ребенка и характеризуется, в первую очередь, высокой степенью подвижности ребенка. Основным достоянием является овладение ходьбой и увеличения ее скорости. Во время ходьбы постепенно развивается устойчивость положения, способность удерживать равновесие, ребенок выполняет различные упражнения с лазанья, прокалывание и бросание мячей. Возникают предпосылки для начала бега или прыжков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ретьем году жизни укрепляется организм, совершенствуется моторная сфера, много времени ребенок проводит в двигательных действиях. Она интенсивно осваивает прыжки, метание, у него развивается равновесие, ориентация в пространстве. Ребенок свободно бегает, прыгает, самостоятельно поднимается и спускается по лестнице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м возрасте ребенок начинает качаться на качелях, скатываться с горки на санках, пытается ходить на лыжах, овладевает ездой на трехколесном велосипеде, осваивает движения в в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Мотор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функц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гут оставаться незрелыми, наблюдаются выраженные диспраксические отклонения.Отмечается  недостаток владения телом в пространстве: часто падает, спотыкается. Не  удерживает равновесие на одной ноге, не может пройтись по прямой лини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ая  моторная неловкость и недостаточность тонкой моторики приводит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руднению приобретения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труднено выполнение двигательных проб. При выполнении заданий отмечается скованность, неловкость движений. Затруднено формирование двигательных умений (езда на велосипе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двум годам  ребенок активно использует до 300 разнопроизносимых сл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едложения из двух-трёх слов при общении со взрослыми и детьми, при констатации, в просьбах. Фразы не оформлены. Договаривает четверостишия в знакомых стихах, подпе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-трех предложениях рассказывает, что видит в да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вопросы. Называет предметы на картинке: по просьбе взрослого,  самостоятельно (комментирует).  Облегченные слова заменяет правильны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ем годам - до  1500 произносимых слов. Произносит сложные предложения при общении. Говорит простыми, грамматически оформленными ф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использовать придаточные предложения (не всег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изменяет по числам и падежам. Задает вопросы познавательного характера: «Где?», «Куда? «Почему?» . Легко повторяет за взрослыми незнакомые слова, фразы. Рассказывает связно по картинке знакомую ска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ется ролевой речью в игре. Говорит за себя и за куклу. Переходит от называния себя в третьем лице к местоимению «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ания  в развитии речи: лепет может продолжаться до 2-х-3-х лет, а первые слова начинают произноситься в возрасте от 2-х до 4-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ЗПР   несформированной оказывается не только активная речь, но и понимание обращенной к ребенку реч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ети практически не владеют речью — пользуются или несколькими словами, или отдельными фразами, но способность ребенка активно использовать фразовую речь, значительно сниж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нимание простых инструкций не наруш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доразвитие речи проявляется, как правило, в отсутствии фразовой речи, в ограничении словарного запаса, в аграмматизмах, в неправильном произношении, в трудностях речевого подраж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енок с ЗПР может дать картинку с изображенным предметом по инструкции, но затрудняться в ее наз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На втором году усовершенствуются формы общения с взрослыми, которые начинают превращаться в наставника. Общение на данном этапе заключается в постоянном обращении ребенка за помощью. Малыш понимает речь взрослых, адекватно реагирует на запрет, просьба, поручение. Ребенок овладевает навыками социального поведения, осваивает элементарные моральные нормы и правила (можно, нельзя, хорошо, плохо), Ребенок начинает дифференцировать правила обращения с родными и чужими людьми, с взрослыми и сверстниками. На третьем году малыш охотно знакомится со своим "Я": рассматривает свое лицо, тело, прическу, одежду; сопровождая все названием частей; по-разному реагирует на ласкательное и сдержанное обращение взрослого. Кроме того    ребенок открывает для себя, что он является источником своей воли и начинает испытывать ее в общении с близкими, взрослыми и сверстниками. Ребенок имеет высокую эмоциональную уязвимость, чувствительность к отношению окружающих, по-разному реагирует на ласкательные и сдержанные обращение взрослого. Растет   интерес к сверстникам: ребенок начинает подражать действиям сверстников и демонстрировать им свои умения. У отдельных детей наблюдаются проявления физической агрессии: кусает, бьется, тянет за волосы сверстников; безопасность в преодолении препятствий. </w:t>
            </w:r>
          </w:p>
          <w:p>
            <w:pPr>
              <w:pStyle w:val="Style14"/>
              <w:shd w:fill="FFFFFF" w:val="clear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бщение детей раннего возраста</w:t>
              <w:br/>
              <w:t>характеризуется непосредственностью, отсутствием предметного содержания, раскованностью, эмоциональной насыщенностью, ненормативностью и нестандартностью коммуникативных средств, зеркальным отражением действий и движений партне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раженного своеобразие в формировании привязанности (сверхсильная привязанность к одному лицу, иногда на время может быть выделено одно лицо при резком неприятии остальных членов семьи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ная тревожность по отношению к взрослым, от которых они зависят. Дети почти не стремятся получить от взрослых оценку своих качеств в развёрнутой форме, обычно их удовлетворяет оценка в виде недифференцированных определений («хороший мальчик», «молодец»), а так же непосредственное эмоциональное одобрение (улыбка, поглаживание и т. д.). Необходимо отметить, что хотя дети по собственной инициативе крайне редко обращаются за одобрением, но в большинстве своём они очень чувствительны к ласке, сочувствию, доброжелательному отношению. У детей наблюдаются снижение потребности в общении со сверстниками, а так же низкая эффективность их общения друг с другом во всех видах деятель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резвычайно  медленно образуются и закрепляются речевые формы общения , отмеча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формированность возрастных форм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волев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моциональные  реакции импульсивны, выражение эмоций носит непосредственный характер. Эмоциональное развитие сопровождается формированием механизмов эмоциональной синтонии и эмоциональной децентрации. К началу раннего возраста синтония оформляется как заражение соответствующим эмоциональным состоянием в непосредственном взаимодействии. В основе эмоциональной децентрации лежит позиционное эмоциональное переключение, осуществляемое изначально в непроизвольной форме. Раннее детство характеризуется развитием эмпатийного реагирования на объекты и ситуации. К объектам эмпатии, в дополнение к близким родственникам, ребенок относит и сверстников.Только к трем годам появляются признаки эмоциональной децентрации (выделение себя единицей социума), и это позволяет ребенку дифференцировать свои переживания как существующие отдельно от окружающего мира. Несмотря на это, основным механизмом эмпатии при переходе от раннего к дошкольному возрасту остается идентификация. Эмоции ребенка неустойчивы и кратковременны. Яркие эмоциональные переживания возникают в связи с непосредственными желаниями ребенка, с результатами его деятельности. Эмоции отражают уровень удовлетворения возрастающих потребностей детей (познавательных, двигательных, коммуникативных и др.). Переживание неудовольствия детьми может проявляться в виде эмоций страха, гнева, печали, отвращения, а переживание удовольствия – как переживание радости, восторга, нежности, умиления и т.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2-3 лет может наблюдаться апатичность, безинициативность, эмоциональная невыразительность, пониженная любознательность  Пассивность  и безразличие в ответ на эмоциональное общение с   близким взрослым; не смотрит в глаза, отводит свой взгляд от лица взрослог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, страдающие задержкой развития психоэмоциональной сферы, не в состоянии вовремя дать понятный сигнал о дискомфорте, усталости или нежелании делать что-то. Сложности с пониманием своих эмо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 проявляется долговременная эмоциональная память и эмоциональное предвосхищение; легко отвлекается от любого занятия; не может определить свое эмоциональное состояние (весело, грустно, скучно, интересно, хорошо, плох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ользователь</dc:creator>
  <dc:description/>
  <dc:language>en-US</dc:language>
  <cp:lastModifiedBy>Windows User</cp:lastModifiedBy>
  <dcterms:modified xsi:type="dcterms:W3CDTF">2017-12-20T11:26:00Z</dcterms:modified>
  <cp:revision>2</cp:revision>
  <dc:subject/>
  <dc:title/>
</cp:coreProperties>
</file>