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грированное игра –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Зимушка - зим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Д "Развитие речи"   Вторая младшая группа    Воспитатель Митина Г.В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ние у детей первых связных представлений о зи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у детей умения  следить за рассказом воспитателя о зиме, добавлять слова, заканчивать фр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ивизировать словарь по лексическим темам «зима», «одеж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е  навыков изображения снежинок, используя нетрадиционные техники рис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развитию речевого дыхания: развитие у детей умения постепенно, медленно выдыхать через рот («сдуем снежинку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репление выполнения имитационных движений в сопровождении стихотворного текста, развитие моторики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имулировать зрительное, слуховое восприятие, внимание, воображение, способствовать активизаци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у детей умения наблюдать за красотой природных я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созданию положительного эмоционального настроя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рудование: панно «Зимний лес», елочки, снеговик, снежки, снежинки, краска, ватные палочки, листы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варительная работа: наблюдения за сезонными изменениями в природе зимой; беседы о характерных признаках зимы; чтение стихов, загадок о зиме; рассматривание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д игры –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Приветствие:  «Здравствуйте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                                                 (установление эмоционального конта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равствуй, солнце золото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равствуй, небо голуб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равствуй беленький снеж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дравствуйте, детишки: девчонки и мальчи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: Я предлагаю вам совершить прогулку по зимнему лесу, хотите отправиться вместе со мной? Тогда давайте собираться в дорогу. А для этого нам надо надеть теплые ве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Тактильная игра – массаж «Соберемся на прогул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омощью имитации надеваем штаны, носки (легкое поглаживание ног); надеваем кофты (поглаживание рук, живота); надеваем валенки (поглаживание ног, от пальцев до колена); надеваем шапки (поглаживание головы, имитация завязывания); застегиваем пуговицы на пуховике (точечные движения от шеи до живота); завязываем шарфы; одеваем рукавицы (поглаживание ру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: ну, что ж отправляемся гуля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вучит музыкальный фо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Имитационное упражнение «Мы шагаем по сугроб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эмоциональная разря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ы шагаем по сугробам,                        дети идут, высоко поднимая н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сугробам крутолоб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нимай повыше но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ложи другим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чень долго мы шагали,                        садятся и поглаживают н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ши ноженьки устали.                            ладонями снизу ввер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йчас сядем, отдохн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опять гулять пойд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: посмотрите, ребята, на какую зимнюю полянку мы пришли, какие деревья к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ы знаете, как они называются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авильно это елки. А каким они цвет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еле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посмотрите, сколько снега вокруг, как он искрится на солнышке. Как мы можем сказать про снег? Какой о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белый, блестящий, холодный, пушистый, рыхл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олодцы ребя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й, посмотрите, а кто это прячется за елочк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авильно, это 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а почему же он такой грустный? Может ему нужно, чем – то помо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ебята, снеговик мне сейчас на ушко сказал, что он тоже хочет, что бы у него были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смотрите, у меня в волшебных конвертах есть для вас задание, если вы его выполните, то мы поможем снеговику, и у него тоже будут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Дидактическая игра «Собери снегов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и из частей собираю снегов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олодцы ребята, а сейчас давайте оживим наших снегов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се, теперь снеговику будет не скучно, у него тоже есть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: ой, а что это такое падает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авильно, это снеж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вайте с ними поигр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Песня «Снегов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и выполняют под текст песни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Упражнение на дыхание «Сдуй снежинк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й, летят – летят снеж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лоснежные пуш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 зимушка – зима рукавами пов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снежинки закруж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на землю опуст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ети берут в руки снежинки. И сдувают их с ладош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ебята, пока мы с вами играли со снежинками они превратились в снежные комочки. Давайте с вами соберем все снежки в коробо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Игра малой подвижности «Собери снеж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акие вы молод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а сейчас давайте вернемся в группу, и нарисуем то, что видели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ы соглас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: тропка змейкой под ног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тский сад вернемся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авайте вспомним, где мы с вами сейчас бы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что там вид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олодцы. А сейчас проходите, присаживайтесь за ст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смотрите, все ли нарисовано на картинке, что мы с вами видели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авильно не хватает снежи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авайте с вами их нарису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жде, чем приступить к рисованию, давайте разогреем наши па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Пальчиковая игра – массаж «Мальчик – пальч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льчик, мальчик, где ты бы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ты с братцами ход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 этим я в снегу валял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 этим с горочки ката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 этим по лесу гуля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 этим я в снежки игр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мы пальчики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де они  - там и 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Рисование снежин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воспитатель оказывает помощь детям, которые не справляются с зада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смотрите, какие замечательные картины у вас получ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ам понравилась наша прогулка по зимнему лес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акое у вас сейчас настроени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4:00Z</dcterms:created>
  <dc:creator>User</dc:creator>
  <dc:description/>
  <dc:language>en-US</dc:language>
  <cp:lastModifiedBy>М.Видео</cp:lastModifiedBy>
  <dcterms:modified xsi:type="dcterms:W3CDTF">2018-01-08T04:24:00Z</dcterms:modified>
  <cp:revision>2</cp:revision>
  <dc:subject/>
  <dc:title/>
</cp:coreProperties>
</file>