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ГОДНЕЕ СПОРТИВНО-ОЗДОРОВИТЕЛЬНОЕ ШОУ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представления детей о зимних видах спорта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ловкость, быстроту, умения ориентироваться в пространстве, подражать различным действиям, в том числе животным, героям сказок и т. п.;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любовь к спорту, чувство товарищества и спортивный характер.</w:t>
      </w:r>
    </w:p>
    <w:p>
      <w:pPr>
        <w:pStyle w:val="Normal"/>
        <w:shd w:fill="FFFFFF" w:val="clear"/>
        <w:autoSpaceDE w:val="false"/>
        <w:spacing w:lineRule="auto" w:line="25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аздника</w:t>
      </w:r>
    </w:p>
    <w:p>
      <w:pPr>
        <w:pStyle w:val="Normal"/>
        <w:shd w:fill="FFFFFF" w:val="clear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Вступительная часть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Здравствуйте, мои юные друзья. Я рада приветствовать вас на нашем зимнем празднике. Спешу пригласить всех желающих в страну зимних игр и развлечений. Только пускают в эту страну гостей, имеющих стойкий спортивный характер и отменное здоровье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Чтоб зимой не хворать, надо закаляться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еске загорать и в воде купаться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морозко трещит, вьюга в поле кружит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ыши-крепыши не боятся стужи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лодцы у нас ребята, сильные, смелые,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жные, веселые, быстрые, умелые!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spacing w:lineRule="auto" w:line="25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портивная викторина.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мы проведем спортивную викторину, зарядку для ума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 п р о с ы  в и к т о р и н ы: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ужно делать по утрам, чтоб быть бодрым и здоровым? </w:t>
      </w:r>
      <w:r>
        <w:rPr>
          <w:rFonts w:cs="Times New Roman" w:ascii="Times New Roman" w:hAnsi="Times New Roman"/>
          <w:i/>
          <w:iCs/>
          <w:sz w:val="28"/>
          <w:szCs w:val="28"/>
        </w:rPr>
        <w:t>(Зарядку.)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uto" w:line="271" w:before="0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 спортсмена, катающегося на коньках под музыку? </w:t>
      </w:r>
      <w:r>
        <w:rPr>
          <w:rFonts w:cs="Times New Roman" w:ascii="Times New Roman" w:hAnsi="Times New Roman"/>
          <w:i/>
          <w:iCs/>
          <w:sz w:val="28"/>
          <w:szCs w:val="28"/>
        </w:rPr>
        <w:t>(Фигурист.)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uto" w:line="271" w:before="0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команд играет в хоккей? </w:t>
      </w:r>
      <w:r>
        <w:rPr>
          <w:rFonts w:cs="Times New Roman" w:ascii="Times New Roman" w:hAnsi="Times New Roman"/>
          <w:i/>
          <w:iCs/>
          <w:sz w:val="28"/>
          <w:szCs w:val="28"/>
        </w:rPr>
        <w:t>(Две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uto" w:line="271" w:before="0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 людей, которые купаются в проруби? </w:t>
      </w:r>
      <w:r>
        <w:rPr>
          <w:rFonts w:cs="Times New Roman" w:ascii="Times New Roman" w:hAnsi="Times New Roman"/>
          <w:i/>
          <w:iCs/>
          <w:sz w:val="28"/>
          <w:szCs w:val="28"/>
        </w:rPr>
        <w:t>(Моржи.)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uto" w:line="271" w:before="0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спортивный инвентарь, которым спортсмены играют клюшками? </w:t>
      </w:r>
      <w:r>
        <w:rPr>
          <w:rFonts w:cs="Times New Roman" w:ascii="Times New Roman" w:hAnsi="Times New Roman"/>
          <w:i/>
          <w:iCs/>
          <w:sz w:val="28"/>
          <w:szCs w:val="28"/>
        </w:rPr>
        <w:t>(Шайба.)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uto" w:line="271" w:before="0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акробатика на лыжах? </w:t>
      </w:r>
      <w:r>
        <w:rPr>
          <w:rFonts w:cs="Times New Roman" w:ascii="Times New Roman" w:hAnsi="Times New Roman"/>
          <w:i/>
          <w:iCs/>
          <w:sz w:val="28"/>
          <w:szCs w:val="28"/>
        </w:rPr>
        <w:t>(Фристайл.)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lineRule="auto" w:line="271" w:before="0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зимой рисует на окнах? </w:t>
      </w:r>
      <w:r>
        <w:rPr>
          <w:rFonts w:cs="Times New Roman" w:ascii="Times New Roman" w:hAnsi="Times New Roman"/>
          <w:i/>
          <w:iCs/>
          <w:sz w:val="28"/>
          <w:szCs w:val="28"/>
        </w:rPr>
        <w:t>(Мороз.)</w:t>
      </w:r>
    </w:p>
    <w:p>
      <w:pPr>
        <w:pStyle w:val="Normal"/>
        <w:shd w:fill="FFFFFF" w:val="clear"/>
        <w:autoSpaceDE w:val="false"/>
        <w:spacing w:lineRule="auto" w:line="271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а з м и н к 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-имитация «Зимние виды спорта».</w:t>
      </w:r>
    </w:p>
    <w:p>
      <w:pPr>
        <w:pStyle w:val="Normal"/>
        <w:shd w:fill="FFFFFF" w:val="clear"/>
        <w:autoSpaceDE w:val="false"/>
        <w:spacing w:lineRule="auto" w:line="271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Я спешу вам сообщить, что наше шоу полностью посвящен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аленкам </w:t>
      </w:r>
      <w:r>
        <w:rPr>
          <w:rFonts w:cs="Times New Roman" w:ascii="Times New Roman" w:hAnsi="Times New Roman"/>
          <w:sz w:val="28"/>
          <w:szCs w:val="28"/>
        </w:rPr>
        <w:t>– самой лучшей  и теплой зимней обуви. А в гости к нам придет заслуженный валенкоходец. Кто это? Конечно, Дед Мороз. Внимание! Встречайте! Известный и многоуважаемый валенкоходец России – Дед Мороз.</w:t>
      </w:r>
    </w:p>
    <w:p>
      <w:pPr>
        <w:pStyle w:val="Normal"/>
        <w:shd w:fill="FFFFFF" w:val="clear"/>
        <w:autoSpaceDE w:val="false"/>
        <w:spacing w:lineRule="auto" w:line="271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Пользуясь случаем, еще раз хочу поздравить вас с Новым годом, с новым счастьем. А мне-то как радостно оттого, что в век кроссовок и модельных сапожек вы обратили внимание на нашу исконно русскую, старинную, веками проверенную обувь – валенки.</w:t>
      </w:r>
    </w:p>
    <w:p>
      <w:pPr>
        <w:pStyle w:val="Normal"/>
        <w:shd w:fill="FFFFFF" w:val="clear"/>
        <w:autoSpaceDE w:val="false"/>
        <w:spacing w:lineRule="auto" w:line="271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певает)</w:t>
      </w:r>
      <w:r>
        <w:rPr>
          <w:rFonts w:cs="Times New Roman" w:ascii="Times New Roman" w:hAnsi="Times New Roman"/>
          <w:sz w:val="28"/>
          <w:szCs w:val="28"/>
        </w:rPr>
        <w:t>. Пусть сегодняшний праздник еще раз напомнит нам о том, что мягче, добротнее, лучше, теплее и удобнее зимней обуви, чем валенки, еще на всем свете не придумали.</w:t>
      </w:r>
    </w:p>
    <w:p>
      <w:pPr>
        <w:pStyle w:val="Normal"/>
        <w:shd w:fill="FFFFFF" w:val="clear"/>
        <w:autoSpaceDE w:val="false"/>
        <w:spacing w:lineRule="auto" w:line="271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. Сегодня я, как и всегда, принес вам, ребята, подарок, только он необычный – это специальные валенки… волшебные, которые приведут вас в царство физкультуры и здоровья.</w:t>
      </w:r>
    </w:p>
    <w:p>
      <w:pPr>
        <w:pStyle w:val="Normal"/>
        <w:shd w:fill="FFFFFF" w:val="clear"/>
        <w:autoSpaceDE w:val="false"/>
        <w:spacing w:lineRule="auto" w:line="271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да представить команды, которые участвуют в нашем зимнем спортивно-оздоровительном шоу. Сегодня за «волшебный» валенок будут бороться две команды «Снежинка» и «Льдинка».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льщики, прошу активнее поддерживать своих любимцев. Мы начинаем наше спортивное шоу с разминки для команд.</w:t>
      </w:r>
    </w:p>
    <w:p>
      <w:pPr>
        <w:pStyle w:val="Normal"/>
        <w:shd w:fill="FFFFFF" w:val="clear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Командные эстафеты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ча эстафетного валенка на палке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г в валенках до ориентира, снять валенки, обратный бег без валенок на ногах. Следующий участник бежит к ориентиру, надевает валенки, обратно бежит в валенках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Насорил – убери». Каждая команда получает по валенку, снежки складываются в валенок. Один ребенок бежит с валенком до ориентира и высыпает снежки, другой – собирает снежки в валенок  и  передает следующему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иамские близнецы». Каждая команда получает по два валенка, крепко скрепленных между собой. Два ребенка, обув по одной ноге,  преодолевают препятствие туда  и обратно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Пенальти». Каждая пара детей, обутых в связанные валенки, по очереди стараются прокатить мяч и попасть в ворота.  Кто больше забьет мячей в ворота, тот и побеждает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ание валенка в цель (обруч)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лючительная часть.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 предоставляет слово заслуженному «валенкоходу» России – Деду Морозу.  Он вручает командам призы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вочки под мелодию песни «Валенки, валенки» исполняют танец. Шоу заканчивается дискоте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7:00Z</dcterms:created>
  <dc:creator>Admin</dc:creator>
  <dc:description/>
  <cp:keywords/>
  <dc:language>en-US</dc:language>
  <cp:lastModifiedBy>Павел Князев</cp:lastModifiedBy>
  <dcterms:modified xsi:type="dcterms:W3CDTF">2018-01-03T10:00:00Z</dcterms:modified>
  <cp:revision>4</cp:revision>
  <dc:subject/>
  <dc:title/>
</cp:coreProperties>
</file>