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ультац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6"/>
          <w:szCs w:val="56"/>
        </w:rPr>
        <w:t>Тема:</w:t>
      </w:r>
      <w:r>
        <w:rPr>
          <w:b/>
          <w:sz w:val="72"/>
          <w:szCs w:val="72"/>
        </w:rPr>
        <w:t xml:space="preserve"> «Игры с пальчиками на занятиях по развитию речи»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                          </w:t>
      </w:r>
      <w:r>
        <w:rPr>
          <w:sz w:val="52"/>
          <w:szCs w:val="52"/>
        </w:rPr>
        <w:t>18 марта 2002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</w:t>
      </w:r>
      <w:r>
        <w:rPr>
          <w:sz w:val="52"/>
          <w:szCs w:val="52"/>
        </w:rPr>
        <w:t>Воспитатель: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             </w:t>
      </w:r>
      <w:r>
        <w:rPr>
          <w:sz w:val="52"/>
          <w:szCs w:val="52"/>
        </w:rPr>
        <w:t>Боровых Е.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гры с пальчиками на занятиях по развитию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sz w:val="32"/>
          <w:szCs w:val="32"/>
        </w:rPr>
        <w:t>Для чего нужно развивать пальчики дошкольникам?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происходит, когда ребенок занимается пальчиковой гимнастикой?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 в конечном итоге, стимулирует развитие реч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Ребенок учится концентрировать свое внимание и правильно его распределять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Если ребенок будет выполнять упражнения, сопровождая их короткими стихотворными строчками, то его речь станет более четкой, ритмичной, яркой и усилится контроль за выполняемыми движениям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Развивается память ребенка, так как он учится запоминать определенные положения рук и последовательность движени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У ребенка развивается воображение и фантазия. Овладев всеми упражнениями, он сможет «рассказывать руками» целые истор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В результате освоения всех упражнений кисти рук и пальцы приобретают силу, хорошую подвижность и гибкость, а это в дальнейшем облегчит овладение навыкам письма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пражнения разделены на 3 группы:</w:t>
      </w:r>
    </w:p>
    <w:p>
      <w:pPr>
        <w:pStyle w:val="Normal"/>
        <w:ind w:left="-540" w:right="-185" w:hanging="0"/>
        <w:jc w:val="both"/>
        <w:rPr/>
      </w:pPr>
      <w:r>
        <w:rPr>
          <w:i/>
          <w:sz w:val="28"/>
          <w:szCs w:val="28"/>
          <w:u w:val="single"/>
        </w:rPr>
        <w:t>1-я группа:</w:t>
      </w:r>
      <w:r>
        <w:rPr>
          <w:i/>
          <w:sz w:val="28"/>
          <w:szCs w:val="28"/>
        </w:rPr>
        <w:t xml:space="preserve"> Упражнения для кистей рук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--упражнения развивают подражательную способность, они достаточно просты и не требуют тонких дифференцированных движений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--учат напрягать и расслаблять мышцы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--развивают умение сохранять положение пальцев некоторое время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--учат переключаться с одного движения на другое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предложить детям знакомство с пальчиками. Можно начать с загадки: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ять да пять - родные братцы,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все вместе и родятся.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скапываешь грядку.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 все одну лопатку.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 скучают, а играют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все в одни игрушки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зимою всей гурьбою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жно прячутся в теплушки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такие «пять да пять»,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гадайте, как их звать?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Пальцы).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Почему пальцы родными братьями называют? «дети показывают пальцы левой и правой руки и убеждаются, что у всех пальцев каждой из рук «мама» одна – кисть»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)</w:t>
      </w:r>
      <w:r>
        <w:rPr>
          <w:sz w:val="28"/>
          <w:szCs w:val="28"/>
        </w:rPr>
        <w:t xml:space="preserve"> О каких теплушках идет речь в загадке: «А зимою всей гурьбою дружно прячутся в теплушки?» (Варежки или перчатки.)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Любите ли вы играть с пальчиками? Покажите пальчики правой (левой) руки. Попросите братьев правой и левой рук поздороваться (прикосновение подушечек пальцев обеих рук)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)</w:t>
      </w:r>
      <w:r>
        <w:rPr>
          <w:sz w:val="28"/>
          <w:szCs w:val="28"/>
        </w:rPr>
        <w:t xml:space="preserve"> Кто из вас знает, как этот (показать большой) палец называется? Почему он так называется? Предложить детям спрятать большой палец и попробовать сделать что-либо рукой без него. (Взять карандаш; взять ложку и приготовиться к еде)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работать без большого пальца, трудно писать, рисовать, играть…. 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Люди так и назвали этот пальчик потому, что он главный - большой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ить детям знакомство со всеми остальными пальчиками. Как же называется каждый твой пальчик?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ять пальцев на руке твоей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вать по имени сумей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палец – боковой –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ывается большой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лец второй-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казчик старательный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зря называют его указательны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ий твой палец –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раз посередине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 средний дано ему им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лец четвертый-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овут безымянный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поворотливый он и упрямый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сем как в семье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атец младший – любимец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чету он пятый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овется мизинец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для кистей рук выполняется медленно. Следить, чтобы ребенок правильно воспроизводил и удерживал положение кисти и правильно переключался с одного движения на другое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пример: «Фонарики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Сжимать и разжимать пальцы на обеих руках одновременно, сопровождая движения со словами.)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онарики зажглись!»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нарики погасли!»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это упражнение усложнить. Поочередно сжимать и расжимать пальцы рук сопровождая проговариваемыми строчками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 Мы фонарики зажжем,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гулять пойдем!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фонарики сияют,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дорогу освещают!»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Дом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цы рук соединены под углом, большие пальцы положить один на другой. Указательный палец одной руки выпрямить – это «труба»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мотри на дом с трубой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м мы будем жить с тобой»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пражнение «Ворота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ни поставить на ребро, пальцами друг к другу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 Ворота крепко мы запрем -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может волк проникнуть в дом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развернуть ладони параллельно друг другу, пальцы направлены от себя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рота открыты всегда для друзей,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рады вам, гости! Входите скорей!»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Цветок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ни подняты вверх, пальцы образуют «бутон», основания кистей прижаты друг к другу. Цветок распускается: разводим одновременно пальцы рук в стороны, а потом очень интересная игра в форме вопроса и ответа (ответ сопровождается соответствующими движениями).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ивешь?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- Вот так!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бежишь?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- Вот так!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аль глядишь?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- Вот так!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ешь обед?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- Вот так!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ешь вслед?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-Вот так!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ом спишь?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-Вот так!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шалишь?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--Вот так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им пальцы вместе.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це поднимается –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очек распускается!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ышко садится –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веточек спать ложитс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я «Деревья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кисти рук перед собой, ладонями к себе, пальцы разведены в стороны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«В поле дерево стоит, ветер ветки шевелит» (покачивать руками из стороны в сторону)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Дует ветер нам в лицо, закачалось деревцо!»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Упражнение «Заготавливаем капусту»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ми имитируем соответствующие действия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-Мы капусту рубим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ладонями иммитируем движения топора: вверх-вниз).</w:t>
      </w:r>
    </w:p>
    <w:p>
      <w:pPr>
        <w:pStyle w:val="Normal"/>
        <w:ind w:left="-540" w:right="-185" w:hanging="0"/>
        <w:jc w:val="both"/>
        <w:rPr>
          <w:sz w:val="36"/>
          <w:szCs w:val="36"/>
        </w:rPr>
      </w:pPr>
      <w:r>
        <w:rPr>
          <w:sz w:val="28"/>
          <w:szCs w:val="28"/>
        </w:rPr>
        <w:t>--Мы капусту режем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прямыми движениями вперед-назад)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-Мы капусту солим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пальцы собраны «щепотью»)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-Мы капусту жмем!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энергично сжимаем пальцы в кулаки)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-Мы морковку трем1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пальцы одной руки сжаты в кулак и совершают ритмические движения вверх-вниз по ладони другой руки).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-я группа: </w:t>
      </w:r>
      <w:r>
        <w:rPr>
          <w:i/>
          <w:sz w:val="28"/>
          <w:szCs w:val="28"/>
        </w:rPr>
        <w:t>Упражнения для пальцев условно статические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уют полученные ранние навыки на более высоком уровне и требуют более точных движений.</w:t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айчик»</w:t>
      </w:r>
    </w:p>
    <w:p>
      <w:pPr>
        <w:pStyle w:val="Normal"/>
        <w:ind w:left="-315" w:right="-185" w:hanging="0"/>
        <w:jc w:val="both"/>
        <w:rPr/>
      </w:pPr>
      <w:r>
        <w:rPr>
          <w:sz w:val="28"/>
          <w:szCs w:val="28"/>
        </w:rPr>
        <w:t>Указательный и средний пальцы вытянуты вверх,, мизинец и безымянный прижаты к ладони большим пальцем.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йчик серенький сидит и ушами шевелит</w:t>
      </w:r>
    </w:p>
    <w:p>
      <w:pPr>
        <w:pStyle w:val="Normal"/>
        <w:ind w:left="-315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-два, раз-два. И ушами шевелит!»</w:t>
      </w:r>
    </w:p>
    <w:p>
      <w:pPr>
        <w:pStyle w:val="Normal"/>
        <w:ind w:left="-315" w:right="-185" w:hanging="0"/>
        <w:rPr>
          <w:sz w:val="28"/>
          <w:szCs w:val="28"/>
        </w:rPr>
      </w:pPr>
      <w:r>
        <w:rPr>
          <w:sz w:val="28"/>
          <w:szCs w:val="28"/>
        </w:rPr>
        <w:t>(на счет 1,2 сгибать и разгибать пальцы).</w:t>
      </w:r>
    </w:p>
    <w:p>
      <w:pPr>
        <w:pStyle w:val="Normal"/>
        <w:ind w:left="-315" w:right="-1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Человечек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и средний пальцы вытянуть и опустить вниз, средний и безымянный прижать к ладони большим пальцем. Указательный и средний пальцы передвигать по поверхности стола, имитируя движения ног.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ленькие ножки шагают по дорожке!</w:t>
      </w:r>
    </w:p>
    <w:p>
      <w:pPr>
        <w:pStyle w:val="Normal"/>
        <w:ind w:left="-315" w:right="-185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п-топ-топ. Шагают по дорожке».</w:t>
      </w:r>
    </w:p>
    <w:p>
      <w:pPr>
        <w:pStyle w:val="Normal"/>
        <w:ind w:left="-315"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пражнение «Коза»                                                                             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палец и мизинец выпрямить. Средний и безымянный прижать большим к ладони. Упражнение выполнять каждой рукой по очереди.</w:t>
      </w:r>
    </w:p>
    <w:p>
      <w:pPr>
        <w:pStyle w:val="Normal"/>
        <w:ind w:left="-315" w:right="-18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дет коза рогатая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т коза бодатая»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Пчела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рямить указательный палец, остальные пальцы прижать к ладони большим пальцем. Вращать указательным пальцем.</w:t>
      </w:r>
    </w:p>
    <w:p>
      <w:pPr>
        <w:pStyle w:val="Normal"/>
        <w:ind w:left="-315" w:right="-185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Жу-жу-жу, жу-жу-жу,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 цветами я кружу!» 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Лошадь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палец левой руки поднять вверх. Сверху обхватить эту ладонь другой ладонью под углом, образуя пальцами гриву. Большой палец правой руки поднять вверх.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ь ретивый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линной гривой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чет, скачет по полям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и там! Тут и там!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Кошка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палец и мизинец подняты вверх. Остальные пальцы прижаты к ладони.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ленькая кошка</w:t>
      </w:r>
    </w:p>
    <w:p>
      <w:pPr>
        <w:pStyle w:val="Normal"/>
        <w:ind w:left="-315" w:right="-185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а у окошка</w:t>
      </w:r>
    </w:p>
    <w:p>
      <w:pPr>
        <w:pStyle w:val="Normal"/>
        <w:ind w:left="-315" w:right="-185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иком играет,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ку поджидает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Мышка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изинец и указательный палец согнуты – это «ушки». Средний, безымянный и большой пальцы сомкнуты и вытянуты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-я группа:</w:t>
      </w:r>
      <w:r>
        <w:rPr>
          <w:i/>
          <w:sz w:val="28"/>
          <w:szCs w:val="28"/>
        </w:rPr>
        <w:t xml:space="preserve"> Упражнения для пальцев динамические: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развивают точную координацию движений;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учат сгибать и разгибать пальцы рук;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учат противопоставлять большой палец остальным;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пражнение «Семья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жать пальчики в кулачок, затем по очереди разгибать их, начиная с большого пальца.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Этот пальчик-дедушка,</w:t>
      </w:r>
    </w:p>
    <w:p>
      <w:pPr>
        <w:pStyle w:val="Normal"/>
        <w:ind w:left="-315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Этот пальчик я,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вся моя семья!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слова последней строчки ритмично сжимать и расжимать пальцы)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чень хорошую тренировку движений для пальцев дают народные игры-потешки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рока-белобока, кашу варила, деток кормила….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 указательный палец правой руки выполняет круговые движения по ладони левой руки по очереди загибая пальцы)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Пальчик-мальчик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вую строчку показать большие пальцы на обеих руках. Затем поочередно соединять их с остальными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льчик-мальчик, где ты был?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в лес ходил….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Чистоговорка «Шел Саша по шоссе»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ел Саша по шоссе. Нес сушки в мешке.</w:t>
      </w:r>
    </w:p>
    <w:p>
      <w:pPr>
        <w:pStyle w:val="Normal"/>
        <w:ind w:left="-315" w:right="-185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шку-Грише (с большого пальца), Сушку-Мише,</w:t>
      </w:r>
    </w:p>
    <w:p>
      <w:pPr>
        <w:pStyle w:val="Normal"/>
        <w:ind w:left="-315" w:right="-18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сть сушки Проше, Васюше, Антоше,</w:t>
      </w:r>
    </w:p>
    <w:p>
      <w:pPr>
        <w:pStyle w:val="Normal"/>
        <w:ind w:left="-315" w:right="-18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ще две сушки Нюше и Петрушке,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е три сушки Паше, Танюшке, Ванюшке.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читалка «Шла ворона через поле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Шла ворона через поле (указат. и средний выпрямлены и опущены вниз)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сть грибов несла в подоле (на левой руке выпрямлены. пальцы и              указательный. на правой руке)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ыроежку, боровик, подосиновик, груздь, опенок, шампиньон (пальцы собраны в кулачок, называя гриб по 1-му пальцу выпрямляешь)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не видел-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йди вон!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каждого упражнения нужно стараться вовлекать все пальчики, упражнения выполнять, как правой, так и левой рукой и при этом лучше всего использовать иллюстрации, которые помогут малышам быстрее запомнить содержание игр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ребенок хорошо освоит все упражнения, то следующие игровые занятия можно усложнить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мощи игровых карточек (картинок) составить сказку или короткий рассказ и «рассказать руками»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лагаются картинки, По ним составить рассказ)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Жил был человечек и построил он себе дом. Домик получился красивый с высокой трубой на крыше. Вокруг дома построил он забор с воротами. Возле дома человек посадил цветы, они раскрывали свои лепестки утром и закрывали вечером. Над цветами кружили пчелы, они жужжали и собирали цветочный сок.»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картинки убирают, и ребенок выполняет упражнения в нужном порядке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тьми можно разыгрывать различные сценки: «на птичьем дворе», «на скотном дворе» и т. д. Дети изображают кистями рук птиц, животных и подражают им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ребенок попробует сам придумать новые упражнения к стихам, потешкам, сказкам, такие попытки надо поощрять, они развивают умение фантазировать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иматься с детьми можно, как индивидуально, так и с группой, в зависимости от сложности упражнений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чиковые игры способствуют развитию моторики и координации движений рук, стимулирует зрительное и слуховое восприятие, воспитывает быстроту реакции и эмоциональную выразительность.</w:t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чиковые игры помогут детям с задержкой в развитии речи.</w:t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7:00Z</dcterms:created>
  <dc:creator>ВЛАД</dc:creator>
  <dc:description/>
  <cp:keywords/>
  <dc:language>en-US</dc:language>
  <cp:lastModifiedBy>User</cp:lastModifiedBy>
  <dcterms:modified xsi:type="dcterms:W3CDTF">2017-12-12T11:09:00Z</dcterms:modified>
  <cp:revision>30</cp:revision>
  <dc:subject/>
  <dc:title/>
</cp:coreProperties>
</file>