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лесникова Светлана Владимировна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читель черчения МОУ – СОШ №18, </w:t>
      </w:r>
    </w:p>
    <w:p>
      <w:pPr>
        <w:pStyle w:val="Normal"/>
        <w:jc w:val="right"/>
        <w:rPr/>
      </w:pPr>
      <w:r>
        <w:rPr>
          <w:bCs/>
        </w:rPr>
        <w:t>Республики Саха (Якутия), г. Нерюнгр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электив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ведение в черчение. Геометрические п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жизни и деятельности человека большое значение имеют графические изображения предметов окружающего мира. Рисунки и чертежи широко используются в научной работе, в изобразительном искусстве важное место занимает художественная графика, неоценима роль чертежа в технике.</w:t>
      </w:r>
    </w:p>
    <w:p>
      <w:pPr>
        <w:pStyle w:val="Normal"/>
        <w:ind w:firstLine="708"/>
        <w:jc w:val="both"/>
        <w:rPr/>
      </w:pPr>
      <w:r>
        <w:rPr/>
        <w:t>Овладение знаниями и навыками по черчению является в настоящих условиях одной из необходимых предпосылок для усвоения обучающимися школьных учебных предметов политехнического и производственного обучения. В современном производстве чертеж является выразителем технической мысли посредством графического языка. Предмет «Черчение» является учебной дисциплиной, изучающей графический язык  международного общения, который основан на системе методов и способов графического отображения.</w:t>
      </w:r>
    </w:p>
    <w:p>
      <w:pPr>
        <w:pStyle w:val="Normal"/>
        <w:ind w:firstLine="708"/>
        <w:jc w:val="both"/>
        <w:rPr/>
      </w:pPr>
      <w:r>
        <w:rPr>
          <w:b/>
        </w:rPr>
        <w:t>Важное значение для полноценного изучения курса технического черчения имеют у</w:t>
      </w:r>
      <w:r>
        <w:rPr/>
        <w:t>стойчивые навыки работы с геометрическими инструментами и первоначальные знания и геометрических объектах.</w:t>
      </w:r>
    </w:p>
    <w:p>
      <w:pPr>
        <w:pStyle w:val="Normal"/>
        <w:ind w:firstLine="708"/>
        <w:jc w:val="both"/>
        <w:rPr/>
      </w:pPr>
      <w:r>
        <w:rPr/>
        <w:t>Для правильного выполнения чертежей технических деталей необходимо знать основные геометрические построения. Некоторые из них обучающиеся изучают на уроках геометрии: деление отрезка на равные части, проведение параллельных и перпендикулярных линий и др. С некоторыми из них учащимся приходится знакомиться раньше на уроках черчения, например: построение сопряжений, деление окружности на равные части. При изучении курса обучающиеся узнают, где применяются эти построения в практике.</w:t>
      </w:r>
    </w:p>
    <w:p>
      <w:pPr>
        <w:pStyle w:val="Normal"/>
        <w:ind w:firstLine="708"/>
        <w:jc w:val="both"/>
        <w:rPr/>
      </w:pPr>
      <w:r>
        <w:rPr/>
        <w:t xml:space="preserve">Элективный курс «Введение в черчение. Геометрические построения» для обучающихся 7-х классов (по 1 часу) </w:t>
      </w:r>
      <w:r>
        <w:rPr>
          <w:b/>
        </w:rPr>
        <w:t>имеет предметно-ориентированную направленность</w:t>
      </w:r>
      <w:r>
        <w:rPr/>
        <w:t xml:space="preserve"> и нацелен на овладение обучающимися графических умений и навыков работы с геометрическими инструмент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Актуальность и практическая значимость:</w:t>
      </w:r>
    </w:p>
    <w:p>
      <w:pPr>
        <w:pStyle w:val="Normal"/>
        <w:ind w:firstLine="708"/>
        <w:jc w:val="both"/>
        <w:rPr/>
      </w:pPr>
      <w:r>
        <w:rPr/>
        <w:t>Курс интегрирует изучение знаний о пространственных формах и пространственных отношениях материального мира по предметам «Геометрия» и «Черчения»,  решает об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и понимание геометрических объектов (образов), ознакомление со свойствами фигур на плоск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геометрического языка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представления о некоторых областях применения геометрических построений и  основ черчения в быту, технике, искус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практическими и рациональны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несложных задач на вычисление геометрических величин; </w:t>
      </w:r>
    </w:p>
    <w:p>
      <w:pPr>
        <w:pStyle w:val="Normal"/>
        <w:ind w:firstLine="708"/>
        <w:jc w:val="both"/>
        <w:rPr/>
      </w:pPr>
      <w:r>
        <w:rPr/>
        <w:t xml:space="preserve">Связь преподавания геометрии и черчения обусловлена еще и тем, что геометрия дает теоретические основы для черчения, а навыки построения, получаемые в процессе обучения черчению, используется на уроках геометрии. </w:t>
      </w:r>
    </w:p>
    <w:p>
      <w:pPr>
        <w:pStyle w:val="Normal"/>
        <w:jc w:val="both"/>
        <w:rPr/>
      </w:pPr>
      <w:r>
        <w:rPr/>
        <w:t>Разнообразные задания призваны развить познавательный интерес школьников, их пространственное мышление и творческие способности. Курс содержит материал первых уроков черчения (раздел «Введение») и систему упражнений, наиболее успешно формирующих  знания, умения и навыки необходимые при геометрических постро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>
          <w:b/>
          <w:color w:val="000000"/>
        </w:rPr>
        <w:t xml:space="preserve"> </w:t>
      </w:r>
      <w:r>
        <w:rPr/>
        <w:t xml:space="preserve">подготовка учащихся к успешному восприятию курса "Черчение", </w:t>
      </w:r>
      <w:r>
        <w:rPr>
          <w:color w:val="000000"/>
        </w:rPr>
        <w:t xml:space="preserve">приобщение к графической культуре. </w:t>
      </w:r>
    </w:p>
    <w:p>
      <w:pPr>
        <w:pStyle w:val="Normal"/>
        <w:jc w:val="both"/>
        <w:rPr/>
      </w:pPr>
      <w:r>
        <w:rPr>
          <w:color w:val="000000"/>
        </w:rPr>
        <w:t>В курсе спецкурса выделены две основные образовательные линии — «Геометрические построения», «Введение: основные правила оформления чертеже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снов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казать учащимся помощь в освоении теоретических и практических знаний, графических умений и навыков, в развитии пространственного мышления, творческих способностей, познавательного интере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формирования у школьников знаний по курсу "Черчение", овладения графическими умениями и навыками, а также развития интеллектуальных данных в процессе освоения приемов построения чертежа "плоской" несимметричной детали, содержащей сопряжения, и деления окружностей на равные ч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нообразные задания призваны развить познавательный интерес школьников, их пространственное мышление и творческие способ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графического языка передачи и хранения информации о предметном мире с помощью различных методов и способов отображения ее на плоск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логического и пространственного мышления, исключительной внимательности и аккурат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ого мышления и формирование элементарных умений преобразовывать форму предметов, изменять их положение и ориентацию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33"/>
        <w:gridCol w:w="3780"/>
        <w:gridCol w:w="3960"/>
      </w:tblGrid>
      <w:tr>
        <w:trPr>
          <w:tblHeader w:val="true"/>
          <w:trHeight w:val="4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pacing w:val="-8"/>
                <w:sz w:val="16"/>
                <w:szCs w:val="16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звание 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й части у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значение чертежа как способа отражения и передачи необходимой информ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чертежа.  Знаковый ряд графики. Виды черте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одготовка принадлежностей и инструментов на качество черте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гружение в предмет, решение занимательных задач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геометрических объект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ификация геометрических объектов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оспитание культуры труда,  формирование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геометрических объектах,  их сочетаний и взаимном расположении между собой в простран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и,  необходимые для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вычерчивание примеров геометрических объект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рафических упраж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навыков работы с чертежными инструмен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ание стремления добросовестно 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онятий о геометрических объект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геометрических объектов точка, прямая, луч, отрезок. Отрезки заданной длины (с переводом в мм), углов с помощью угольников и транспо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работы с чертежным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араллельных линий, перпендикулярных  линий с помощью линейки (направляющей), угольника, цирк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графическая раб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ончить геометрический орнамент, состоящий из параллельных и перпендикулярных линий, написать название взаимного расположения двух  прямых. </w:t>
            </w:r>
          </w:p>
        </w:tc>
      </w:tr>
      <w:tr>
        <w:trPr>
          <w:trHeight w:val="5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работы с чертежным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 школьников стремления</w:t>
              <w:br/>
              <w:t xml:space="preserve">к овладению знания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умений четко организовывать свою практическую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ехнического и образн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кружностей разного диаметра, дуг, понятие и определение центра окружности  и дуг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граф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анализировать образец, находить общие особенности, самостоятельно выбирать  алгоритм построения, находить целесообразных путь построения. 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зора из окружностей по образцу, закончить цветными карандаш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в заданном прямоугольнике узор из окружностей и прямых  по углом 30,45,60,75</w:t>
            </w:r>
            <w:r>
              <w:rPr>
                <w:sz w:val="20"/>
                <w:szCs w:val="20"/>
                <w:vertAlign w:val="superscript"/>
              </w:rPr>
              <w:t>0,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закончить цветными карандашам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. Деление отрезка на 2,4,8 и т.д. равных частей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езка на равные 2 части, с помощью циркуля. Деление отрезка на 4,8 и т.д. равных частей.</w:t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ие построения. 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равных частей. (теорема Фалес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отрезка н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равных частей  с помощью направляющей  и разметочного циркуля.</w:t>
            </w:r>
          </w:p>
        </w:tc>
      </w:tr>
      <w:tr>
        <w:trPr>
          <w:trHeight w:val="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угла на 2,4,8 и т.д.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стрых, прямых, тупых, развернутых углов на 2,4,8 и т.д. равные части.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4,8 и т.д.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-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4,8  равные части.</w:t>
            </w:r>
          </w:p>
        </w:tc>
      </w:tr>
      <w:tr>
        <w:trPr>
          <w:trHeight w:val="5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3,6  и т.д.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-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окружности на 3,6 равные части. </w:t>
            </w:r>
          </w:p>
        </w:tc>
      </w:tr>
      <w:tr>
        <w:trPr>
          <w:trHeight w:val="5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 на 5,10  и т.д. равные ча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-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5,10 равные ча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. Выполнение делений окружностей на 3,6,4,8,5,10 равные част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 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окружности  заданного диаметра на 3,6,4,8,5,10 равны част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порой на справочный материал и консультац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граф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чертеж детали, применив  способ деления окруж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чертеж детали, взяв недостающие размеры с наглядного изоб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порой на справоч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талей  разного уровня сложно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,  граф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отрезка, угла, окруж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задания с чертежами деталей разного уровня сложности.</w:t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нточного узо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тить узор, сделать свой вариант.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ум. Выполнение модели звезды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развертку, склеить звезду. 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ряж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 школьников стремления к овладению зн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й 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ехнического и образн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яжение углов раз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ой на справочный материал и консультац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у школьников стремления к овладению знаниями, формирование умений 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ехнического и образн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 прямой и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ой на справочный материал и консультац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 прямой и окружности, двух окружностей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графическая работа. Сопря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Р</w:t>
            </w:r>
            <w:r>
              <w:rPr>
                <w:sz w:val="20"/>
                <w:szCs w:val="20"/>
              </w:rPr>
              <w:t>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ие прямых прямой и окружности, двух окру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порой на справоч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деталей  разного уровня сложно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,  граф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кружности на равные части,, сопря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задания с чертежами деталей разного уровня сложност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ие  фигуры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я существенных и несущественных 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геометрических фигур по заданным  параметра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метрические тел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звитие навыков </w:t>
            </w:r>
            <w:r>
              <w:rPr>
                <w:spacing w:val="-2"/>
                <w:sz w:val="20"/>
                <w:szCs w:val="20"/>
              </w:rPr>
              <w:t>логического мышл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я существенных и несущественных  признако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 и фигуры. Анализ геометрической формы предм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Р</w:t>
            </w:r>
            <w:r>
              <w:rPr>
                <w:sz w:val="20"/>
                <w:szCs w:val="20"/>
              </w:rPr>
              <w:t>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геометрическую форму предмета на простейшие геометрические тел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еометрической формы описание, дополнение невидимыми лин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ить геометрическую форму предмета на простейшие геометрические тела, видеть деталь в объем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лементов геометрических т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, вершина, грань: определение понятий.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и ребер, вершин, граней на чертеж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спитание культуры труда,  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бер, вершин, граней на чертеже, по данным на аксонометрической проекци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ветными карандаш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.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ли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спитание культуры труда,  формирование навыков самостояте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итание стремления добросовестно</w:t>
              <w:br/>
              <w:t>и рационально выполнять учебные задания.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Развитие интереса </w:t>
            </w:r>
            <w:r>
              <w:rPr>
                <w:sz w:val="20"/>
                <w:szCs w:val="20"/>
              </w:rPr>
              <w:t>к предме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линий в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начение типов линий в техническом черчении, определение формы детали по типам линий.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ерчивание прямых ли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тонкая ли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ая толстая основн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овая 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-пунктирная тонкая линия.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 окружности, дуги  различными типами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ой на справочный материал и консультаци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ирование познавательного интереса к предмету, активности, самостоятельности 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творческого мышления, интереса к поиску решения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плоск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 различных типов линий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следовательностью построения чертежа.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,  граф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стремления к овладению знаниями, формирование умений четко организовывать свою практ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амостоятельной активности и творческого отношения к решению зада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, окру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опорой на справочны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плоской детали  разного уровня слож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pageannotation">
    <w:name w:val="book_page_annotation"/>
    <w:basedOn w:val="Normal"/>
    <w:qFormat/>
    <w:pPr>
      <w:spacing w:lineRule="auto" w:line="360" w:before="240" w:after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21:00Z</dcterms:created>
  <dc:creator>Колесникова</dc:creator>
  <dc:description/>
  <cp:keywords/>
  <dc:language>en-US</dc:language>
  <cp:lastModifiedBy>Комп326</cp:lastModifiedBy>
  <cp:lastPrinted>2011-02-06T14:55:00Z</cp:lastPrinted>
  <dcterms:modified xsi:type="dcterms:W3CDTF">2017-12-30T01:59:00Z</dcterms:modified>
  <cp:revision>17</cp:revision>
  <dc:subject/>
  <dc:title>ГРАФИЧЕСКОЕ ОБРАЗОВАНИЕ</dc:title>
</cp:coreProperties>
</file>