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ВНЕУРОЧНОГО ЗАНЯТИЯ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занятия: Экологический КВН “Мир вокруг на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занятия: </w:t>
      </w:r>
      <w:r>
        <w:rPr/>
        <w:t xml:space="preserve">повышение интереса учащихся к изучению английского языка с помощью внеурочного занятия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участников: учащиеся 5-6 класс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участия в занятии: две команды по 5-6 челове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и метапредметные образовательные результаты, которые будут формироваться/развиваться и оцениваться в ходе занятия</w:t>
      </w:r>
    </w:p>
    <w:p>
      <w:pPr>
        <w:pStyle w:val="Normal"/>
        <w:rPr/>
      </w:pPr>
      <w:r>
        <w:rPr/>
        <w:t xml:space="preserve">- повышение интереса учащихся к изучению английского языка; </w:t>
      </w:r>
    </w:p>
    <w:p>
      <w:pPr>
        <w:pStyle w:val="Normal"/>
        <w:rPr/>
      </w:pPr>
      <w:r>
        <w:rPr/>
        <w:t xml:space="preserve">- обогащение лексического запаса учащихся по теме «Экология»; </w:t>
      </w:r>
    </w:p>
    <w:p>
      <w:pPr>
        <w:pStyle w:val="Normal"/>
        <w:rPr/>
      </w:pPr>
      <w:r>
        <w:rPr/>
        <w:t>- активизация лексики по теме в разных видах деятельности: чтение, аудирование, говорение, письмо;</w:t>
      </w:r>
    </w:p>
    <w:p>
      <w:pPr>
        <w:pStyle w:val="Normal"/>
        <w:rPr>
          <w:u w:val="single"/>
        </w:rPr>
      </w:pPr>
      <w:r>
        <w:rPr/>
        <w:t xml:space="preserve">- раскрытие творческих способностей детей ; </w:t>
      </w:r>
    </w:p>
    <w:p>
      <w:pPr>
        <w:pStyle w:val="Normal"/>
        <w:rPr>
          <w:lang w:val="en-US"/>
        </w:rPr>
      </w:pPr>
      <w:r>
        <w:rPr/>
        <w:t>- формирование экологического мировоззрения;</w:t>
      </w:r>
    </w:p>
    <w:p>
      <w:pPr>
        <w:pStyle w:val="Normal"/>
        <w:rPr/>
      </w:pPr>
      <w:r>
        <w:rPr/>
        <w:t>-создание условий для применения экологических знаний на практик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продолжение формирования умения работать в команд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этапы занятия </w:t>
      </w:r>
      <w:r>
        <w:rPr/>
        <w:t>и примерная продолжительность этап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550"/>
        <w:gridCol w:w="2158"/>
        <w:gridCol w:w="300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эта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./груп./инд.фор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7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оманд, членов жюри, каждый член команды говорит о себе 2-3 предложе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.фор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ин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йте рифму к слов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ите лишне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. фор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писать пропущенные гласные букв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пишите в таблицу нужное сло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. фор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капита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6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думайте как можно больше новых слов, используя буквы данного слова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vironment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.фор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адай пословиц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единить англ пословицу с русским эквиваленто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. фор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Загад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гадать загад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. Форма\ груп.фор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 – чтение стихотворения о прир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тать наизусть подготовленное заранее стих-е, небольшую литературную композицию о природ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./инд.фор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3 ми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, выражение своего отношения к заняти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ние метапредметных образовательных результатов осуществляется жюри, которое состоит из учащихся старших классов, с использованием таблицы с прописанными критериями оценивания (справились полностью – максимальная оценка, не справились совсем – нет баллов).Учитывается способность к выполнению поставленных практических и познавательных задач. Используется устная и письменная форма выполнения заданий, творческое задание (подготовка стих-я или композиции)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сформированности отдельных личностных результатов учитель может судить по тому, как учащиеся соблюдают нормы и правила поведения в группе (команде), способности взять на себя ответственность , инициатив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занятия (в том числе на этапе подготовки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ю внеурочного занятия предшествует этап подготовки,</w:t>
      </w: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который включает в себя -подготовку к оформлению кабинет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подготовку раздаточного материала для конкурсо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организацию старшеклассников для работы в жюр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подготовку раздаточного материала для жюр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выбор названия, девиза, капитанов команд детьм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выбор материала для творческого задания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подбор музыкального сопровождени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итель старается создать спокойную рабочую атмосферу, которая бы способствовала раскрытию познавательного и творческого потенциала каждого участника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ИО авторов-разработчиков проекта внеурочного зан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ВН «Мир вокруг нас» для учащихся 5-6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ла : учитель английского языка МБОУ ЭБ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ева Ири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конспекта внеурочного занятия была выбрана форма экологического КВНа, т.к. в нашем лицее уделяется большое внимание экологическому воспита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нное внеклассное мероприятие будет интересно учащимся 5-6 классов. Проводимое в рамках года экологии в России, оно позволяет акцентировать внимание школьников на природе, заставляет их задуматься о значении природы в нашей жизни 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дания даны на английском языке для </w:t>
      </w:r>
      <w:r>
        <w:rPr>
          <w:rFonts w:cs="Times New Roman" w:ascii="Times New Roman" w:hAnsi="Times New Roman"/>
          <w:sz w:val="24"/>
          <w:szCs w:val="24"/>
        </w:rPr>
        <w:t xml:space="preserve">повышения интереса учащихся к изучению английского языка,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я их  познавательного и творческого потенц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 1. Организационный мо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acher (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, boys and girls! I am glad to see you! Let’s begin our meeting. The theme of our meeting  is “Ecology – World Around us”.    We are going to speak about  wild and domestic animals, the weather, do some interesting task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 is a competition between two teams. The first team is “Green”. The second team is “Clean”. Let’s begin our competition. G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ывает команды, представляет капитанов, членов жюри, которыми являются  учащиеся старших клас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ntroduce yourselv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ждый представитель команды принимает участие в представлении, кратно рассказывает о себе. Даётся общая оценка всей коман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Этап 2.Разминка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состоит из нескольких частей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nd the rhyme. You can get an extra point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( Каждой команде предлагается задание «Придумайте рифму к слову». Команды будут отвечать по очереди и получат 1 балл за каждую правильно названную рифму. Будьте внимательны: если одна команда не придумает рифму, другая получает право ответа и может заработать дополнительное очко)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bear - ... (a hare)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fox - ... (a box)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mouse - ... (a house).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A star - ... (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г</w:t>
      </w:r>
      <w:r>
        <w:rPr>
          <w:color w:val="000000"/>
          <w:lang w:val="en-US"/>
        </w:rPr>
        <w:t>)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dog - ... (a frog)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cat - ... (a hat, a bat, a rat)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doll - ... (a ball)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 cock - ... </w:t>
      </w:r>
      <w:r>
        <w:rPr>
          <w:color w:val="000000"/>
        </w:rPr>
        <w:t>(a cloc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ss the odd word out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(</w:t>
      </w:r>
      <w:r>
        <w:rPr>
          <w:color w:val="000000"/>
        </w:rPr>
        <w:t xml:space="preserve"> Следующее задание - «Исключите лишнее». Каждая команда получит список слов, надо исключить то слово, которое не подходит по смыслу к остальным. За правильный ответ даётся 1 балл</w:t>
      </w:r>
      <w:r>
        <w:rPr>
          <w:color w:val="000000"/>
          <w:lang w:val="en-US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.horse, sheep, elephant, cow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r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cker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ocodil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cabbage, meat, tomato, potat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juice, milk, tea, fish, coffe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.apple, cake, orange, banan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.mum, brother, sister, girl, dad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June, July, September, August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elephant, crocodile, meat, fish, cake, girl, September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ome letters are missing. Write the words correctly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 следующих словах, обозначающих названия животных пропущены гласные буквы. Восстановите их. Впишите в таблицу нужное слово)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 балл за каждый правильный ответ (максимум 20)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a) L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k) BR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b) MN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l) D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c) GRF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m) LPR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d) RH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) CM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e) CRCD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o) RBB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f) DLPH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p) TG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g) TG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q) KNG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h) LPH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r) C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i) DC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s) PRR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j) SN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t) P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w the captains will welcome you!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 as many words as you ca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урс капитан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думайте как можно больше новых слов, используя буквы данного слов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, we come to the next round of our competition. “The proverb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'll have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verbs. Your task is: give Russian equivalents to English proverbs. This is the task for the whole tea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урс « Угадай пословицу»)</w:t>
      </w:r>
    </w:p>
    <w:p>
      <w:pPr>
        <w:pStyle w:val="Normal"/>
        <w:shd w:fill="FFFFFF" w:val="clear"/>
        <w:spacing w:lineRule="auto" w:line="240" w:before="0" w:after="0"/>
        <w:ind w:first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 русской пословице</w:t>
      </w:r>
      <w:r>
        <w:rPr/>
        <w:t xml:space="preserve"> в первой колонке соответствует английское значение во второй колонке.</w:t>
      </w:r>
    </w:p>
    <w:tbl>
      <w:tblPr>
        <w:tblW w:w="91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230"/>
      </w:tblGrid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Без труда не вытащишь и рыбки из пруда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bird in the hand is worth two in the bush</w:t>
            </w:r>
          </w:p>
        </w:tc>
      </w:tr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Друг познается в беде 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cat in gloves catches no mice.</w:t>
            </w:r>
          </w:p>
        </w:tc>
      </w:tr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Двум смертям не бывать, а одной не миновать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friend in need is a friend indeed.</w:t>
            </w:r>
          </w:p>
        </w:tc>
      </w:tr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Лучше синица в руках, чем журавль в небе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man can do no more than he can.</w:t>
            </w:r>
          </w:p>
        </w:tc>
      </w:tr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Выше головы не прыгнешь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man can die but onc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/>
        <w:t>Ключ:</w:t>
      </w:r>
    </w:p>
    <w:tbl>
      <w:tblPr>
        <w:tblW w:w="91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230"/>
      </w:tblGrid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Без труда не вытащишь и рыбки из пруда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cat in gloves catches no mice.</w:t>
            </w:r>
          </w:p>
        </w:tc>
      </w:tr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Друг познается в беде 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friend in need is a friend indeed.</w:t>
            </w:r>
          </w:p>
        </w:tc>
      </w:tr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Двум смертям не бывать, а одной не миновать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man can die but once.</w:t>
            </w:r>
          </w:p>
        </w:tc>
      </w:tr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Лучше синица в руках, чем журавль в небе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bird in the hand is worth two in the bush</w:t>
            </w:r>
          </w:p>
        </w:tc>
      </w:tr>
      <w:tr>
        <w:trPr/>
        <w:tc>
          <w:tcPr>
            <w:tcW w:w="4927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  <w:t>Выше головы не прыгнешь.</w:t>
            </w:r>
          </w:p>
        </w:tc>
        <w:tc>
          <w:tcPr>
            <w:tcW w:w="4230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val="en-US" w:eastAsia="ru-RU"/>
              </w:rPr>
              <w:t>A man can do no more than he can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ess some riddles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гад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)</w:t>
      </w:r>
    </w:p>
    <w:p>
      <w:pPr>
        <w:pStyle w:val="Style16"/>
        <w:shd w:fill="FFFFFF" w:val="clear"/>
        <w:rPr/>
      </w:pPr>
      <w:r>
        <w:rPr>
          <w:color w:val="000000"/>
          <w:lang w:val="en-US"/>
        </w:rPr>
        <w:t>A lot of spots.</w:t>
        <w:br/>
        <w:t>A long, long neck</w:t>
        <w:br/>
        <w:t>A funny scarf.</w:t>
        <w:br/>
      </w:r>
      <w:r>
        <w:rPr>
          <w:color w:val="000000"/>
        </w:rPr>
        <w:t>It ‘s a … GIRAFFE.</w:t>
      </w:r>
    </w:p>
    <w:p>
      <w:pPr>
        <w:pStyle w:val="Style16"/>
        <w:shd w:fill="FFFFFF" w:val="clear"/>
        <w:rPr/>
      </w:pPr>
      <w:r>
        <w:rPr>
          <w:color w:val="000000"/>
        </w:rPr>
        <w:t>Много пятнышек,</w:t>
        <w:br/>
        <w:t>Длинная, предлинная шея.</w:t>
        <w:br/>
        <w:t>Забав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арф</w:t>
      </w:r>
      <w:r>
        <w:rPr>
          <w:color w:val="000000"/>
          <w:lang w:val="en-US"/>
        </w:rPr>
        <w:t>.</w:t>
        <w:br/>
      </w:r>
      <w:r>
        <w:rPr>
          <w:color w:val="000000"/>
        </w:rPr>
        <w:t>Это</w:t>
      </w:r>
      <w:r>
        <w:rPr>
          <w:color w:val="000000"/>
          <w:lang w:val="en-US"/>
        </w:rPr>
        <w:t xml:space="preserve"> … </w:t>
      </w:r>
      <w:r>
        <w:rPr>
          <w:color w:val="000000"/>
        </w:rPr>
        <w:t>ЖИРАФ</w:t>
      </w:r>
      <w:r>
        <w:rPr>
          <w:color w:val="000000"/>
          <w:lang w:val="en-US"/>
        </w:rPr>
        <w:t>.</w:t>
      </w:r>
    </w:p>
    <w:p>
      <w:pPr>
        <w:pStyle w:val="Style16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Style16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Green and long</w:t>
        <w:br/>
        <w:t>With many teeth.</w:t>
        <w:br/>
        <w:t>Beautiful smile —</w:t>
        <w:br/>
        <w:t>It`s … A CROCODILE.</w:t>
      </w:r>
    </w:p>
    <w:p>
      <w:pPr>
        <w:pStyle w:val="Style16"/>
        <w:shd w:fill="FFFFFF" w:val="clear"/>
        <w:rPr/>
      </w:pPr>
      <w:r>
        <w:rPr>
          <w:color w:val="000000"/>
        </w:rPr>
        <w:t>Зеленый и длинный,</w:t>
        <w:br/>
        <w:t>Много зубов,</w:t>
        <w:br/>
        <w:t>Красивая улыбка –</w:t>
        <w:br/>
        <w:t>Это … КРОКОДИЛ</w:t>
      </w:r>
      <w:r>
        <w:rPr>
          <w:color w:val="000000"/>
          <w:lang w:val="en-US"/>
        </w:rPr>
        <w:t>.</w:t>
      </w:r>
    </w:p>
    <w:p>
      <w:pPr>
        <w:pStyle w:val="Style16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Style16"/>
        <w:shd w:fill="FFFFFF" w:val="clear"/>
        <w:rPr/>
      </w:pPr>
      <w:r>
        <w:rPr>
          <w:color w:val="000000"/>
          <w:lang w:val="en-US"/>
        </w:rPr>
        <w:t>As red as fire,</w:t>
        <w:br/>
        <w:t>With a fuzzy tale.</w:t>
        <w:br/>
        <w:t>He likes long walks.</w:t>
        <w:br/>
        <w:t xml:space="preserve">It is … </w:t>
      </w:r>
      <w:r>
        <w:rPr>
          <w:color w:val="000000"/>
        </w:rPr>
        <w:t>A FOX.</w:t>
      </w:r>
    </w:p>
    <w:p>
      <w:pPr>
        <w:pStyle w:val="Style16"/>
        <w:shd w:fill="FFFFFF" w:val="clear"/>
        <w:rPr/>
      </w:pPr>
      <w:r>
        <w:rPr>
          <w:color w:val="000000"/>
        </w:rPr>
        <w:t>Рыжая, как огонь,</w:t>
        <w:br/>
        <w:t>С пушистым хвостом,</w:t>
        <w:br/>
        <w:t>Любит долгие прогулки,</w:t>
        <w:br/>
        <w:t>Это … ЛИСА</w:t>
      </w:r>
      <w:r>
        <w:rPr>
          <w:color w:val="000000"/>
          <w:lang w:val="en-US"/>
        </w:rPr>
        <w:t>.</w:t>
      </w:r>
    </w:p>
    <w:p>
      <w:pPr>
        <w:pStyle w:val="Style16"/>
        <w:shd w:fill="FFFFFF" w:val="clear"/>
        <w:rPr/>
      </w:pPr>
      <w:r>
        <w:rPr>
          <w:color w:val="000000"/>
          <w:lang w:val="en-US"/>
        </w:rPr>
        <w:t>***</w:t>
        <w:br/>
        <w:t>A very long nose.</w:t>
        <w:br/>
        <w:t>It grows and grows.</w:t>
        <w:br/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is huge and likes fun.</w:t>
        <w:br/>
      </w:r>
      <w:r>
        <w:rPr>
          <w:color w:val="000000"/>
        </w:rPr>
        <w:t>It is … AN ELEPHANT.</w:t>
      </w:r>
    </w:p>
    <w:p>
      <w:pPr>
        <w:pStyle w:val="Style16"/>
        <w:shd w:fill="FFFFFF" w:val="clear"/>
        <w:rPr/>
      </w:pPr>
      <w:r>
        <w:rPr>
          <w:color w:val="000000"/>
        </w:rPr>
        <w:t>Очень длинный, длинный нос,</w:t>
        <w:br/>
        <w:t>Все растет, растет,</w:t>
        <w:br/>
        <w:t>Сам огромный и любит веселье,</w:t>
        <w:br/>
        <w:t>Это … СЛОН</w:t>
      </w:r>
      <w:r>
        <w:rPr>
          <w:color w:val="000000"/>
          <w:lang w:val="en-US"/>
        </w:rPr>
        <w:t>.</w:t>
      </w:r>
    </w:p>
    <w:p>
      <w:pPr>
        <w:pStyle w:val="Style16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Style16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Lives in seas and rivers..</w:t>
        <w:br/>
        <w:t>His hands are like two pincers.</w:t>
        <w:br/>
        <w:t>As round as a cab. Who is it? —</w:t>
        <w:br/>
        <w:t>It is … A CRAB.</w:t>
      </w:r>
    </w:p>
    <w:p>
      <w:pPr>
        <w:pStyle w:val="Style16"/>
        <w:shd w:fill="FFFFFF" w:val="clear"/>
        <w:rPr/>
      </w:pPr>
      <w:r>
        <w:rPr>
          <w:color w:val="000000"/>
        </w:rPr>
        <w:t>Жив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ка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рях</w:t>
      </w:r>
      <w:r>
        <w:rPr>
          <w:color w:val="000000"/>
          <w:lang w:val="en-US"/>
        </w:rPr>
        <w:t>.</w:t>
        <w:br/>
      </w:r>
      <w:r>
        <w:rPr>
          <w:color w:val="000000"/>
        </w:rPr>
        <w:t>Вместо рук — клешни.</w:t>
        <w:br/>
        <w:t>Круглый, как кабина.</w:t>
        <w:br/>
        <w:t>К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о</w:t>
      </w:r>
      <w:r>
        <w:rPr>
          <w:color w:val="000000"/>
          <w:lang w:val="en-US"/>
        </w:rPr>
        <w:t xml:space="preserve">? — </w:t>
      </w:r>
      <w:r>
        <w:rPr>
          <w:color w:val="000000"/>
        </w:rPr>
        <w:t>Это</w:t>
      </w:r>
      <w:r>
        <w:rPr>
          <w:color w:val="000000"/>
          <w:lang w:val="en-US"/>
        </w:rPr>
        <w:t xml:space="preserve"> … </w:t>
      </w:r>
      <w:r>
        <w:rPr>
          <w:color w:val="000000"/>
        </w:rPr>
        <w:t>КРАБ</w:t>
      </w:r>
      <w:r>
        <w:rPr>
          <w:color w:val="000000"/>
          <w:lang w:val="en-US"/>
        </w:rPr>
        <w:t>.</w:t>
      </w:r>
    </w:p>
    <w:p>
      <w:pPr>
        <w:pStyle w:val="Style16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Style16"/>
        <w:shd w:fill="FFFFFF" w:val="clear"/>
        <w:rPr/>
      </w:pPr>
      <w:r>
        <w:rPr>
          <w:color w:val="000000"/>
          <w:lang w:val="en-US"/>
        </w:rPr>
        <w:t>Likes so much</w:t>
        <w:br/>
        <w:t>To toss his mane (</w:t>
      </w:r>
      <w:r>
        <w:rPr>
          <w:color w:val="000000"/>
        </w:rPr>
        <w:t>тря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ивой</w:t>
      </w:r>
      <w:r>
        <w:rPr>
          <w:color w:val="000000"/>
          <w:lang w:val="en-US"/>
        </w:rPr>
        <w:t>).</w:t>
        <w:br/>
        <w:t>Eats green grass and macaroni.</w:t>
        <w:br/>
      </w:r>
      <w:r>
        <w:rPr>
          <w:color w:val="000000"/>
        </w:rPr>
        <w:t>Who is it? – It is … A PONY.</w:t>
      </w:r>
    </w:p>
    <w:p>
      <w:pPr>
        <w:pStyle w:val="Style16"/>
        <w:shd w:fill="FFFFFF" w:val="clear"/>
        <w:rPr/>
      </w:pPr>
      <w:r>
        <w:rPr>
          <w:color w:val="000000"/>
        </w:rPr>
        <w:t>Очень любит</w:t>
        <w:br/>
        <w:t>Трясти гривой,</w:t>
        <w:br/>
        <w:t>Ест зеленую травку и макароны.</w:t>
        <w:br/>
        <w:t>К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о</w:t>
      </w:r>
      <w:r>
        <w:rPr>
          <w:color w:val="000000"/>
          <w:lang w:val="en-US"/>
        </w:rPr>
        <w:t xml:space="preserve">? … </w:t>
      </w:r>
      <w:r>
        <w:rPr>
          <w:color w:val="000000"/>
        </w:rPr>
        <w:t>ПОНИ</w:t>
      </w:r>
      <w:r>
        <w:rPr>
          <w:color w:val="000000"/>
          <w:lang w:val="en-US"/>
        </w:rPr>
        <w:t>.</w:t>
      </w:r>
    </w:p>
    <w:p>
      <w:pPr>
        <w:pStyle w:val="Style16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  <w:lang w:val="en-US"/>
        </w:rPr>
        <w:t>So colorful and bright,</w:t>
        <w:br/>
        <w:t>Is fond of talking much.</w:t>
        <w:br/>
        <w:t>Likes eating carrot</w:t>
        <w:br/>
        <w:t>It is … A PARROT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азноцветный, яркий он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чень уж болтливый,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Любит есть морковь…</w:t>
      </w:r>
    </w:p>
    <w:p>
      <w:pPr>
        <w:pStyle w:val="Style16"/>
        <w:shd w:fill="FFFFFF" w:val="clear"/>
        <w:rPr/>
      </w:pPr>
      <w:r>
        <w:rPr>
          <w:color w:val="000000"/>
        </w:rPr>
        <w:t>Это</w:t>
      </w:r>
      <w:r>
        <w:rPr>
          <w:color w:val="000000"/>
          <w:lang w:val="en-US"/>
        </w:rPr>
        <w:t xml:space="preserve">… </w:t>
      </w:r>
      <w:r>
        <w:rPr>
          <w:color w:val="000000"/>
        </w:rPr>
        <w:t>попугай</w:t>
      </w:r>
      <w:r>
        <w:rPr>
          <w:color w:val="000000"/>
          <w:lang w:val="en-US"/>
        </w:rPr>
        <w:t>.</w:t>
      </w:r>
    </w:p>
    <w:p>
      <w:pPr>
        <w:pStyle w:val="Style16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Этап 7</w:t>
      </w:r>
    </w:p>
    <w:p>
      <w:pPr>
        <w:pStyle w:val="Style16"/>
        <w:shd w:fill="FFFFFF" w:val="clear"/>
        <w:rPr/>
      </w:pPr>
      <w:r>
        <w:rPr>
          <w:color w:val="000000"/>
          <w:lang w:val="en-US"/>
        </w:rPr>
        <w:t>You will recite poems about nature which you have prepared.</w:t>
      </w:r>
      <w:r>
        <w:rPr>
          <w:lang w:val="en-US"/>
        </w:rPr>
        <w:t xml:space="preserve"> You have to recite the poem as good as possible</w:t>
      </w:r>
      <w:r>
        <w:rPr>
          <w:color w:val="000000"/>
          <w:lang w:val="en-US"/>
        </w:rPr>
        <w:t>. You can get 5 points.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(Вот и последний конкурс - «Домашнее задание – чтение стихотворения о природе». Артистичность и выразительность исполнения оценивается в 5 баллов). 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ока жюри подводит итоги, учитель просит назвать основную мысль стих-я \композиции и выразить своё отношение к природе (на русском язык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flex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core is…to (in favour of……). The winner is the team “Green”\”Clean”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>(Жюри подводит итог игры, объявляет команду-победительницу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liked your work very much. 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o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i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ыли активными. У меня настроение хорошее. А у вас какое настроение? Выберите себе смайл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асибо всем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8:00Z</dcterms:created>
  <dc:creator>Шарыгина Тамара Владимировна</dc:creator>
  <dc:description/>
  <dc:language>en-US</dc:language>
  <cp:lastModifiedBy>1</cp:lastModifiedBy>
  <dcterms:modified xsi:type="dcterms:W3CDTF">2017-06-12T18:18:00Z</dcterms:modified>
  <cp:revision>29</cp:revision>
  <dc:subject/>
  <dc:title/>
</cp:coreProperties>
</file>