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ОСЕННЯЯ СКАЗКА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Персонажи: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, Осень, Гном, Баба Яга, Кощей, Кикимора, Леший (исполняют взрослые);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два гусёнка (исполняют дети).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Дети с листочками в руках вбегают под музыку в празднично оформленный зал. Перестраиваются, становятся в шахматном порядке в центре зала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Ангелина Лобаткин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Вот художник, так художник!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  Все леса позолотил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  Даже самый сильный дождик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  Эту краску не отмыл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  Отгадать загадку просим: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     Кто художник этот?.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ДЕТИ (хором)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Осень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роника К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Пышным сарафаном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Землю укрывая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В гости к нам шагает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Осень золотая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Саша Д.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Праздник осени в лесу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И светло, и весело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Вот какие украшения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Осень здесь развесил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арвар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Только ветер налетел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Сразу сделал много дел: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Тучки в небе разогнал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Листья с дерева сорвал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Закружил их высоко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Разбросал их далеко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Мы листочки соберем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С ними танцевать пойдем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есня–танец «Листья желтые»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сле песни-танца дети садятся на стульчики, листочки кладут под стульчики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Вот и осень к нам пришла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Веселится детвора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Потому что много осень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  Нам сюрпризов принесл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д музыку в зал входит Осень, в руках несет корзину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ОСЕНЬ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Я всегда на праздник 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риходить к вам в школу рада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Я люблю повеселиться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играть в кругу ребят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У меня в руках корзинка (показывает)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 ней осенние дары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се, чем только я богата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ринесла для детворы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ринесла я овощи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 огородной грядки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А вот чтобы их узнать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Отгадай загадки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е шит, не кроен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А весь в рубцах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емьдесят одежек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И все без застежек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кочан капусты)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идит красна девица в темнице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А коса на улице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морковь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Без окон, без дверей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лна горница людей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огурец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 огороде вырастаю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А когда я созреваю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арят из меня томат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 щи кладут и так едят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помидор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 плетне зеленый крюк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 крюке висит сундук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 сундуке пять ребят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мирно рядышком сидят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друг раскрылся сундук –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се рассыпались вокруг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горох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Красна, а не калина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Горька, а не осина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Кругла, а не лукошко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Хвост есть, а не кошка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редиска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И зелен, и густ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 грядке вырос куст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дкопай немножко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д кустом лежит..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картошка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Бордовые, пузатые, как бочки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идят поодиночке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свекла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ОСЕНЬ:  Какие вы ребята молодцы! Все загадки отгадали! ( ставит корзину на по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 зал въезжает на самокате Баба Яга с гусятами, поет на мелодию "Веселые гуси"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Жили у Ягуси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Два веселых гуся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Один хитрый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Другой жадный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 Гуси мои, гуси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Чешут гуси лапки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Чувствуют подарки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Один хитрый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Другой жадный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Гуси мои, гуси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Заберите, гуси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 Корзинку для Ягуси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 Один хитрый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Другой жадный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                  Гуси мои, гуси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Гусята забирают корзинку и убегают.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Ох, красноклювые, молодцы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А что это за гости такие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И угощенье наше забрали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Карета моя, гуси мои, корзинка тоже моя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Как это твоя? Это Осень для всех ребят принесл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Ну и что! У меня тоже два гусенка-ребятенка, голодные, кушать хотят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ОСЕНЬ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Баба Яга, давай угостим всех ребят. И гусятам достанется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Еще чего! Раз на то пошло, то и тебя заберу! Ну-ка, гуси, встрепенитесь, злою силой обернитесь, с Осенью в лес дремучий унеситесь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Гуси берут Осень под руки, машут крыльями, уходят. Баба Яга уезжает за ними. 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Что же делать? Надо Осень выручать, а мы даже не знаем, куда ее Баба Яга с гусятами унесла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Звучит волшебная музыка, появляется Гном.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ГНОМ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Я - волшебник, добрый гном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От меня вам всем поклон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идел я, Куда Яга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шу Осень унесла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Укажу вам путь-дорогу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е жалейте только ног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шу Осень вы найдете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раздник в школу принесете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мотрите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На экране появляется Кощеево царство. Вокруг корзинки бегает Баба Яга, Леший и Кикимора, "усыпляют" Осень.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ИКИМОРА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(поет заунывным голосом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Темный лес в тиши стоит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а суку сова сидит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И растет там сон-трав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усть тебе сон-трава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кажет сонные слов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пи! Спи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Осень "засыпает"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ЛЕШИ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Слушайте, пока нет Кощея, давайте съедим всё угощение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Ты что еще надумал! От Кощея ничего не скроешь! Неприятностей хочешь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u w:val="single"/>
          <w:shd w:fill="FFFFFF" w:val="clear"/>
        </w:rPr>
        <w:t>Звучит фонограмма шума ветра, появляется Кощей.</w:t>
      </w:r>
      <w:r>
        <w:rPr>
          <w:rFonts w:cs="Times New Roman" w:ascii="Times New Roman" w:hAnsi="Times New Roman"/>
          <w:color w:val="3E3E3E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br/>
        <w:t>КОЩЕ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Что за шум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Вот, Кощеюшка, привела тебе Осень златовласую, усыпила да еще и угощенья прихватил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 (ест пирожок из корзинки)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Молодец, Ягуся. Вкусно как! Вот за это я тебя люблю и хвалю! Давай тряхнем стариной, вспомним молодость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 и Баба Яга поют частушки, Кикимора и Леший танцуют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 xml:space="preserve">КОЩЕЙ: 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Как у этого столба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Нету счастья никогд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Дует ветер, каплет дождь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Когда Бабку Ёжку ждешь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Черный ворон, черный ворон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Черный вороночек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У меня жених бессмертный,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от такой милёночек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 и Баба Яга пляшут.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А что тут Леший и Кикимора делают? Ну-ка, подойдите ближе! Вам чего было велено? Охранять дорогу и никого не пускать! Ясно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ИКИМОРА и ЛЕШИЙ (хором)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Будет исполнено! (убегают)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ГНОМ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Теперь поняли, где Осень наша золотая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В Кощеевом царстве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ГНОМ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Удачи! (уходит)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Ребята, теперь нам известно, где Осень. Главное – надо развеселить Лешего и Кикимору, они нас и пропустят! В путь, ребят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конкурс ножками потопаем?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ЛЕШИ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Куда это вы спешите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Мы Осень ищем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ЛЕШИ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Э, вам туда нельзя, вас не велено пускать, а то случится беда. Не пущу, не пройдете, у вас силенок маловато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Ребята, мы зарядку делаем по утрам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u w:val="single"/>
          <w:shd w:fill="FFFFFF" w:val="clear"/>
        </w:rPr>
        <w:t>(Зарядка « Солнышко лучистое).</w:t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br/>
        <w:t>ВЕДУЩАЯ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Вот, с Лешим справились, теперь очередь Кикиморы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Появляется Кикимора.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ИКИМОРА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Что это вам здесь надобно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Мы ищем Кощеево царство, там наша Осень спрятана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ИКИМОР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Я вас туда не пущу! Я сирота-сиротинушка, в школу не ходила, правил не учила, все меня обижали – и я буду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Мы знаем, ты добрая, просто у тебя не было друзей! Хочешь, мы будем с тобой дружить? Ребята тебе споют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t>(</w:t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Песня Дружба крепкая).</w:t>
      </w:r>
    </w:p>
    <w:p>
      <w:pPr>
        <w:pStyle w:val="Normal"/>
        <w:spacing w:before="0" w:after="0"/>
        <w:rPr>
          <w:rFonts w:ascii="Times New Roman" w:hAnsi="Times New Roman" w:cs="Times New Roman"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ИКИМОРА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Вот спасибо! Вы мне сердце согрели. Покажу я вам дорогу в царство Кощея!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артинка царства кащеего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Осень сидя "спит", возле нее Кощей и Баба Яга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Что-то человечьим духом запахло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Это мы пришли за Осенью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Ха-ха-ха-ха! Спит-почевает и горя не знает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Отгадаете наши загадки, тогда посмотрим, отпускать или не отпускать вашу Осень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Кто по мшистым мокрым кочкам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ловно мячик скачет легкий?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У болотной мягкой кочки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од зелененьким листочком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ритаилась попрыгушка –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Пучеглазая..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лягушка)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Сделал дыру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Вырыл нору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олнце сияет,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А он этого не знает!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крот) 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БАБА ЯГА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Всю ночь летает –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Мышей добывает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А станет светло –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Спать летит в дупло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(сова)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: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 xml:space="preserve"> Какие догадливые дети! Все загадки разгадали! Ладно, так и быть, забирайте свою Осень. Только мы так ее усыпили, что она не скоро проснется!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Кощей и Баба Яга уходят.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color w:val="3E3E3E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3E3E3E"/>
          <w:sz w:val="28"/>
          <w:szCs w:val="28"/>
          <w:shd w:fill="FFFFFF" w:val="clear"/>
        </w:rPr>
        <w:t>: Мне кажется, ребята, если мы расскажем сказку , наша осень проснется. Давайте попробуем!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ка репку посадил..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ка репке говорил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асти, расти больша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ь богатым урожае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обой я мог гордит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у тебе водиц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рений ведер пять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устал, пора посп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ожится недалеко от репки и засыпае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дедулька без забо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а между тем раст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юет с сорнякам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огами, и руками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осень на двор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ким утром в сентябр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проснулся, испугалс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д просыпается и прыгает от холода, стуча зубами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я старый разоспал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уж пора тяну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ла, гляжу чуть-чу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, да репка уродилас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акая и не снилась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Хватает репку и тяне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ь, но репка возмутила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ков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й дедка ты неловки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не репка, я - морков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ыл ты видно гла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и я стройней в сто ра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анжевей к тому ж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алат корейский нужен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ты пропадешь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морковный не попьеш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пе мне замены нет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один секр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гата витамин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лезным каротин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отличный урожа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, что за чуд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выспался я худ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сеял я весн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батенька, посто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вытяну другу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ш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ой, о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тестую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не репка. Я - Картошк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ет даже кош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лодам я голо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ведь как дважды дв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упе нет картош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к чему брать в руки лож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ля чипсов слышишь, дед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главный компоне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ом масле, вот смотр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могу картошкой фр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твой главный урожа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 опять пойду по реп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идит в землице крепк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репка, вот те н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ус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, я возмущен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, ты сникерсов объел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алов насмотрел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 печки ты упа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капусту не узн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репку непохож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одна одеж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ж их целых ст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пуговок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хрустящая капуст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в салате пуст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 мной любой обе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ц иль винегрет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в 10 раз полезн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 меня, любезны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квасить и солить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 лета аж хран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сть меня всю зиму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сти прошу… в корзи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чудес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битых два час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вел на огоро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репка! Эта вроде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кл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дед не угад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чки ты потеря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бес тебя попута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у с репой перепут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сто раз ее красне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зней и вкусн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ы нет и нет борщ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негрете и во щах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дна - источник цвет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екольная котлета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сто объедень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процентов - похуден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отличный урожа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найдется мест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се же интерес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репка? Может эт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ти того же цвет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репка, старичо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твой репчатый лучок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много и коварен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народе популяре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вкусный шашлыч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в котором есть луч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ня хозяйки знаю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п и в кашу добавляю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рожки, в грибы, в отвар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ля вирусов - кошмар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грипп меня боится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ейчас готов сразит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отличный урожа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уж к концу подходи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 на небо выходи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мне домой пор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с самого утр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у репку вновь иск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хота сп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тяжелая корзин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дилась бы машина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ный вырос урожай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Танец овощей).</w:t>
      </w:r>
    </w:p>
    <w:p>
      <w:pPr>
        <w:pStyle w:val="Style15"/>
        <w:spacing w:before="0" w:after="0"/>
        <w:rPr>
          <w:color w:val="3E3E3E"/>
          <w:sz w:val="28"/>
          <w:szCs w:val="28"/>
          <w:shd w:fill="FFFFFF" w:val="clear"/>
        </w:rPr>
      </w:pPr>
      <w:r>
        <w:rPr>
          <w:b/>
          <w:color w:val="3E3E3E"/>
          <w:sz w:val="28"/>
          <w:szCs w:val="28"/>
          <w:shd w:fill="FFFFFF" w:val="clear"/>
        </w:rPr>
        <w:t>Осень просыпается.</w:t>
      </w:r>
      <w:r>
        <w:rPr>
          <w:color w:val="3E3E3E"/>
          <w:sz w:val="28"/>
          <w:szCs w:val="28"/>
          <w:shd w:fill="FFFFFF" w:val="clear"/>
        </w:rPr>
        <w:t> </w:t>
      </w:r>
      <w:r>
        <w:rPr>
          <w:color w:val="3E3E3E"/>
          <w:sz w:val="28"/>
          <w:szCs w:val="28"/>
        </w:rPr>
        <w:br/>
        <w:br/>
      </w:r>
      <w:r>
        <w:rPr>
          <w:b/>
          <w:color w:val="3E3E3E"/>
          <w:sz w:val="28"/>
          <w:szCs w:val="28"/>
          <w:shd w:fill="FFFFFF" w:val="clear"/>
        </w:rPr>
        <w:t>ОСЕНЬ:</w:t>
      </w:r>
      <w:r>
        <w:rPr>
          <w:color w:val="3E3E3E"/>
          <w:sz w:val="28"/>
          <w:szCs w:val="28"/>
          <w:shd w:fill="FFFFFF" w:val="clear"/>
        </w:rPr>
        <w:t xml:space="preserve"> Ах, как долго я спала!  Спасибо, ребята, что вы меня выручил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3E3E3E"/>
          <w:sz w:val="28"/>
          <w:szCs w:val="28"/>
          <w:shd w:fill="FFFFFF" w:val="clear"/>
        </w:rPr>
        <w:t xml:space="preserve">И урожай мой сохранили. Всю зиму мы его будем кушать в школе. 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shd w:fill="FFFFFF" w:val="clear"/>
        </w:rPr>
        <w:t>Песня осен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2:00Z</dcterms:created>
  <dc:creator>Гость</dc:creator>
  <dc:description/>
  <cp:keywords/>
  <dc:language>en-US</dc:language>
  <cp:lastModifiedBy>Гость</cp:lastModifiedBy>
  <cp:lastPrinted>2017-10-31T06:49:00Z</cp:lastPrinted>
  <dcterms:modified xsi:type="dcterms:W3CDTF">2017-10-31T03:53:00Z</dcterms:modified>
  <cp:revision>5</cp:revision>
  <dc:subject/>
  <dc:title>Ещё один сценарий на осеннюю тематику</dc:title>
</cp:coreProperties>
</file>