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рхностное упрочнение металл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ить виды   поверхностного упрочнения  мет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: таб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верхностного упрочнения — повышение прочности, твердости, износостойкости поверхностных слоев деталей при сохранении вязкой, пластичной сердцевины для восприятия ударных нагру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ффузионная металлизация</w:t>
      </w:r>
      <w:r>
        <w:rPr>
          <w:rFonts w:cs="Times New Roman" w:ascii="Times New Roman" w:hAnsi="Times New Roman"/>
          <w:sz w:val="28"/>
          <w:szCs w:val="28"/>
        </w:rPr>
        <w:t xml:space="preserve">   процесс, основанный на диффузионном насыщении поверхностных слоёв изделий из металлов и сплавов различными металлами . Д. м. проводят, чтобы придать поверхности металлических деталей специальные физико-химические и механические св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итированием</w:t>
      </w:r>
      <w:r>
        <w:rPr>
          <w:rFonts w:cs="Times New Roman" w:ascii="Times New Roman" w:hAnsi="Times New Roman"/>
          <w:sz w:val="28"/>
          <w:szCs w:val="28"/>
        </w:rPr>
        <w:t xml:space="preserve"> называют процесс насыщения поверхности металлов алюминием с целью повышения жаростой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тирование стали проводят для повышения жаростойкости (окалиностойкости) деталей, работающих при температурах до 900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тирование деталей осуществляют в порошкообразной смеси, содержащей 49 % (массовая доля) алюминия, 39 % оксида алюминия и 12 % хлорида аммония. Смесь засыпают в стальной ящик с уложенными для алитирования деталями. Температура печи 950… 1050°С, продолжительность обработки 4… 12 ч. На поверхности алитированной детали образуется тонкая тугоплавкая (температура плавления более 2000°С) пленка оксида алюминия (А1203) толщиной 0,1… 1 мм, предохраняющая металл от окисления. Алитированию подвергают изложницы для разлива стали, котельную арматуру. Алитированные детали устойчивы в газах, содержащих сернистые соединения. Их можно использовать вместо деталей, изготовленных из жаростойких (окалиностойких) с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ффузионное хромирование</w:t>
      </w:r>
      <w:r>
        <w:rPr>
          <w:rFonts w:cs="Times New Roman" w:ascii="Times New Roman" w:hAnsi="Times New Roman"/>
          <w:sz w:val="28"/>
          <w:szCs w:val="28"/>
        </w:rPr>
        <w:t xml:space="preserve"> стали проводят с целью повышения жаро- и коррозионностойкости. Стали, содержащие более 0,3 % углерода, при хромировании приобретают высокую твердость и износостойкость вследствие образования на поверхности карбидов хрома. Наиболее широко применяют газовое хромирование в среде газообразного хлора или смеси водорода и хлороводорода. Карбюризатором является феррохром или хром, температура в реторте или печи 950…1050°С, глубина насыщения хромом 0,1…0,2 мм, продолжительность процесса 4…6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лицирование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ют процесс насыщения поверхностного слоя кремнием с целью повышения коррозионной стойкости, сопротивления износу и жаростойк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й особенностью силицированного слоя является его порист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стойкости против износа силицированные детали проваривают в масле. Поры впитывают масло, что создает условия для самосмазки при тр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цирование повышает коррозионную стойкость во многих кислотах при комнатной и повышенной температурах, в морской воде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стойкость силицированных деталей не превышает 800—850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химико-термическая обработка, при которой поверхностьнасыщается одновременно углеродом и азо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ваннах с расплавленными цианистыми солями, например NaCN с добавками солей NаCl, BaCl и др. При окислении цианистого натрия образуется атомарный азот и окись угле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слоя и концентрация в нем углерода и азота зависят от температуры процесса и его продолж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нированный слой обладает высокой твердостью и хорошо сопротивляется износу. Повышаются усталостная прочность и коррозионная стой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процесса 0,5…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отемпературное ци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при температуре 800…950oС, сопровождается преимущественным насыщением стали углеродом до 0,6…1,2 %, (жидкостная цементация). Содержание азота в цианированном слое 0,2…0,6 %, толщина слоя 0,15…2 мм. После цианирования изделия подвергаются закалке и низкому отпуску. Окончательная структура цианированного слоя состоит из тонкого слоя карбонитридов Fe2(C, N), а затем азотистый мартен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цементацией высокотемпературное цианирование происходит с большей скоростью, приводит к меньшей деформации деталей, обеспечивает большую твердость и сопротивление изно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отемпературное ци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при температуре 540…600oС, сопровождается преимущественным насыщением стали аз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ля инструментов из быстрорежущих, высокохромистых сталей, Является окончательной обрабо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едостатком цианирования является ядовитость цианистых со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инструкц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41"/>
        <w:gridCol w:w="1991"/>
        <w:gridCol w:w="4643"/>
      </w:tblGrid>
      <w:tr>
        <w:trPr>
          <w:trHeight w:val="18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проч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ность метода</w:t>
            </w:r>
          </w:p>
        </w:tc>
      </w:tr>
      <w:tr>
        <w:trPr>
          <w:trHeight w:val="351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13:00Z</dcterms:created>
  <dc:creator>Мама и Папа</dc:creator>
  <dc:description/>
  <cp:keywords/>
  <dc:language>en-US</dc:language>
  <cp:lastModifiedBy>Евгений</cp:lastModifiedBy>
  <dcterms:modified xsi:type="dcterms:W3CDTF">2017-12-25T20:38:00Z</dcterms:modified>
  <cp:revision>4</cp:revision>
  <dc:subject/>
  <dc:title/>
</cp:coreProperties>
</file>