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математики по теме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ложение трёхзначных чисе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да 34+126+425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 класс Петерсон Л.Г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обедова С.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Сложение трёхзначных чисел вида        34+126+425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Создать условия для усвоения учащимися способа сложения 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рёхзначных чисел из трёх и более слагаемых;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вивать умение решать задачи, выполнять сложение трёх-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начных чисел с переходом через разряд.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2.Развивать математическую речь учащихся, способность к ана-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изу, вычислительные навыки, логическое мышление.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3.Воспитывать дружеские отношения в классе, желание учиться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делать открытия, умение слушать других, давать правильную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ценку себе.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. момент. Мотивация к учебной деятельности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лючевое слово урока рассыпалось. Прочитайте числа.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- Какое число лишнее?(78) Почему?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- Расставим остальные числа в порядке возрастания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>- Какое слово получилось? (</w:t>
      </w:r>
      <w:r>
        <w:rPr>
          <w:i/>
          <w:sz w:val="32"/>
          <w:szCs w:val="32"/>
        </w:rPr>
        <w:t xml:space="preserve"> дружба</w:t>
      </w:r>
      <w:r>
        <w:rPr/>
        <w:t xml:space="preserve">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67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-Какое отношение это слово имеет к уроку математики?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-Действительно, если дружно и сплочённо работать, помогать друг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ругу многого можно добиться. Я желаю вам успеха на уроке.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Актуализация опорных знаний и пробное учебное действие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- С какой темой знакомились на предыдущих уроках?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ложение трёхзначных чисел в столбик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-Повторим алгоритм сложения трёхзначных чисел.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) </w:t>
      </w:r>
      <w:r>
        <w:rPr>
          <w:sz w:val="32"/>
          <w:szCs w:val="32"/>
          <w:u w:val="single"/>
        </w:rPr>
        <w:t>Работа в группах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Расставить порядок действий в алгоритме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коллективная проверка)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 Самостоятельная работа по карточкам(разноуровневые зада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946"/>
        <w:gridCol w:w="794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b/>
                <w:sz w:val="28"/>
                <w:szCs w:val="28"/>
              </w:rPr>
              <w:t>2ур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Ш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  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7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2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3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144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5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7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 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3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4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1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7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186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27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Какое слово получилось? </w:t>
      </w:r>
      <w:r>
        <w:rPr>
          <w:i/>
          <w:sz w:val="32"/>
          <w:szCs w:val="32"/>
        </w:rPr>
        <w:t>( Малыш</w:t>
      </w:r>
      <w:r>
        <w:rPr>
          <w:sz w:val="32"/>
          <w:szCs w:val="32"/>
        </w:rPr>
        <w:t xml:space="preserve"> )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Слайд 1 </w:t>
      </w:r>
      <w:r>
        <w:rPr>
          <w:sz w:val="32"/>
          <w:szCs w:val="32"/>
        </w:rPr>
        <w:t>(Иллюстрация грустного Малыша)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Итак, у нас в гостях Малыш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>-Из какой сказки он пришёл?(</w:t>
      </w:r>
      <w:r>
        <w:rPr>
          <w:i/>
          <w:sz w:val="32"/>
          <w:szCs w:val="32"/>
        </w:rPr>
        <w:t xml:space="preserve"> Малыш и Карлсон, который живёт      на крыше)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-Кто написал эту сказку? ( </w:t>
      </w:r>
      <w:r>
        <w:rPr>
          <w:i/>
          <w:sz w:val="32"/>
          <w:szCs w:val="32"/>
          <w:u w:val="single"/>
        </w:rPr>
        <w:t>Астрид Лингренд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-Посмотрите, какой грустный Малыш! Как вы думаете, почему?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-Он грустит, потому что у него нет друзей.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-Попробуем ему поднять настоение и покажем, как мы дружно умеем работать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3) </w:t>
      </w:r>
      <w:r>
        <w:rPr>
          <w:sz w:val="32"/>
          <w:szCs w:val="32"/>
          <w:u w:val="single"/>
        </w:rPr>
        <w:t>Индивидуальная работа у доски (1 ученик )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-За подарком для малыша отправится…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   </w:t>
      </w:r>
      <w:r>
        <w:rPr/>
        <w:t xml:space="preserve">     </w:t>
      </w:r>
      <w:r>
        <w:rPr/>
        <w:t>Карточки перевёрнуты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400 + 20 + 8 =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2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>300 + 20 + 1 =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800 + 70 + 9 =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4) </w:t>
      </w:r>
      <w:r>
        <w:rPr>
          <w:sz w:val="32"/>
          <w:szCs w:val="32"/>
          <w:u w:val="single"/>
        </w:rPr>
        <w:t>Фронтальная работа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а) – Вернёмся к ключевому слову нашего урока – Дружба.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Какая закономерность? Какое число будет следующим?(178)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Что можете рассказать о числе?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Назовите соседей числа.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Сколько в нём сотен, десятков, единиц?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Сколько сотен и единиц?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Сколько десятков и единиц?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) </w:t>
      </w:r>
      <w:r>
        <w:rPr>
          <w:sz w:val="32"/>
          <w:szCs w:val="32"/>
          <w:u w:val="single"/>
        </w:rPr>
        <w:t>Проверка индивидуальной работы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Слайд 2 </w:t>
      </w:r>
      <w:r>
        <w:rPr>
          <w:sz w:val="32"/>
          <w:szCs w:val="32"/>
        </w:rPr>
        <w:t>( изображение собаки )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) </w:t>
      </w:r>
      <w:r>
        <w:rPr>
          <w:sz w:val="32"/>
          <w:szCs w:val="32"/>
          <w:u w:val="single"/>
        </w:rPr>
        <w:t>Игра «День и ночь»(</w:t>
      </w:r>
      <w:r>
        <w:rPr>
          <w:u w:val="single"/>
        </w:rPr>
        <w:t>«</w:t>
      </w:r>
      <w:r>
        <w:rPr/>
        <w:t xml:space="preserve"> Ночь»- дети закрывают глаза и считают про себя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</w:t>
      </w:r>
      <w:r>
        <w:rPr/>
        <w:t>« День»- называют ответ)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С кем подружился Малыш в сказке? </w:t>
      </w:r>
      <w:r>
        <w:rPr>
          <w:i/>
          <w:sz w:val="32"/>
          <w:szCs w:val="32"/>
        </w:rPr>
        <w:t>( с Карлсоном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Посчитаем, через сколько суток произойдёт их встреча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Ночь </w:t>
      </w:r>
      <w:r>
        <w:rPr>
          <w:b/>
          <w:sz w:val="32"/>
          <w:szCs w:val="32"/>
        </w:rPr>
        <w:t>300 + 200 – 100 + 300</w:t>
      </w:r>
      <w:r>
        <w:rPr>
          <w:sz w:val="32"/>
          <w:szCs w:val="32"/>
        </w:rPr>
        <w:t xml:space="preserve"> День (700)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Ночь </w:t>
      </w:r>
      <w:r>
        <w:rPr>
          <w:b/>
          <w:sz w:val="32"/>
          <w:szCs w:val="32"/>
        </w:rPr>
        <w:t>830 – 30 + 100 +80</w:t>
      </w:r>
      <w:r>
        <w:rPr>
          <w:sz w:val="32"/>
          <w:szCs w:val="32"/>
        </w:rPr>
        <w:t xml:space="preserve">      День (980)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Ночь </w:t>
      </w:r>
      <w:r>
        <w:rPr>
          <w:b/>
          <w:sz w:val="32"/>
          <w:szCs w:val="32"/>
        </w:rPr>
        <w:t>6 + 5 – 2 +4 -10</w:t>
      </w:r>
      <w:r>
        <w:rPr>
          <w:sz w:val="32"/>
          <w:szCs w:val="32"/>
        </w:rPr>
        <w:t xml:space="preserve">            День (3)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Сколько же суток прошло? ( </w:t>
      </w:r>
      <w:r>
        <w:rPr>
          <w:i/>
          <w:sz w:val="32"/>
          <w:szCs w:val="32"/>
        </w:rPr>
        <w:t>трое )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лайд 3 </w:t>
      </w:r>
      <w:r>
        <w:rPr>
          <w:sz w:val="32"/>
          <w:szCs w:val="32"/>
        </w:rPr>
        <w:t>(изображение Малыша и Карлсона)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5) </w:t>
      </w:r>
      <w:r>
        <w:rPr>
          <w:sz w:val="32"/>
          <w:szCs w:val="32"/>
          <w:u w:val="single"/>
        </w:rPr>
        <w:t>Пробное учебное действие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арлсон прилетел не с пустыми руками, он принёс выражение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34 + 126 + 425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очитайте его.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Малышу всего 7 лет и он не может решать такие примеры. 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А вы сможете?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Ваши предложения. </w:t>
      </w:r>
      <w:r>
        <w:rPr>
          <w:i/>
          <w:sz w:val="32"/>
          <w:szCs w:val="32"/>
        </w:rPr>
        <w:t>( В столбик, по действиям</w:t>
      </w:r>
      <w:r>
        <w:rPr>
          <w:sz w:val="32"/>
          <w:szCs w:val="32"/>
        </w:rPr>
        <w:t xml:space="preserve"> )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опробуйте его записать в столбик и решите.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вявление места и причины затруднения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-Какие ответы получили?  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Почему пример один, а ответы разные?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Решали мы такие примеры?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В чём особенность? (</w:t>
      </w:r>
      <w:r>
        <w:rPr>
          <w:i/>
          <w:sz w:val="32"/>
          <w:szCs w:val="32"/>
        </w:rPr>
        <w:t>три слагаемых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Хотите научиться?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Сформулируйте тему урока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32"/>
          <w:szCs w:val="32"/>
        </w:rPr>
        <w:t xml:space="preserve">Слайд 4 </w:t>
      </w:r>
      <w:r>
        <w:rPr>
          <w:sz w:val="32"/>
          <w:szCs w:val="32"/>
        </w:rPr>
        <w:t>(Тема урока)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строение проекта выхода из затруднения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Разберёмся, почему возникла проблема, чего мы не умеем.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Вы решили пример по-разному. Посмотрим.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34                    34                        34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+126             +</w:t>
      </w:r>
      <w:r>
        <w:rPr>
          <w:b/>
          <w:sz w:val="32"/>
          <w:szCs w:val="32"/>
          <w:u w:val="single"/>
        </w:rPr>
        <w:t xml:space="preserve">126 </w:t>
      </w:r>
      <w:r>
        <w:rPr>
          <w:b/>
          <w:sz w:val="32"/>
          <w:szCs w:val="32"/>
        </w:rPr>
        <w:t xml:space="preserve">                   + 126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 xml:space="preserve">425 </w:t>
      </w:r>
      <w:r>
        <w:rPr>
          <w:b/>
          <w:sz w:val="32"/>
          <w:szCs w:val="32"/>
        </w:rPr>
        <w:t xml:space="preserve">              160                       </w:t>
      </w:r>
      <w:r>
        <w:rPr>
          <w:b/>
          <w:sz w:val="32"/>
          <w:szCs w:val="32"/>
          <w:u w:val="single"/>
        </w:rPr>
        <w:t xml:space="preserve"> 425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891             +</w:t>
      </w:r>
      <w:r>
        <w:rPr>
          <w:b/>
          <w:sz w:val="32"/>
          <w:szCs w:val="32"/>
          <w:u w:val="single"/>
        </w:rPr>
        <w:t xml:space="preserve">425 </w:t>
      </w:r>
      <w:r>
        <w:rPr>
          <w:b/>
          <w:sz w:val="32"/>
          <w:szCs w:val="32"/>
        </w:rPr>
        <w:t xml:space="preserve">                       585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585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В чём ошибка в 1 примере?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Сформулируйте 1 задачу.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Научиться записывать в столбик.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Какой пример записан верно?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Сформулируйте 2 задачу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2.Научиться решать примеры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-3 задача?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3.Применять новый приём при решении задач.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задачи записываются на доске)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о прежде, чем приступить к реализации наших задач, проведём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зговую разминку».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еализация построенного проекта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1)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Как записывать? (</w:t>
      </w:r>
      <w:r>
        <w:rPr>
          <w:i/>
          <w:sz w:val="32"/>
          <w:szCs w:val="32"/>
        </w:rPr>
        <w:t>ед. под ед., дес. под дес., с. под с.)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Как будем выполнять сложение? (</w:t>
      </w:r>
      <w:r>
        <w:rPr>
          <w:i/>
          <w:sz w:val="32"/>
          <w:szCs w:val="32"/>
        </w:rPr>
        <w:t>ед.,дес.,сотни)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Обратимся к нашему алгоритму сложения трехзначных чисел.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Можем ли мы им воспользоваться?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В чём будет отличие?</w:t>
      </w:r>
      <w:r>
        <w:rPr>
          <w:i/>
          <w:sz w:val="32"/>
          <w:szCs w:val="32"/>
        </w:rPr>
        <w:t>(3слагаемых, + посередине)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Решение пример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1 + 273 + 136 </w:t>
      </w:r>
      <w:r>
        <w:rPr>
          <w:sz w:val="32"/>
          <w:szCs w:val="32"/>
        </w:rPr>
        <w:t xml:space="preserve">коллективно </w:t>
      </w:r>
      <w:r>
        <w:rPr>
          <w:i/>
          <w:sz w:val="32"/>
          <w:szCs w:val="32"/>
        </w:rPr>
        <w:t>(Урок30 №1)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ервичное закрепление с проговариванием во внешней речи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u w:val="single"/>
        </w:rPr>
        <w:t>) Решение примеров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Урок30 №2(а,б)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с комментированием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  <w:u w:val="single"/>
        </w:rPr>
        <w:t>у доски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u w:val="single"/>
        </w:rPr>
        <w:t>) Работа в паре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Урок30 №2(в,г))</w:t>
      </w:r>
      <w:r>
        <w:rPr>
          <w:sz w:val="32"/>
          <w:szCs w:val="32"/>
        </w:rPr>
        <w:t xml:space="preserve"> – комментируют друг другу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роверьте себя!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амостоятельная работа с самопроверкой по эталону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Решите примеры самостоятельно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 вариант: </w:t>
      </w:r>
      <w:r>
        <w:rPr>
          <w:b/>
          <w:sz w:val="32"/>
          <w:szCs w:val="32"/>
        </w:rPr>
        <w:t xml:space="preserve">127 + 53 + 417       </w:t>
      </w:r>
      <w:r>
        <w:rPr>
          <w:sz w:val="32"/>
          <w:szCs w:val="32"/>
        </w:rPr>
        <w:t xml:space="preserve">2 вариант: </w:t>
      </w:r>
      <w:r>
        <w:rPr>
          <w:b/>
          <w:sz w:val="32"/>
          <w:szCs w:val="32"/>
        </w:rPr>
        <w:t>234 + 72 + 563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7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-Малыш решил примеры так. Проверьте себя.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Включение в систему знаний и повторение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Итак, две задачи нашего урока мы решили, осталась третья.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) </w:t>
      </w:r>
      <w:r>
        <w:rPr>
          <w:sz w:val="32"/>
          <w:szCs w:val="32"/>
          <w:u w:val="single"/>
        </w:rPr>
        <w:t>Решение задачи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Урок30 №3)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ллективный разбор, составление схемы.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Карлсон предлагает 3 схемы. Какая подойдёт?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32"/>
          <w:szCs w:val="32"/>
        </w:rPr>
        <w:t xml:space="preserve">Слайд 8 </w:t>
      </w:r>
      <w:r>
        <w:rPr>
          <w:sz w:val="32"/>
          <w:szCs w:val="32"/>
        </w:rPr>
        <w:t>(Схемы к задаче)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амостоятельное решение, 1 ученик у доски, проверка.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) </w:t>
      </w:r>
      <w:r>
        <w:rPr>
          <w:sz w:val="32"/>
          <w:szCs w:val="32"/>
          <w:u w:val="single"/>
        </w:rPr>
        <w:t>Задание на развитие логического мышления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( Урок30 №11)</w:t>
      </w:r>
      <w:r>
        <w:rPr>
          <w:b/>
          <w:sz w:val="32"/>
          <w:szCs w:val="32"/>
        </w:rPr>
        <w:t xml:space="preserve"> «Распутай клубок»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Фрекен Бок вязала, а Карлсон любит пошалить и запутал     клубок. – Поможем распутать?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Рефлексия учебной деятельности на уроке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Над какой темой работали?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акие открытия сделали? Чему учились?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О чём надо помнить при сложении трёхзначных чисел из 3-х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лагаемых?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Все задачи выполнили?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А как вы думаете, можно ли таким способом сложить 4 числа,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5?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32"/>
          <w:szCs w:val="32"/>
        </w:rPr>
        <w:t xml:space="preserve">Слайд 9 </w:t>
      </w:r>
      <w:r>
        <w:rPr>
          <w:sz w:val="32"/>
          <w:szCs w:val="32"/>
        </w:rPr>
        <w:t>(Счастливый Малыш и слова «Спасибо за урок!»)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осмотрите, как изменился Малыш. Он говорит вам «Спасибо!»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н не только научился решать примеры, он нашёл себе друзей: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рлсона и вас.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А сейчас проанализируйте свою работу на уроке и подарите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шим друзьям шарики (зелёный - всё получилось, жёлтый -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ог бы лучше, красный - ничего не понятно, работал плохо).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8:00Z</dcterms:created>
  <dc:creator>asus</dc:creator>
  <dc:description/>
  <cp:keywords/>
  <dc:language>en-US</dc:language>
  <cp:lastModifiedBy>asus</cp:lastModifiedBy>
  <dcterms:modified xsi:type="dcterms:W3CDTF">2017-12-22T15:36:00Z</dcterms:modified>
  <cp:revision>6</cp:revision>
  <dc:subject/>
  <dc:title>Урок математики по теме:</dc:title>
</cp:coreProperties>
</file>