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«Здравствуй школа!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рок-знакомство первоклассников со школ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ервоклассников с учителем и друг другом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1.Передоставить детям возможность назвать свои имена и создать условия для запоминания имён друг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Формировать у детей отношение друг к другу как к целостной группе- клас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знакомить со школьным правилом «Говорить по очереди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Познакомить с пространством класса, формировать отношение к нему как к своему второму дом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праздни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Табличка с надписью «Наш класс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Цветы, вырезанные из цветной бумаги, на которых печатными буквами написано имя учителя и имена всех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лнышко для каждого ребёнка, вырезанное из цветной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пись песен «Чему учат в школе», «Спроси у жизни строгой, какой идти дорог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Двусторонний скот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 каждого ребёнка набор фломасте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ходят в класс под  мелодию песни «Чему учат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дравствуйте , дети, садитес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вы переступили порог нашей школы. Вот и наступил долгожданный день-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 сентября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бята, у каждого в жизни бывает первый школьный праздник. Вот такой праздник сегодня и у вас. Он называется День знани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Вы переступили порог страны Знаний. Все жители этой страны носят почётное звание- учени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Я очень рада встрече с вами. Вы пришли в первый класс, и наша школа станет местом, где вы узнаете много нового и интересного, получите ответы на разные сложные вопросы. И, конечно, здесь вы встретите много новых друзей. А для того чтобы вы лучше узнали своих одноклассников и свою школу, мы будем встречаться на уроках знакомства. На этих уроках  можно вместе и поработать , и поигра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Я ваш учитель. Меня зовут Наталья Валерьевн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прикрепляет на доску цветок, на котором напечатано имя учител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округ, как много ребят в классе. Может быть, вы ещё не все друг друга знаете, не совсем знакомы.  Конечно, у каждого своё имя, и сразу бывает трудно запомнить , кого  как зовут. Но ведь сложно разговаривать с человеком, если ты не знаешь его имени. А мы будем вместе учиться, поэтому надо знать всех ребят своего класса. Давайте  познакомим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буду подходить по очереди к каждому из вас, и тот , до чьего плеча я дотронусь, громко и чётко назовёт своё имя. У меня в руках цветы с вашими именами, каждому я дам один из цветков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дёт по классу, дотрагиваясь по очереди до каждого ребёнка , и , когда услышит имя, кладёт на парту цветок с именем этого ребён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Спасибо, теперь все имена мы услышал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Перед вами лежат цветы с вашими именами. Слушайте внимательно задание. Цветы помогут его выпол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ошу вас поднять цветы тем, кого я наз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альчики, поднимите вверх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 теперь , девочки, поднимите вверх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днимите вверх цветы все те, кто сегодня завтрак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нимите вверх цветы все те, кому нравится такая погода, как сего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нимите вверх цветы все те, кто любит конф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нимите вверх цветы все те, кто хочет учиться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сех назвала? Никого не забыла?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 доске висит ватман, оформленный в виде зелёной лужайки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Давайте вырастим на нашей доске(лужайке) большую цветочную поляну. Сделаем это так. Я буду вызывать к доске некоторых ребят, они должны выйти и прикрепить свои цветы на доску. Вам надо внимательно слушать :не вас ли я наз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Я прошу выйти к доске девочек, которых  зовут Виктория и Дарья.</w:t>
      </w:r>
    </w:p>
    <w:p>
      <w:pPr>
        <w:pStyle w:val="Normal"/>
        <w:jc w:val="center"/>
        <w:rPr/>
      </w:pPr>
      <w:r>
        <w:rPr>
          <w:sz w:val="28"/>
          <w:szCs w:val="28"/>
        </w:rPr>
        <w:t>2. Я прошу выйти к доске мальчиков, которых зовут _________ и Дмит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Я прошу выйти к доске детей, имена которых начинаются с буквы М и С.</w:t>
      </w:r>
    </w:p>
    <w:p>
      <w:pPr>
        <w:pStyle w:val="Normal"/>
        <w:jc w:val="center"/>
        <w:rPr/>
      </w:pPr>
      <w:r>
        <w:rPr>
          <w:sz w:val="28"/>
          <w:szCs w:val="28"/>
        </w:rPr>
        <w:t>4. Я прошу выйти к доске детей с именами Александр и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Я прошу выйти к доске детей , чьи имена начинаются на букву 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Я прошу выйти к доске мальчиков с именами __________и ___________.</w:t>
      </w:r>
    </w:p>
    <w:p>
      <w:pPr>
        <w:pStyle w:val="TextBody"/>
        <w:jc w:val="center"/>
        <w:rPr/>
      </w:pPr>
      <w:r>
        <w:rPr>
          <w:sz w:val="28"/>
          <w:szCs w:val="28"/>
        </w:rPr>
        <w:t>7. Я прошу выйти к доске девочек с именами Полина, ____________, ____________, Алина и ____________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се дети услышали свои имена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достаёт табличку с надписью «Наш класс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Ребята, посмотрите, как много цветов у нас, так же много , как и нас. И все мы один класс(помещает табличку над цветами). Вот он какой - наш клас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Обратите внимание на помещение , в котором мы находим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Ребята, наш класс- это все мы, а ещё класс- эта комната, где мы находимся. Посмотрите, какой он замечательный, светлый, уютный. Всё это сделано руками людей. Очень много людей заботилось, чтобы вы пришли в этот просторный  и светлый клас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Но вы в нашем классе совсем недавно и ещё не совсем к нему привыкли, правда? И он к нам ещё не привык: ждёт, присматриваемся- будем ли мы его любить, заботиться, не обидим ли его? Давайте сделаем нашему классу подарок и украсим его золотистыми солнышками! Чтобы он нас согревал своим тепл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каждого на столе лежит солнышко, давайте нарисуем ему личико, чтобы солнышко наше ожило, развеселило нас и подняло настроени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о время выполнения этого задания звучит музы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Кто закончил рисовать, положите фломастер на место, а солнышко положите перед собой. Я подойду, и вы тихонечко скажите, какое место в классе понравилось вашему солнышку, и мы его туда прикрепим. И тогда в нашем классе будет тепло и ую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прикрепляют солнышки в выбран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ребята, вы теперь не просто дети, вы теперь- ученики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Из обыкновенных мальчиков и девочек вы превратитесь в настоящих учеников, если выдержите небольшие испы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ытание первое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доске полотно с буквами. Из этих букв надо составить слова: Мама, Школа, Москва, Родина, Победа , Мир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Как вы думаете, почему эти слова оказались вместе на доске?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Мама-</w:t>
      </w:r>
      <w:r>
        <w:rPr>
          <w:i/>
          <w:sz w:val="28"/>
          <w:szCs w:val="28"/>
        </w:rPr>
        <w:t xml:space="preserve"> самое  первое слово , которое произносит человек. Мы пришли учиться в </w:t>
      </w:r>
      <w:r>
        <w:rPr>
          <w:b/>
          <w:bCs/>
          <w:i/>
          <w:sz w:val="28"/>
          <w:szCs w:val="28"/>
        </w:rPr>
        <w:t>школу.</w:t>
      </w:r>
      <w:r>
        <w:rPr>
          <w:i/>
          <w:sz w:val="28"/>
          <w:szCs w:val="28"/>
        </w:rPr>
        <w:t xml:space="preserve"> Столица нашей </w:t>
      </w:r>
      <w:r>
        <w:rPr>
          <w:b/>
          <w:bCs/>
          <w:i/>
          <w:sz w:val="28"/>
          <w:szCs w:val="28"/>
        </w:rPr>
        <w:t>Родины –Москва</w:t>
      </w:r>
      <w:r>
        <w:rPr>
          <w:i/>
          <w:sz w:val="28"/>
          <w:szCs w:val="28"/>
        </w:rPr>
        <w:t xml:space="preserve">. В этом году наша страна праздновала 71 год со </w:t>
      </w:r>
      <w:r>
        <w:rPr>
          <w:b/>
          <w:bCs/>
          <w:i/>
          <w:sz w:val="28"/>
          <w:szCs w:val="28"/>
        </w:rPr>
        <w:t>Дня Победы.</w:t>
      </w:r>
      <w:r>
        <w:rPr>
          <w:i/>
          <w:sz w:val="28"/>
          <w:szCs w:val="28"/>
        </w:rPr>
        <w:t xml:space="preserve"> А наши воины –освободители  подарили </w:t>
      </w:r>
      <w:r>
        <w:rPr>
          <w:b/>
          <w:bCs/>
          <w:i/>
          <w:sz w:val="28"/>
          <w:szCs w:val="28"/>
        </w:rPr>
        <w:t>мир</w:t>
      </w:r>
      <w:r>
        <w:rPr>
          <w:i/>
          <w:sz w:val="28"/>
          <w:szCs w:val="28"/>
        </w:rPr>
        <w:t xml:space="preserve"> всем людям на планет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е втор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тгадайте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rPr>
          <w:sz w:val="28"/>
          <w:szCs w:val="28"/>
        </w:rPr>
      </w:pPr>
      <w:r>
        <w:rPr>
          <w:sz w:val="28"/>
          <w:szCs w:val="28"/>
        </w:rPr>
        <w:t>1.Стоит весёлый дом,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ют и чи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 меня обложка синя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юбой странице- ли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но вывести ст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тра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Я всё знаю, всех у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грамоте уч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лочка волшеб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меня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очкою э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 построить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ню, дом и самол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ьшущий парох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Белый комочек растая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ою следы 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л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Молодцы! Вы хорошо справились с испытанием, и, наверное, устали. А в школе вы  будете не только учиться, но и отдыхать. Отдохнём?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спытание третье</w:t>
      </w:r>
      <w:r>
        <w:rPr>
          <w:sz w:val="28"/>
          <w:szCs w:val="28"/>
        </w:rPr>
        <w:t>:  Упражнение  «Живые деревь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Как называют тех , кто может представить, вообразить то, чего на самом деле нет? (фантазёрами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Мы тоже с вами немножко пофантазируем. Давайте представим, что мы превращаемся в … деревья. Кто- в тонкую берёзку, кто -в могучий  дуб, кто- в яблоньку. Подумайте , в какое дерево вы хотели бы превратиться. Встаньте и представьте, что вы деревья…Вот мы вытянули руки вверх, будто ветки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движения учитель выполняет вместе с деть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ихонько подул ветер, наши ветки тихо колышутся… Вот ветер подул сильнее и наши пальцы, как листочки, задрожали на ветру. Ветер затихает, наши ветки чуть покачиваются, листочки чуть шелестят… Мы красивые, сильные деревья… Мы тянемся к солнышку, радуемся, что выросли такими сильными и красивыми, машем листочками  небу , облакам, солнечным лучам…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медленно опускаем руки и превращаемся снова в мальчиков и девочек, а настроение у нас остаётся лёгким и радостным. Пожалуйста, садитесь на места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Вы прекрасно справились с испытаниями, и теперь вас можно назвать настоящими учениками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ение наказа первокласснику и колокольчиков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Дорогие мои, вы будете каждый день получать подарки. Но это не конфеты, не пирожные, это- новые знания. Я передам вам, дорогие мои девочки и мальчики, всё, что знаю сама. Я желаю вам быть добрыми, честными, трудолюбивы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очется закончить первое наше путешествие по Стране Знаний песней.</w:t>
      </w:r>
    </w:p>
    <w:p>
      <w:pPr>
        <w:pStyle w:val="TextBody"/>
        <w:jc w:val="center"/>
        <w:rPr/>
      </w:pPr>
      <w:r>
        <w:rPr>
          <w:sz w:val="28"/>
          <w:szCs w:val="28"/>
        </w:rPr>
        <w:t>Звучит песня  «Спроси у жизни строгой, какой идти дорогой…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14:00Z</dcterms:created>
  <dc:creator>ru_727@@hfjkh</dc:creator>
  <dc:description/>
  <cp:keywords/>
  <dc:language>en-US</dc:language>
  <cp:lastModifiedBy>1</cp:lastModifiedBy>
  <cp:lastPrinted>2016-07-28T10:14:00Z</cp:lastPrinted>
  <dcterms:modified xsi:type="dcterms:W3CDTF">2016-07-28T07:14:00Z</dcterms:modified>
  <cp:revision>8</cp:revision>
  <dc:subject/>
  <dc:title>«Здравствуй школа</dc:title>
</cp:coreProperties>
</file>