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567"/>
        <w:jc w:val="right"/>
        <w:rPr/>
      </w:pPr>
      <w:r>
        <w:rPr/>
        <w:t xml:space="preserve">С.В.Колесникова С.В., учитель изобразительного искусства </w:t>
      </w:r>
    </w:p>
    <w:p>
      <w:pPr>
        <w:pStyle w:val="Normal"/>
        <w:autoSpaceDE w:val="false"/>
        <w:ind w:left="708" w:firstLine="567"/>
        <w:jc w:val="right"/>
        <w:rPr/>
      </w:pPr>
      <w:r>
        <w:rPr/>
        <w:t xml:space="preserve"> </w:t>
      </w:r>
      <w:r>
        <w:rPr/>
        <w:t>МОУ «СОШ № 18» г. Нерюнгри, Республика Саха (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ружка изобразительного искусства </w:t>
      </w:r>
    </w:p>
    <w:p>
      <w:pPr>
        <w:pStyle w:val="Normal"/>
        <w:jc w:val="center"/>
        <w:rPr/>
      </w:pPr>
      <w:r>
        <w:rPr>
          <w:b/>
        </w:rPr>
        <w:t>«Малый Эрмитаж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ность дополнительной образовательной программы –художественно-эстетическая.</w:t>
      </w:r>
    </w:p>
    <w:p>
      <w:pPr>
        <w:pStyle w:val="Normal"/>
        <w:jc w:val="both"/>
        <w:rPr/>
      </w:pPr>
      <w:r>
        <w:rPr/>
        <w:t>Реализуется через занятия внеурочной деятельности.</w:t>
      </w:r>
    </w:p>
    <w:p>
      <w:pPr>
        <w:pStyle w:val="Normal"/>
        <w:jc w:val="both"/>
        <w:rPr/>
      </w:pPr>
      <w:r>
        <w:rPr/>
        <w:t xml:space="preserve">Заняти внеурочной деятельностью - </w:t>
      </w:r>
      <w:r>
        <w:rPr>
          <w:color w:val="FF0000"/>
        </w:rPr>
        <w:t>наиболее распространенный вид внеклассной работы</w:t>
      </w:r>
      <w:r>
        <w:rPr/>
        <w:t xml:space="preserve">. Занятия изобразительным искусством </w:t>
      </w:r>
      <w:r>
        <w:rPr>
          <w:color w:val="FF0000"/>
        </w:rPr>
        <w:t>в школьном кружке</w:t>
      </w:r>
      <w:r>
        <w:rPr/>
        <w:t xml:space="preserve"> имеют свои особенности. Во-первых, это занятия для тех, кто интересуется искусством и эти занятия являются для них эстетической потребностью. Во-вторых, структура деятельности </w:t>
      </w:r>
      <w:r>
        <w:rPr>
          <w:color w:val="FF0000"/>
        </w:rPr>
        <w:t>кружка</w:t>
      </w:r>
      <w:r>
        <w:rPr/>
        <w:t xml:space="preserve"> отличается от классных уроков: составление программы с учетом склонностей, запросов и интересов учащихся разного возраста, разнообразный характер деятельности, индивидуальный подход, организация условий твор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туальность и практическая значимость:</w:t>
      </w:r>
    </w:p>
    <w:p>
      <w:pPr>
        <w:pStyle w:val="Normal"/>
        <w:jc w:val="both"/>
        <w:rPr/>
      </w:pPr>
      <w:r>
        <w:rPr/>
        <w:t>Программа является целостным курсом, который включает в себя основные виды художественного творчества и способствует реализации главной цели х удожественного образования-формированию духовной культуры личности, приобщению к общечеловеческим ценностям, овладению знаниями и опытом национального культурного наследия. Тематика и последовательность программы обеспечивают эмоциональные контакты с искусством, художественные знания, умения и навыки, приобретаемые на занятиях, способствуют творческой самореализации и являются  средством приобщения ребенка к художественной культуре, познанию мира в образ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-сформировать устойчивый интерес учащих к изобразительному искусству, умения и навыки художественной деятельности, потребность в творческом самовыраже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/>
        <w:t>-обучить учащихся  теоретическим и практическим знаниям основ рисунка, живописи, композиции; разнообразным формам изображения на плоскости (с натуры, по памяти, представлению, воображению), выполнению художественных работ в разных техниках, применению разнообразных материалов, в соответствии с творческим замысл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вать изобразительные способности, художественный вкус, творческое воображение, эстетическое чувство понимания прекрасного, зрительно-образную память, ассоциативное мышление, потребность в самовыражении через творче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>-воспитывать интерес к искусству , культуру восприятия произведений изоискусства, формировать творческ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jc w:val="both"/>
        <w:rPr/>
      </w:pPr>
      <w:r>
        <w:rPr>
          <w:b/>
          <w:i/>
        </w:rPr>
        <w:t>принцип единства восприятия и созидания</w:t>
      </w:r>
      <w:r>
        <w:rPr/>
        <w:t>.</w:t>
      </w:r>
    </w:p>
    <w:p>
      <w:pPr>
        <w:pStyle w:val="Normal"/>
        <w:jc w:val="both"/>
        <w:rPr/>
      </w:pPr>
      <w:r>
        <w:rPr/>
        <w:t>Единство восприятия произведений искусства (в т.ч. музыки и литературы) и  собственной творческой практической работы формирует образное художественное мышление детей, создает условия для осознания и переживания тем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 «от жизни через искусство к жизни».</w:t>
      </w:r>
    </w:p>
    <w:p>
      <w:pPr>
        <w:pStyle w:val="Normal"/>
        <w:jc w:val="both"/>
        <w:rPr/>
      </w:pPr>
      <w:r>
        <w:rPr/>
        <w:t>Широкое привлечение жизненного опыта детей, примеров из окружающей действительности, наблюдение и переживание окружающей реальности, способность осознания своего внутреннего мира обеспечивает связь искусства с жизнью, формирует у ребенка способность выражать свое видение мира на основе освоения опыта художественной культур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 целостности освоения материала.</w:t>
      </w:r>
    </w:p>
    <w:p>
      <w:pPr>
        <w:pStyle w:val="Normal"/>
        <w:jc w:val="both"/>
        <w:rPr/>
      </w:pPr>
      <w:r>
        <w:rPr/>
        <w:t>Программа предусматривает последовательное изучение методически выстроенного материала, что обеспечивает поступательное художественное развитие ребенка.</w:t>
      </w:r>
    </w:p>
    <w:p>
      <w:pPr>
        <w:pStyle w:val="Normal"/>
        <w:jc w:val="both"/>
        <w:rPr/>
      </w:pPr>
      <w:r>
        <w:rPr>
          <w:b/>
          <w:i/>
        </w:rPr>
        <w:t>Развитие художественно-образного мышления – строится на единстве двух осн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наблюдательности, умения вглядываться в явления жизни;</w:t>
      </w:r>
    </w:p>
    <w:p>
      <w:pPr>
        <w:pStyle w:val="Normal"/>
        <w:jc w:val="both"/>
        <w:rPr/>
      </w:pPr>
      <w:r>
        <w:rPr/>
        <w:t>-фантазии, т.е. способности строить художественный образ, выражая свое отношение к ре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ополнительная образовательная программа рассчитана на детей от 7 лет до 14 лет.</w:t>
      </w:r>
    </w:p>
    <w:p>
      <w:pPr>
        <w:pStyle w:val="Normal"/>
        <w:jc w:val="both"/>
        <w:rPr/>
      </w:pPr>
      <w:r>
        <w:rPr/>
        <w:t xml:space="preserve">Группы формируются по желанию учащихся. Набор обучающихся свободный. Все дети с разными способностями к изобразительному творчеству и разными навыками и умениями, что  требует индивидуального подхода и разноуровневых заданий и обязательно учитывается при проведении занятий. </w:t>
      </w:r>
    </w:p>
    <w:p>
      <w:pPr>
        <w:pStyle w:val="Normal"/>
        <w:ind w:firstLine="708"/>
        <w:jc w:val="both"/>
        <w:rPr/>
      </w:pPr>
      <w:r>
        <w:rPr/>
        <w:t>Тематические планы составлены по принципу постепенного освоения , усложнения материала и логической взаимо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вая возрастная группа (7-8 лет), </w:t>
      </w:r>
    </w:p>
    <w:p>
      <w:pPr>
        <w:pStyle w:val="Normal"/>
        <w:jc w:val="both"/>
        <w:rPr/>
      </w:pPr>
      <w:r>
        <w:rPr/>
        <w:t xml:space="preserve">характеризуется с одной стороны: отсутствием некоторых знаний, законов искусства, практических умений в изображении; с другой стороны желанием научиться, постичь, освоить; дети трудолюбивы и усердны в своих начинаниях. В этой группе требуется более детальное объяснение, показ способов изображения, применение метода индивидуального разъяснения.    </w:t>
      </w:r>
    </w:p>
    <w:p>
      <w:pPr>
        <w:pStyle w:val="Normal"/>
        <w:ind w:firstLine="708"/>
        <w:jc w:val="both"/>
        <w:rPr/>
      </w:pPr>
      <w:r>
        <w:rPr/>
        <w:t>Занятия проводятся в школьном кабинете изобразительного искусства, оснащенном необходимой методической базой, учебными пособиями, мультимедиатехникой.</w:t>
      </w:r>
    </w:p>
    <w:p>
      <w:pPr>
        <w:pStyle w:val="Normal"/>
        <w:ind w:firstLine="708"/>
        <w:jc w:val="both"/>
        <w:rPr/>
      </w:pPr>
      <w:r>
        <w:rPr/>
        <w:t>Периодичность занятий – один раз в неделю, длительность занятий – 45 мин.</w:t>
      </w:r>
    </w:p>
    <w:p>
      <w:pPr>
        <w:pStyle w:val="Normal"/>
        <w:jc w:val="both"/>
        <w:rPr/>
      </w:pPr>
      <w:r>
        <w:rPr/>
        <w:t>Учитывая возрастные особенности младших школьников и специфику обучения изобразительному искусству предусмотрены разнообразные формы организации занятий: краткие беседы по теории и истории изобразительного искусства, занятия практической направленности (большая часть обучения), занятия с элементами игры (в соответствии с психологическими особенностями младшего возраста, используются на каждом занятии), , занятия – исследования (эвристической направл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торая возрастная группа (9-11 лет)</w:t>
      </w:r>
    </w:p>
    <w:p>
      <w:pPr>
        <w:pStyle w:val="Normal"/>
        <w:jc w:val="both"/>
        <w:rPr/>
      </w:pPr>
      <w:r>
        <w:rPr/>
        <w:t>формируется по желанию детей, с учетом их способностей к изобразительному мастерству. В группы входят учащиеся  заинтересованные в обучении основам пластических искусств, имеющие базовый уровень по предмету на достаточном и высоком уровне (в соответствии с возрастом), обладающие возможностями творческого проявления.</w:t>
      </w:r>
    </w:p>
    <w:p>
      <w:pPr>
        <w:pStyle w:val="Normal"/>
        <w:ind w:firstLine="708"/>
        <w:jc w:val="both"/>
        <w:rPr/>
      </w:pPr>
      <w:r>
        <w:rPr/>
        <w:t>К психологическим особенностям относятся: способность осознания себя в мире: мышление становится более широким и гибким; умение соотносить свои взгляды со взглядами сверстников и других людей, попытки разобраться в собственных чувствах. В связи с этим меняется принцип приобщения школьников к искусству: обучение знаниям и умениям становится средством постижения духовной стороны искусства, обогащения внутреннего мира ребенка, его самореализация и самовыра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етья возрастная группа (11-13лет) </w:t>
      </w:r>
    </w:p>
    <w:p>
      <w:pPr>
        <w:pStyle w:val="Normal"/>
        <w:jc w:val="both"/>
        <w:rPr/>
      </w:pPr>
      <w:r>
        <w:rPr/>
        <w:t>студии формируется по желанию и способностям учащихся к изобразительному творчеству, успешно освоивших программу первых двух лет обучения. Учащиеся на достаточном уровне владеют знаниями, умениями и навыками по предмету (соответственно возрасту). Способны выполнять творческие задания и представлять свои работы на выставки и конкурсы различного уровня, участвовать в соиальнозначимых акциях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рма организации обучения</w:t>
      </w:r>
      <w:r>
        <w:rPr/>
        <w:t xml:space="preserve"> по количеству учащихся – групповая, при необходимости качественной подготовки к конкурсам возможна индивидуальная работа или работа в малых группах (3-5 человек).  </w:t>
      </w:r>
    </w:p>
    <w:p>
      <w:pPr>
        <w:pStyle w:val="Normal"/>
        <w:ind w:firstLine="708"/>
        <w:jc w:val="both"/>
        <w:rPr/>
      </w:pPr>
      <w:r>
        <w:rPr/>
        <w:t>По месту проведения – школьная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Занятия проводятся в школьном кабинете изобразительного искусства</w:t>
      </w:r>
      <w:r>
        <w:rPr/>
        <w:t xml:space="preserve">, в котором имеются необходимые методические пособия и материалы,  мультимедиа- и -аудиотехника,  подставки для рисования с натуры и специального освещения; различные художественные материалы для работы в разных художественных техниках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Формы проведения занятий обусловлены тематическим планированием и включают: теоретический материал (обсуждение тем, основных правил выполнения работы, образцов);  творческие мастерские (практической направленности), консультации; из внешкольных форм – домашние самостоятельные работы (наблюдения, поиск материала, чтение специализированной литературы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Периодичность занятий</w:t>
      </w:r>
      <w:r>
        <w:rPr/>
        <w:t xml:space="preserve"> – два раз в неделю, длительность занятий – 90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нозируемые</w:t>
      </w:r>
      <w:r>
        <w:rPr/>
        <w:t xml:space="preserve"> </w:t>
      </w:r>
      <w:r>
        <w:rPr>
          <w:b/>
        </w:rPr>
        <w:t xml:space="preserve">результаты. </w:t>
      </w:r>
    </w:p>
    <w:p>
      <w:pPr>
        <w:pStyle w:val="Normal"/>
        <w:jc w:val="both"/>
        <w:rPr/>
      </w:pPr>
      <w:r>
        <w:rPr/>
        <w:t>В результате изучения программы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рвого года обучения:</w:t>
      </w:r>
    </w:p>
    <w:p>
      <w:pPr>
        <w:pStyle w:val="Normal"/>
        <w:jc w:val="both"/>
        <w:rPr/>
      </w:pPr>
      <w:r>
        <w:rPr/>
        <w:t>- осваивают основы первичных представлений о видах художественной деятельности с использованием различных художественных материалов;</w:t>
      </w:r>
    </w:p>
    <w:p>
      <w:pPr>
        <w:pStyle w:val="Normal"/>
        <w:jc w:val="both"/>
        <w:rPr/>
      </w:pPr>
      <w:r>
        <w:rPr/>
        <w:t>- приобретают первичные навыки художественной работы в следующих видах искусства: живописи, графике, скульптуре, декоративно-прикладных и народных формах искусства, дизайне;</w:t>
      </w:r>
    </w:p>
    <w:p>
      <w:pPr>
        <w:pStyle w:val="Normal"/>
        <w:jc w:val="both"/>
        <w:rPr/>
      </w:pPr>
      <w:r>
        <w:rPr/>
        <w:t>- развивают свои наблюдательные и познавательные способности, эмоциональную отзывчивость;</w:t>
      </w:r>
    </w:p>
    <w:p>
      <w:pPr>
        <w:pStyle w:val="Normal"/>
        <w:jc w:val="both"/>
        <w:rPr/>
      </w:pPr>
      <w:r>
        <w:rPr/>
        <w:t>- 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jc w:val="both"/>
        <w:rPr/>
      </w:pPr>
      <w:r>
        <w:rPr/>
        <w:t>- осваивают выразительные возможности художественных материалов: живописных и графических (гуашь, акварель, пастель, карандаши), пластилина;</w:t>
      </w:r>
    </w:p>
    <w:p>
      <w:pPr>
        <w:pStyle w:val="Normal"/>
        <w:jc w:val="both"/>
        <w:rPr/>
      </w:pPr>
      <w:r>
        <w:rPr/>
        <w:t>- 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;</w:t>
      </w:r>
    </w:p>
    <w:p>
      <w:pPr>
        <w:pStyle w:val="Normal"/>
        <w:jc w:val="both"/>
        <w:rPr/>
      </w:pPr>
      <w:r>
        <w:rPr/>
        <w:t>- учатся анализировать произведения искусства, приобретают знания о конкретных произведениях выдающихся художников, учатся использовать художественные термины и понятия;</w:t>
      </w:r>
    </w:p>
    <w:p>
      <w:pPr>
        <w:pStyle w:val="Normal"/>
        <w:jc w:val="both"/>
        <w:rPr/>
      </w:pPr>
      <w:r>
        <w:rPr/>
        <w:t>- овладевают начальным опытом самостоятельной  творческой деятельности;</w:t>
      </w:r>
    </w:p>
    <w:p>
      <w:pPr>
        <w:pStyle w:val="Normal"/>
        <w:jc w:val="both"/>
        <w:rPr/>
      </w:pPr>
      <w:r>
        <w:rPr/>
        <w:t>- приобретают первичные навыки изображения предметного мира, растений, животных, человека;</w:t>
      </w:r>
    </w:p>
    <w:p>
      <w:pPr>
        <w:pStyle w:val="Normal"/>
        <w:jc w:val="both"/>
        <w:rPr/>
      </w:pPr>
      <w:r>
        <w:rPr/>
        <w:t>- приобретают знания о роли художника в различных сферах жизнедеятельности челове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торого года обучения:</w:t>
      </w:r>
    </w:p>
    <w:p>
      <w:pPr>
        <w:pStyle w:val="Normal"/>
        <w:jc w:val="both"/>
        <w:rPr/>
      </w:pPr>
      <w:r>
        <w:rPr/>
        <w:t>- закрепляют основы представлений о видах художественной деятельности с использованием различных художественных материалов;</w:t>
      </w:r>
    </w:p>
    <w:p>
      <w:pPr>
        <w:pStyle w:val="Normal"/>
        <w:jc w:val="both"/>
        <w:rPr/>
      </w:pPr>
      <w:r>
        <w:rPr/>
        <w:t>- развивают навыки художественной работы в следующих видах искусства: живописи, графике, скульптуре, декоративно-прикладных и народных формах искусства, дизайне;</w:t>
      </w:r>
    </w:p>
    <w:p>
      <w:pPr>
        <w:pStyle w:val="Normal"/>
        <w:jc w:val="both"/>
        <w:rPr/>
      </w:pPr>
      <w:r>
        <w:rPr/>
        <w:t>- развивают свои наблюдательные и познавательные способности, эмоциональную отзывчивость;</w:t>
      </w:r>
    </w:p>
    <w:p>
      <w:pPr>
        <w:pStyle w:val="Normal"/>
        <w:jc w:val="both"/>
        <w:rPr/>
      </w:pPr>
      <w:r>
        <w:rPr/>
        <w:t>- 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jc w:val="both"/>
        <w:rPr/>
      </w:pPr>
      <w:r>
        <w:rPr/>
        <w:t>- осваивают выразительные возможности художественных материалов: живописных и графических (гуашь, акварель, пастель, карандаши), пластилина;</w:t>
      </w:r>
    </w:p>
    <w:p>
      <w:pPr>
        <w:pStyle w:val="Normal"/>
        <w:jc w:val="both"/>
        <w:rPr/>
      </w:pPr>
      <w:r>
        <w:rPr/>
        <w:t>- приобретают навыки художественного восприятия различных видов и жанров искусства, понимание особенностей образного языка разных видов искусства;</w:t>
      </w:r>
    </w:p>
    <w:p>
      <w:pPr>
        <w:pStyle w:val="Normal"/>
        <w:jc w:val="both"/>
        <w:rPr/>
      </w:pPr>
      <w:r>
        <w:rPr/>
        <w:t>- учатся анализировать произведения искусства, приобретают знания о конкретных произведениях выдающихся художников, учатся использовать художественные термины и понятия;</w:t>
      </w:r>
    </w:p>
    <w:p>
      <w:pPr>
        <w:pStyle w:val="Normal"/>
        <w:jc w:val="both"/>
        <w:rPr/>
      </w:pPr>
      <w:r>
        <w:rPr/>
        <w:t>- овладевают начальным опытом самостоятельной  творческой деятельности;</w:t>
      </w:r>
    </w:p>
    <w:p>
      <w:pPr>
        <w:pStyle w:val="Normal"/>
        <w:jc w:val="both"/>
        <w:rPr/>
      </w:pPr>
      <w:r>
        <w:rPr/>
        <w:t>- приобретают  навыки изображения предметного мира, природы, животных, человека;</w:t>
      </w:r>
    </w:p>
    <w:p>
      <w:pPr>
        <w:pStyle w:val="Normal"/>
        <w:jc w:val="both"/>
        <w:rPr/>
      </w:pPr>
      <w:r>
        <w:rPr/>
        <w:t>- приобретают знания о роли художника в различных сферах жизнедеятельности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Третьего и четвертого года обучения должны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- основные виды и жанры изобразительного искусства</w:t>
      </w:r>
    </w:p>
    <w:p>
      <w:pPr>
        <w:pStyle w:val="Normal"/>
        <w:jc w:val="both"/>
        <w:rPr/>
      </w:pPr>
      <w:r>
        <w:rPr/>
        <w:t>- ряд выдающихся художников и произведений искусства в жанрах портрета, пейзажа и натюрморта</w:t>
      </w:r>
    </w:p>
    <w:p>
      <w:pPr>
        <w:pStyle w:val="Normal"/>
        <w:jc w:val="both"/>
        <w:rPr/>
      </w:pPr>
      <w:r>
        <w:rPr/>
        <w:t>- основные средства художественной выразительности</w:t>
      </w:r>
    </w:p>
    <w:p>
      <w:pPr>
        <w:pStyle w:val="Normal"/>
        <w:jc w:val="both"/>
        <w:rPr/>
      </w:pPr>
      <w:r>
        <w:rPr/>
        <w:t>- разные художественных материалы, техники и их значении в создании художественного образа</w:t>
      </w:r>
    </w:p>
    <w:p>
      <w:pPr>
        <w:pStyle w:val="Normal"/>
        <w:jc w:val="both"/>
        <w:rPr/>
      </w:pPr>
      <w:r>
        <w:rPr/>
        <w:t>- место и значение изобразительных искусств в культуре (жизни общества и человек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- пользоваться различными художественными материалами; </w:t>
      </w:r>
    </w:p>
    <w:p>
      <w:pPr>
        <w:pStyle w:val="Normal"/>
        <w:jc w:val="both"/>
        <w:rPr/>
      </w:pPr>
      <w:r>
        <w:rPr/>
        <w:t>- обладать первичными навыками художественных техник (коллаж, гратография и др.)</w:t>
      </w:r>
    </w:p>
    <w:p>
      <w:pPr>
        <w:pStyle w:val="Normal"/>
        <w:jc w:val="both"/>
        <w:rPr/>
      </w:pPr>
      <w:r>
        <w:rPr/>
        <w:t>- владеть первичными навыками плоского и объемного изображения</w:t>
      </w:r>
    </w:p>
    <w:p>
      <w:pPr>
        <w:pStyle w:val="Normal"/>
        <w:jc w:val="both"/>
        <w:rPr/>
      </w:pPr>
      <w:r>
        <w:rPr/>
        <w:t>-применять правила построения изображения предметов на плоскости, животных, человека, природных форм</w:t>
      </w:r>
    </w:p>
    <w:p>
      <w:pPr>
        <w:pStyle w:val="Normal"/>
        <w:jc w:val="both"/>
        <w:rPr/>
      </w:pPr>
      <w:r>
        <w:rPr/>
        <w:t>- пользоваться правилами линейной и воздушной перспективы</w:t>
      </w:r>
    </w:p>
    <w:p>
      <w:pPr>
        <w:pStyle w:val="Normal"/>
        <w:jc w:val="both"/>
        <w:rPr/>
      </w:pPr>
      <w:r>
        <w:rPr/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jc w:val="both"/>
        <w:rPr/>
      </w:pPr>
      <w:r>
        <w:rPr/>
        <w:t>- создавать творческие композиционные работы в разных материалах</w:t>
      </w:r>
    </w:p>
    <w:p>
      <w:pPr>
        <w:pStyle w:val="Normal"/>
        <w:jc w:val="both"/>
        <w:rPr/>
      </w:pPr>
      <w:r>
        <w:rPr/>
        <w:t>-активно воспринимать произведения искусства, понимать изобразительные метаф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пособы проверки ожидаемых результат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создание самостоятельных творческих работ (с натуры, по памяти, по воображению) и небольших станковых композиций, на основе теоретических знаний;   </w:t>
      </w:r>
    </w:p>
    <w:p>
      <w:pPr>
        <w:pStyle w:val="Normal"/>
        <w:jc w:val="both"/>
        <w:rPr/>
      </w:pPr>
      <w:r>
        <w:rPr/>
        <w:t xml:space="preserve">подготовка небольших сообщений, устная работа в процессе обсуждения тем, подготовка теоретических материалов, владение терминологией; </w:t>
      </w:r>
    </w:p>
    <w:p>
      <w:pPr>
        <w:pStyle w:val="Normal"/>
        <w:jc w:val="both"/>
        <w:rPr/>
      </w:pPr>
      <w:r>
        <w:rPr/>
        <w:t xml:space="preserve">проявление знаний теории, сведений из истории изобразительного искусства в импровизированных играх, рассказах о картинах, опросы (проводящиеся в игровых формах: отгадайте кроссворд, задайте вопрос художнику, конкурсы, импровизированные экскурсии)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Формы подведения итогов </w:t>
      </w:r>
      <w:r>
        <w:rPr>
          <w:color w:val="FF0000"/>
        </w:rPr>
        <w:t>реализации дополнительной образовательной программ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частие в оформлении школы к праздникам и тематическим мероприятиям, участие  в акциях, конкурсах, фестивалях детского творчества  различного уровн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частие в школьных и городских выставках детского творчеств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4234"/>
        <w:gridCol w:w="36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 в ле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детьми, выявление уровня поготовки. Развитие творческих способностей, выразительных средств красок и ки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ликация из осенних лист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, организация изображения в заданном форма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неб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использовать выразительные средства крас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с. Рисунок – фантаз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, умение использовать выразительные средства крас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ор в полосе. Растительные фор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онятие стилизации, ритма, декоративности изоб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енняя поляна. Цветы радости. Коллектив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, творческой фанта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юрморт из овощей и фру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формы предмета, тоновые и цветов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 рад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 многообразия цветовой палит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ый сказочный гер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ространства, умение использовать выразительные средства изображения – линия, ц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ки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работы с ки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Праздничный салю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настроения, использование декоративных  качеств цвета, разных техник работы с ки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на елку. Бумагоплатиска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способы работы с бумагой, развитие умений работы с бумагой,  ножницами. Освоение понятий: симметрия, геометрические фигур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д  вокруг ел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позции в круге, развитие наблюда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 заба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омпозиционных задач, понятие колорита, холодных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 снежной короле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композиционных задач, понятие колорита, холодных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сказочны живот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ов с жанром портрета, правилами построения голов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 витража (геометрический рисунок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искусством витража. Понятие симметрии в круге, квадра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опластика «Цвет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хники работы с бумагой, прорезание, скруч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парк. Изображение живот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навыков рисования карандашом, наблюдательности, закрепление законов перспекти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Мамины помошни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едметов интерьера в персп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зочные птицы. Леп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, выразительных возможностей пласти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ование предмета с натур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светотени, передачи объема предм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дные фантаз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, организация изображения в заданном форма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очки. Коллаж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работы в мешанной  техн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. Рыб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авание выразительных возможностей объемного изображения, цветного пласти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авки. Выставка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работ. Эмоциональное приобщение к искус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курсия на плене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глядываться в окружающ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и  цветов и лист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акварельными красками, смешение цветов, дополнительные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ортрет «Я художн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идеть и передовать характерные черты человека, развитие наблюдател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ы осени. Наброски с натуры овощей и фру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дача цветового разнообразия, развитие композиционных навы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. Бумагоплас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работы с бума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Родной кра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изучение линейной и воздушной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Дождливый ден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работать графически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кистью. Техника «по сыром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хники работы с кистью и акварельными красками по сырой бума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пись по дерев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иемов рисования по дереву. Знакомство с народными росписями по дере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карандашом детской мягкой игруш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 светотени,  объема предм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По страницам истор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южета, замысла, понятие композиционного цен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и диких живот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характерных особенностей в силуэте живот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Где живут сказочные геро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дача перспективы в интерьере, характера сказочного персонажа через предме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. Каменный цве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авание выразительных возможностей объемного изображения, цветного пласти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ик изумрудного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кейшее изучение композиции, свойств крас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пластика «Аквариу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навыков работы с объемными изобра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вные фигурки (природный матери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антазии, твор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вшие предме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антазии, твор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 «Дружат дети на планет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лаката, образной символики, декоративность и выразительность пла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а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е приобщение к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на плен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глядываться в окружающ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-4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ование с натуры. Осенний буке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ропорций,богатсва цвета, сложные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в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объема, законы светот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Фея Осен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бностей, решение композицио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ые мотивы. Бумага др.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рабаты с бумагой как пласти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траницам истор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омпозиционных задач, передача сю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и диких живот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, умения видеть и предовать характерные черты 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 «Натюрморт», «Декоративный лис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навыков работы с объемными изобра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, по которой хотелось бы пой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изучение линейной и воздушной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авим воинов победител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дача сюжета, замысла, понятие композиционного центра,  выразительность цв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стические  живот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антазии, твор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сидящего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рисование с натуры, предача пропорций фигур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. Барельеф «Жар-пт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навыков работы с объемными изобра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 «Мы – за здоровый образ жизн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изучение особенностей рисования плаката, образной символики, декоративность и выразительность пла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. Ваза сложной фор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рисование с натуры, предача пропорций предмета,объ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головы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работы с пластическими материалами, изучение и передача пропорций голов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Солнечный ден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остояния природы выразительными средствами крас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а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е приобщение к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курсия на плене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глядываться в окружающ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49:00Z</dcterms:created>
  <dc:creator>Колесникова</dc:creator>
  <dc:description/>
  <cp:keywords/>
  <dc:language>en-US</dc:language>
  <cp:lastModifiedBy>Комп326</cp:lastModifiedBy>
  <cp:lastPrinted>2014-10-06T09:34:00Z</cp:lastPrinted>
  <dcterms:modified xsi:type="dcterms:W3CDTF">2017-12-14T05:35:00Z</dcterms:modified>
  <cp:revision>92</cp:revision>
  <dc:subject/>
  <dc:title>Муниципальное общеобразовательное учреждение</dc:title>
</cp:coreProperties>
</file>