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рок русского язы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Личные местоимения»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УД: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/>
      </w:pPr>
      <w:r>
        <w:rPr>
          <w:b w:val="false"/>
          <w:sz w:val="24"/>
          <w:szCs w:val="24"/>
        </w:rPr>
        <w:t>знают: самостоятельные части речи (имя существительное, прилагательное, глагол) и служебные части речи (предлог, союз);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/>
      </w:pPr>
      <w:r>
        <w:rPr>
          <w:b w:val="false"/>
          <w:sz w:val="24"/>
          <w:szCs w:val="24"/>
        </w:rPr>
        <w:t>умеют: задавать вопросы, различать и обозначать изученные  части речи;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Должны узнать: </w:t>
      </w:r>
      <w:r>
        <w:rPr>
          <w:b w:val="false"/>
          <w:sz w:val="24"/>
          <w:szCs w:val="24"/>
        </w:rPr>
        <w:t>о местоимении, как о части речи;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Должны научиться: узнавать местоимения  и различать среди других частей речи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регулятивные - </w:t>
      </w:r>
      <w:r>
        <w:rPr>
          <w:b w:val="false"/>
          <w:sz w:val="24"/>
          <w:szCs w:val="24"/>
        </w:rPr>
        <w:t>определять и формулировать цель деятельности на уроке при изучении местоимения;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познавательные - </w:t>
      </w:r>
      <w:r>
        <w:rPr>
          <w:b w:val="false"/>
          <w:sz w:val="24"/>
          <w:szCs w:val="24"/>
        </w:rPr>
        <w:t xml:space="preserve">добывать новые знания, находить ответы на вопросы, используя свой жизненный опыт, информацию, полученную на уроке; 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коммуникативные - </w:t>
      </w:r>
      <w:r>
        <w:rPr>
          <w:b w:val="false"/>
          <w:sz w:val="24"/>
          <w:szCs w:val="24"/>
        </w:rPr>
        <w:t>доносить информацию до участников образовательного процесса - оформлять свою мысль в устной и письменной речи, уметь слышать друг друга, понимать позицию партнера, в том числе отличную от своей;</w:t>
      </w:r>
      <w:r>
        <w:rPr>
          <w:sz w:val="24"/>
          <w:szCs w:val="24"/>
        </w:rPr>
        <w:t xml:space="preserve"> 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/>
        <w:t xml:space="preserve">личностные </w:t>
      </w:r>
      <w:r>
        <w:rPr>
          <w:b w:val="false"/>
        </w:rPr>
        <w:t xml:space="preserve">- </w:t>
      </w:r>
      <w:r>
        <w:rPr>
          <w:b w:val="false"/>
          <w:sz w:val="24"/>
          <w:szCs w:val="24"/>
        </w:rPr>
        <w:t>формировать  положительное отношение к процессу получения знаний</w:t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51"/>
        <w:keepNext w:val="true"/>
        <w:keepLines/>
        <w:shd w:fill="auto" w:val="clear"/>
        <w:spacing w:lineRule="auto" w:line="240"/>
        <w:ind w:hanging="0"/>
        <w:jc w:val="left"/>
        <w:rPr>
          <w:sz w:val="24"/>
          <w:szCs w:val="24"/>
        </w:rPr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презентация; учебни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Т.Г.Рамзаевой; рабочие листы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я кла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Актуализация зн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внимательно на доску и определите девиз нашего сегодняшнего урока                                                                             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тельн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х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ё мн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свои и своих друз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ть себя вы сможете с помощью условных знаков              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Я желаю вам работать на уроке активно, Я хочу, чтобы на листах вы писали акку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ю, у вас всё получится. Я думаю, вы найдёте путь к новому секрету русск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ЦЕЛИ И ЗАД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намеренно допустила речевую ошибку. Поднимите руки те, кто заметил оши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дите в парах, в чем заключается ошибка. Попробуйте определить тему урока. Что вы знаете о местоимении? Или, может быть, пропустить данную т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слушаем ответы. Ошибка? Тема? Цель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местоимения знаете?</w:t>
        <w:br/>
        <w:t xml:space="preserve">– Давайте попробуем дать определение местоимению. </w:t>
      </w:r>
      <w:r>
        <w:rPr>
          <w:i/>
          <w:iCs/>
          <w:sz w:val="28"/>
          <w:szCs w:val="28"/>
        </w:rPr>
        <w:t>(По ходу ответов детей появляются слова-опоры)</w:t>
      </w:r>
      <w:r>
        <w:rPr>
          <w:sz w:val="28"/>
          <w:szCs w:val="28"/>
        </w:rPr>
        <w:b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так, местоимение – это…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(почему?) – это отдельная группа слов.                       СЛАЙДЫ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103949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637"/>
                            </w:tblGrid>
                            <w:tr>
                              <w:trPr/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Часть реч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29.6pt;mso-wrap-distance-left:0pt;mso-wrap-distance-right:2.25pt;mso-wrap-distance-top:0pt;mso-wrap-distance-bottom:0pt;margin-top:0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1637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637"/>
                      </w:tblGrid>
                      <w:tr>
                        <w:trPr/>
                        <w:tc>
                          <w:tcPr>
                            <w:tcW w:w="16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асть реч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Называет предметы? (нет) Он ––&gt; стол, шкаф, ученик. Значит</w:t>
      </w:r>
    </w:p>
    <w:tbl>
      <w:tblPr>
        <w:tblW w:w="309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3"/>
      </w:tblGrid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не называет предм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</w:t>
      </w:r>
      <w:r>
        <w:rPr/>
        <w:t xml:space="preserve">– </w:t>
      </w:r>
      <w:r>
        <w:rPr/>
        <w:t>Указывает на предметы? (да) Укажите––&gt; я, он, она…</w:t>
      </w:r>
    </w:p>
    <w:tbl>
      <w:tblPr>
        <w:tblW w:w="420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1"/>
      </w:tblGrid>
      <w:tr>
        <w:trPr/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олько указывает на предме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то сможет сам дать определение местоимению? </w:t>
      </w:r>
      <w:r>
        <w:rPr>
          <w:i/>
          <w:iCs/>
          <w:sz w:val="28"/>
          <w:szCs w:val="28"/>
        </w:rPr>
        <w:t>(По опорным словам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стоимение – это часть речи, которая не называет предметы, а только указывает на ни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 настоящие исследователи тайн русского языка. Молодцы! Давайте хором прочитаем это определение. </w:t>
      </w:r>
      <w:r>
        <w:rPr>
          <w:i/>
          <w:iCs/>
          <w:sz w:val="28"/>
          <w:szCs w:val="28"/>
        </w:rPr>
        <w:t xml:space="preserve">(Читают полное определение на экране, вместо опорных слов)                                                               </w:t>
      </w:r>
      <w:r>
        <w:rPr/>
        <w:t xml:space="preserve"> СЛАЙД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ловарная работа.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- Запоминаете их в течение минуты.                                             СЛАЙ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шите те, которые запомни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54"/>
        <w:gridCol w:w="141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.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ведь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у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ока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р.б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сица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- Сколько слов записали?  Проверьте  правильность написания.  САМОПРОВЕР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- Дайте общее название этой группе слов. (Животны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- Ответьте письменно на вопросы:                                                         СЛАЙ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На какие 2 группы делятся животные по образу жизн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Чем питаются животны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3). В какое время года могут рождаться детёныши у животны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вои тексты. Какую речевую ошибку вы обнаружили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АЙ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е бывают дикими и домашними. Животные питаются зерном, сеном, молоком, овощами. У животных могут выводиться детёныши в любое время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помощью карандаша отредактируйте текст.                                   СЛАЙ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часть речи использовали?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t>ФИЗМИНУТК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глубление знани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1)</w:t>
      </w:r>
      <w:r>
        <w:rPr>
          <w:sz w:val="28"/>
          <w:szCs w:val="28"/>
        </w:rPr>
        <w:t xml:space="preserve">  Посмотрите на экран, какое задание придумали к этому упраж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ставить личные местоим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ерёзе сидел воробей. … чистил свои пёр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оседнюю ветку села ворона. … громко каркал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глянуло из- за тучи солнце. … осветило зем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дети! … хорошо работаете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е задание на рабочих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2)</w:t>
      </w:r>
      <w:r>
        <w:rPr>
          <w:sz w:val="28"/>
          <w:szCs w:val="28"/>
        </w:rPr>
        <w:t xml:space="preserve"> ПРОВЕРКА.                                                        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3)</w:t>
      </w:r>
      <w:r>
        <w:rPr>
          <w:sz w:val="28"/>
          <w:szCs w:val="28"/>
        </w:rPr>
        <w:t xml:space="preserve"> Составьте своё предложение с личным местоимением, запишите на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ЕСТОИМЕНИЯ НАЗЫВАЮТ ЛИЧ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личный» - принадлежащий какому- нибудь  лицу л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36"/>
          <w:szCs w:val="36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вёртое – лишнее».                                        СЛАЙ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йдите лишнее слово в каждом ряду и объясните, поч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Я, они,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>, ты (предлог)</w:t>
      </w:r>
    </w:p>
    <w:p>
      <w:pPr>
        <w:pStyle w:val="Normal"/>
        <w:rPr/>
      </w:pPr>
      <w:r>
        <w:rPr>
          <w:b/>
          <w:sz w:val="28"/>
          <w:szCs w:val="28"/>
        </w:rPr>
        <w:t>Но</w:t>
      </w:r>
      <w:r>
        <w:rPr>
          <w:sz w:val="28"/>
          <w:szCs w:val="28"/>
        </w:rPr>
        <w:t>, оно, она, они (союз)</w:t>
      </w:r>
    </w:p>
    <w:p>
      <w:pPr>
        <w:pStyle w:val="Normal"/>
        <w:rPr/>
      </w:pPr>
      <w:r>
        <w:rPr>
          <w:sz w:val="28"/>
          <w:szCs w:val="28"/>
        </w:rPr>
        <w:t xml:space="preserve">Я, </w:t>
      </w:r>
      <w:r>
        <w:rPr>
          <w:b/>
          <w:sz w:val="28"/>
          <w:szCs w:val="28"/>
        </w:rPr>
        <w:t>Яна</w:t>
      </w:r>
      <w:r>
        <w:rPr>
          <w:sz w:val="28"/>
          <w:szCs w:val="28"/>
        </w:rPr>
        <w:t>, ты, вы (существительное, имя)</w:t>
      </w:r>
    </w:p>
    <w:p>
      <w:pPr>
        <w:pStyle w:val="Normal"/>
        <w:rPr/>
      </w:pPr>
      <w:r>
        <w:rPr>
          <w:sz w:val="28"/>
          <w:szCs w:val="28"/>
        </w:rPr>
        <w:t xml:space="preserve">Он, она, </w:t>
      </w:r>
      <w:r>
        <w:rPr>
          <w:b/>
          <w:sz w:val="28"/>
          <w:szCs w:val="28"/>
        </w:rPr>
        <w:t>они,</w:t>
      </w:r>
      <w:r>
        <w:rPr>
          <w:sz w:val="28"/>
          <w:szCs w:val="28"/>
        </w:rPr>
        <w:t xml:space="preserve"> оно (мн.ч.)</w:t>
      </w:r>
    </w:p>
    <w:p>
      <w:pPr>
        <w:pStyle w:val="Normal"/>
        <w:rPr/>
      </w:pPr>
      <w:r>
        <w:rPr>
          <w:sz w:val="28"/>
          <w:szCs w:val="28"/>
        </w:rPr>
        <w:t xml:space="preserve">Мы,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>, вы, они (ед.ч.)</w:t>
      </w:r>
    </w:p>
    <w:p>
      <w:pPr>
        <w:pStyle w:val="Normal"/>
        <w:rPr/>
      </w:pPr>
      <w:r>
        <w:rPr>
          <w:sz w:val="28"/>
          <w:szCs w:val="28"/>
        </w:rPr>
        <w:t xml:space="preserve">Он, она, они, </w:t>
      </w:r>
      <w:r>
        <w:rPr>
          <w:b/>
          <w:sz w:val="28"/>
          <w:szCs w:val="28"/>
        </w:rPr>
        <w:t xml:space="preserve">мы </w:t>
      </w:r>
      <w:r>
        <w:rPr>
          <w:sz w:val="28"/>
          <w:szCs w:val="28"/>
        </w:rPr>
        <w:t>(1-е ли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36"/>
          <w:szCs w:val="36"/>
        </w:rPr>
        <w:t>5)</w:t>
      </w:r>
      <w:r>
        <w:rPr>
          <w:bCs/>
          <w:sz w:val="28"/>
          <w:szCs w:val="28"/>
        </w:rPr>
        <w:t xml:space="preserve"> . </w:t>
      </w:r>
      <w:r>
        <w:rPr>
          <w:sz w:val="28"/>
          <w:szCs w:val="28"/>
        </w:rPr>
        <w:t>Если я называю личные местоимения, то - топаете, а если нет, то хлопаете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, весь, вам,  всякий, мы, ты, каждый, вы, его  самый, он, сам,  вас, она, их, иной, оно, любой, меня, о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объединяет все эти слов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«Открой секрет».                                                                        </w:t>
      </w:r>
      <w:r>
        <w:rPr>
          <w:sz w:val="28"/>
          <w:szCs w:val="28"/>
        </w:rPr>
        <w:t xml:space="preserve">СЛАЙ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- Какой секрет в этом упражнении? Задание на зелёном фоне – более лёгкое, на красном – более трудное. Выберите, какое задание </w:t>
      </w:r>
      <w:r>
        <w:rPr/>
        <w:t xml:space="preserve">  вы будете выполнять и приступайт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ва, короны, борона, агроном, выставка, ягода, пластырь, выбор, мыло, поним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ть, любимый, синего, ананас, мнение, намёк, квас, аквамарин, стих, дремуч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опроверка.                                                                                         </w:t>
      </w:r>
      <w:r>
        <w:rPr>
          <w:sz w:val="28"/>
          <w:szCs w:val="28"/>
        </w:rPr>
        <w:t xml:space="preserve">СЛАЙД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м отличаются местоимения? Какой вывод можно сделать</w:t>
      </w:r>
    </w:p>
    <w:p>
      <w:pPr>
        <w:pStyle w:val="Normal"/>
        <w:rPr/>
      </w:pPr>
      <w:r>
        <w:rPr/>
        <w:t>Местоимения изменились, значит, они могут изменя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нение теоретических положений в условиях выполнения упражнений и решения зада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ст.                                                                                          СЛАЙ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Найди лишне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 ты   как 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Найди признак личного местоимен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предм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 на предмет, не называя е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 на действие предм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 для связи слов в предлож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. Каким членом предложения является местоимени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н долго ходил около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уем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Сосчитай количество местоимений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, без, он, у, я, ты, от, мы, до, вы, про, он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амопроверка теста.                                                                           СЛАЙД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флексия.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АЙ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ошу вас проанализировать свои записи на рабочих листах, довольны ли вы своей работой. Для ответа используйте карточки с местоимениями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Я - </w:t>
      </w:r>
      <w:r>
        <w:rPr>
          <w:rFonts w:cs="Times New Roman" w:ascii="Times New Roman" w:hAnsi="Times New Roman"/>
          <w:sz w:val="28"/>
          <w:szCs w:val="28"/>
        </w:rPr>
        <w:t>продуктивно работал самостоятельно;</w:t>
      </w:r>
    </w:p>
    <w:p>
      <w:pPr>
        <w:pStyle w:val="Style15"/>
        <w:rPr/>
      </w:pPr>
      <w:r>
        <w:rPr>
          <w:rFonts w:cs="Times New Roman" w:ascii="Times New Roman" w:hAnsi="Times New Roman"/>
          <w:sz w:val="40"/>
          <w:szCs w:val="40"/>
        </w:rPr>
        <w:t xml:space="preserve">МЫ - </w:t>
      </w:r>
      <w:r>
        <w:rPr>
          <w:rFonts w:cs="Times New Roman" w:ascii="Times New Roman" w:hAnsi="Times New Roman"/>
          <w:sz w:val="28"/>
          <w:szCs w:val="28"/>
        </w:rPr>
        <w:t>работал при помощи учител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тог. Выставление оц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понравилась ваша работа на уроке. Вы были активны, внимательны, высказывали своё мнение. Наш девиз помог в работе. Вы достойны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Знаток местоимённых наук» Вы себя оценили, а я вас оценю, проверив рабочие лист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МНЕ БЫ ХОТЕЛОСЬ, ЧТОБЫ В ВАШЕЙ ЖИЗНИ ЧАЩЕ ЗВУЧАЛО СЛОВО 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Заголовок №5_"/>
    <w:basedOn w:val="Style14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Заголовок №5"/>
    <w:basedOn w:val="Normal"/>
    <w:qFormat/>
    <w:pPr>
      <w:shd w:fill="FFFFFF" w:val="clear"/>
      <w:spacing w:lineRule="exact" w:line="480"/>
      <w:ind w:hanging="620"/>
      <w:jc w:val="both"/>
      <w:outlineLvl w:val="4"/>
    </w:pPr>
    <w:rPr>
      <w:b/>
      <w:bCs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23:00Z</dcterms:created>
  <dc:creator>User</dc:creator>
  <dc:description/>
  <cp:keywords/>
  <dc:language>en-US</dc:language>
  <cp:lastModifiedBy>Наталья</cp:lastModifiedBy>
  <dcterms:modified xsi:type="dcterms:W3CDTF">2017-12-20T14:14:00Z</dcterms:modified>
  <cp:revision>16</cp:revision>
  <dc:subject/>
  <dc:title>                                 Урок русского языка </dc:title>
</cp:coreProperties>
</file>