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лшебный мир звуков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таршая группа)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спективным направлением совершенствования коррекционно-развивающего обучения детей старшего дошкольного возраста с ОНР является использование наглядного моделирования. Можно с успехом моделировать в песочнице, фантазируя, создавая и проживая. Подобные игры помогают более целенаправленно развивать импрессивную речь детей, обогащать их активный лексикон, закреплять навыки словообразования, формировать и совершенствовать умения использовать в речи различные конструкции предложений, описывать предметы, составлять рассказы. А применение моделей при обучении анализу и синтезу состава слова ускорит процесс фонемообразования, обеспечит готовность к усвоению грамоты, будет способствовать предупреждению дисграфии и дислекси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 ЗАНЯТИЯ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? Образовательные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крепление понятий гласный - согласный звук, твердый - мягкий согласный звук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огащение лексики словами-признаками (подбор признаков к предметам), родственными словами, образованными с помощью вопросов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ставление схемы предложения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тие диалогической речи, ее интонационной выразительности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тановление творческого воображения, умения передавать образы сказочных героев под музыку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? Коррекционные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тие общей и мелкой моторики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ование продолжительности выдоха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ренировка мимической мускулатуры лица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тие тактильных ощущений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тановление фонематического и фонетического слуха и восприятия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ование самоконтроля за речью через оральный, тактильно-вибрационный, акустический контроль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крепление умений дифференцировать звуки по месту образования [с] - [ш], по твердости - мягкости [л] - [л’]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тие графических навыков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тие зрительного восприятия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? Воспитательные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спитание чувства коллективизма, сопереживания героям занятия и своим товарищам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Демонстрационное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грушки (домовенок Кузя, Айболит, котенок)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ундучок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анерное дерево с нарисованными яблоками, на них наклеены символы гласных и согласных звуков (синий, зеленый квадраты)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ольшой ящик с песком, емкость с водой, набор игрушек, предметные картинки с изображением осы, пчелы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ве шапочки для гномиков с символами звуков [м], [у]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ртинки-символы звуков [с] и [ш], набор мелких игрушек, золотой ключик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аблицы акустико-артикуляционного образа звуков [с] - [ш]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грушечные пальмы, железная дорога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ртинки «Лисья школа», «Какие предметы спрятались?»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рисованная лестница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агнитно-маркерная доска, магниты, красный, зеленый, синий, черный маркеры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Индивидуальное (по числу детей)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робочки с символами звуков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листы белой бумаги, черный, красный, синий, зеленый фломастеры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* *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онный момент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ятся упражнения на развитие мелкой моторики пальцев рук, дыхательные и мимические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Сегодня к нам в гости пришел домовенок Кузя и принес с собой сундучок со сказками. Стоит только произнести волшебные слова и открыть сундучок, как сказки оживут. Вы хотите отправиться в сказочную страну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чит «Рондо» К. Диттерсдорф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ок-чок-чок -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ываем сундучок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-ди-ди -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ка в гости приход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Мы попали на чудесную полянку, а вот и пруд рядом. Посмотрите, сколько вокруг цветов. Изобразите цветы с помощью своих пальчиков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выполняют задание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юхайте их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делают глубокий вдох носом, медленный выдох через «трубочку»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от мимо пролетели бабочки, проползли жучки, паучки, сороконожки, пробежал зайчишк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выполняют упражнения пальчиковой гимнастик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удивились? Покажите, как вы удивились. А теперь улыбнитесь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выполняют задание. Сообщение темы занятия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На полянке выросло волшебное дерево с необычными яблоками. Кто в яблочках живет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Звук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А какие бывают звуки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Гласные и согласные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Сегодня мы, путешествуя по сказочной стране, будем повторять знакомые нам гласные и согласные звуки. Снимите яблочки и назовите гласные звук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[А], [о], [и], [у], [ы], [э]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Почему эти звуки называются гласными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Они поются, тянутся; воздуху ничего не мешает выходить изо рта: ни зубы, ни губы, ни язычок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Какие звуки остались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Твердые и мягкие согласные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Назовите согласные твердые звук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[М], [н], [п] и т.д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Назовите согласные мягкие звук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[М’], [п’], [т’] и т.д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Почему эти звуки называются согласными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Для воздуха есть преграда во рту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Твердый, мягкий, гласный, согласный. Какие это слова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Это слова-признак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Для чего нужны слова-признаки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Чтобы рассказать о том, какой предмет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авляется пиктограмма, которая обозначает слова-признак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Путешествуя по сказочной стране, мы будем подбирать слова-признаки к разным сказочным героям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в песочнице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са - полосатая краса»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ится анализ и синтез звукосочетаний, состоящих из двух гласных. Звучит «Полет шмеля» Н.А. Римского-Корсакова (из оперы «Сказка о царе Салтане»)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Что вам напоминает эта музыка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Полет шмеля, пчелы, осы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Мы знаем веселую историю про осу - полосатую красу. Давайте ее вспомним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еске лежат игрушки (заводные лягушки, ножницы-лягушки), картинки (оса, пчела), на них наклеены символы гласных звуков. Дети сами распределяют роли и обыгрывают сюжет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пушке у прудка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ял домик из цветк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ем жила одна оса -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сатая краса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е звали А-а-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ла оса навестить пчелу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имени У-у-у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махнула крыльями оса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злетела под небес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у прудика на брюшке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горали две лягушк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идели они осу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решили съесть красу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вдруг летит из-за угла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жалом им грозит пчел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лягушки испугались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рожали, завизжали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т пчелки прямо в воду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быстро убежали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о пятки засверкал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играют с игрушками: заводят и пускают лягушек в воду, разводят и сводят концы ножниц-лягушек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а и пчелка засмеялись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 квакушками потешались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(громко, тихо, весело, грустно)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-а-а, у-у-у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а с пчелкой подружились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 цветами закружились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жужжали вместе сначала «А-а-а», потом сразу «У-у-у». (Ставит осу и пчелу рядом.) Получилось АУ! И наоборот - УА!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ится физкультминутк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Буренка»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игра на анализ и синтез слова, состоящего из двух звуков - гласного и согласного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сные звуки могут подружиться не только между собой, но и с согласным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ираются девочка, Буренка, два гномика. Остальные дети изображают животных по желанию. На колпачках у гномиков любые символы звуков [м], [у]. Стихотворение читается по ролям. Звучит музыка («Голоса животных»)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чет девочка Аленка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де же ты, моя Буренка?!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ерялась, не пришла…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за странные дела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ы не плачь, душа Аленка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найдем твою Буренку, -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ворит ей гномик М. -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нет радостнее всем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уренка ваша на лугу, -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озвался гномик У-у-у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номики встают рядом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енка прочитала: Му!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бежала, закричала: Му!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Буренка отвечала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-му-му!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огли им гномики М и У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жным слогом стали МУ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ли корову на лугу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если первый звук будет [у], а второй [м], что получится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Слово ум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Что такое ум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Это то, с помощью чего можно думать, понимать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А теперь давайте подберем к слову ум слова, которые похожи и имеют общую часть. Их называют родственным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авляется пиктограмма, которая обозначает родственные слов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можно назвать девочку, которая учится на «четыре» и «пять»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Умниц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А мальчика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Умник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Если девочка умница, то она какая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Умная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А ласково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Умненькая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Если человек учится, что с ним происходит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Он умнеет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Можно сказать ум, а еще больше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Умище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А меньше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Умишко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От какого слова образовались эти слова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От слова ум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Золотой ключик»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игра на определение в слове первого согласного звука и дифференциацию звуков [с] - [ш]. Звучит романс черепахи Тортилы из кинофильма «Приключения Буратино, или Золотой ключик» (муз. А.Л. Рыбникова, сл. Ю.С. Энтина)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Вы узнали, кто поет эту песню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Черепаха Тортил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Какая это музыка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Медленная, задумчивая, спокойная, мечтательная, тихая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Из какой сказки черепаха Тортила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Приключения Буратино, или Золотой ключик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Какая она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Старая, добрая, мудрая, хорошая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Почему старые люди мудрые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Они долго живут, много знают, умеют, много видел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Как Тортила помогла Буратино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Она открыла тайну золотого ключик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У меня тоже есть ключик. Какой он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Блестящий, большой, красивый, золотой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Давайте откроем вот эту волшебную дверь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в песочнице «В Африке»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чит музыка Б.А. Чайковского из кинофильма «Айболит-66». На песке стоят пальмы, рядом сидит Айболит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чилось это в Африке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может, и не в Африке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выросли там пальмы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ромной высоты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одной бананы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жасно были сладкие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определяют первый согласный звук в слове, под пальмой ставят символ звука [с]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на второй кокосы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удесно шоколадные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хматые росл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определяют первый согласный звук в слове, под пальмой ставят символ звука [ш]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от однажды мимо шли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н, крокодил, мартышк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идели деревья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порить принялись…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спорили они о том, кто среди них лишний. Ведь деревьев было два, а зверей - трое. Помогите им, ребят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Лишний крокодил, потому что в этом слове не слышатся звуки [с] и [ш]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д пальмою сидит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ый доктор Айболит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лона и для мартышки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привез в подарок шишк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еще машинку, самокат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шарик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ску и фломастеры он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зьям подарит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ыкладывает на песок игрушки.)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о вот не знает он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возьмет в подарок слон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отбирают игрушки, в названии которых слышится звук [с] - самокат, маску, фломастеры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останется мартышке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ужели только шишки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Мартышке достанутся шишки, шарик, машинк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Правильно, ребята, молодцы! Но наша сказка еще не кончилась!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Крокодил»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делают друг другу массаж парам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кодил, крокодил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гладят друг друга по спине ладошками снизу вверх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немного поспешил!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учат пальчиками по спине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ходи скорей домой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учат кулачками по спине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хотим играть с тобой!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дят спину, быстро проводя ладошками сверху вниз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 похожи звуки [с], [ш]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Они согласные, твердые, глухие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Чем отличаются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Артикуляцией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учае затруднения детям дается акустико-артикуляционный образ звуков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Клад»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игра на определение в словах первого гласного звука, его наличия или отсутствия в слове. Звучит отрывок из пьесы А.Я. Лепина «Карабас»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Кого из героев сказки «Приключения Буратино» вы представляете, слушая эту музыку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Карабаса-Барабас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Почему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Музыка тревожная, злая, страшная, громкая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Какой Карабас-Барабас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Страшный, злой, беспощадный, ужасный, грубый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Изобразите его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показывают образный этюд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абас сердитый, злой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длинной черной бородой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всегда на всех ворчит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гами топает, кричит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его боитесь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Нет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Давайте вместе скажем: «Карабас-Барабас, не боятся дети вас!»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хором повторяют эти слов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здесь закопал клад Карабас-Барабас, откопаем его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на ощупь определяют игрушку, называют ее и достают из песк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агаю отправить все эти игрушки в детский сад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олу стоит детская железная дорога. Дети определяют первый звук в своих именах, находят его символ и приклеивают на вагончик. Затем раскладывают игрушки по вагончикам: в первый те, в названии которых есть звук [а] и т.д. Звучит музыка С.С. Железнова «Едет, едет, паровоз»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агончике символ звука [а]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агончик алый-алый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куратный и нестарый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езу игрушки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Ани и Андрюшк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агончике символ звука [о]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оранжевый вагон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добрый почтальон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еграммы есть для Коли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сьма для подруги Ол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агончике символ звука [у]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агончик голубой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угнаться вам за мной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у-чу, чу-чу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к Ульяне укачу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агончике символ звука [и]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агончик интересный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м ребятам я известный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зу одни игрушки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Иришки и Илюшк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стоят вагоны в ряд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се хором говорят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Едем, едем в детский сад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зем игрушки для ребят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Лисья школа»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Какие герои еще встречаются в сказке «Приключения Буратино»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Кот Базилио и лиса Алис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Какая лиса Алиса в сказке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Хитрая, жадная, коварная, злая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Я знаю добрую, хорошую лису. Она в Лисьей школе учит лисят читать. Отгадайте, какие звуки учат лисята в школе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авляются картинки «Какие предметы спрятались?». На ней изображены линейка, тюльпан, бинокль и т.п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одинаковые звуки повторяются в названии этих предметов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Звуки [л], [л’]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Чем похожи и чем отличаются характеристики этих звуков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Оба звука согласные, звонкие; звук [л] - твердый согласный, [л’] - мягкий согласный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Чем они отличаются при произнесении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При произнесении звука [л’] сильнее напрягается язычок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Спаси котенка»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В каких сказках еще встречается лиса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отвечают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жды лиса из сказки «Лисичка со скалочкой» отправилась в деревню за уточкой. Встретился ей котенок Филя, испугался и залез на дерево. Как помочь котенку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отвечают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предлагаю отремонтировать лестницу. (Показывает рисунок.) На ней всего одна перекладина. Назовите пять слов-признаков, ответив на вопрос какой котенок? И за каждое слово нарисуйте перекладину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(выполняют задание у доски). Маленький, пушистый, беззащитный, белый, игривый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Кто у котенка мама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Кошк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А папа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Кот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нарисовать последнюю перекладину, дети у доски и на местах выполняют звукослоговой анализ слов кот (мальчики), котенок (девочки). Часть детей самостоятельно проводят звукослоговой анализ слова кошка. Затем проходит взаимопроверк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Молодцы, ребята, спасли котенка! А тем временем лиса крадется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яется пластический этюд под фрагмент из сюиты Э. Грига «Пер Гюнт» («В пещере горного короля»)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идела лиса уточку. Что могло случиться дальше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Уточка убежала от лисы. Лиса схватила уточку. Собаки прогнали лису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лее дети выполняют анализ предложения Лиса схватила маленькую уточку: чертят схему на доске и на местах; находят слова, в которых слышатся звуки [л], [л’]; определяют позицию звука и отмечают цветными фломастерами под соответствующей чертой (рисуют синий или зеленый квадрат в начале, в середине или в конце черты). Затем проходит коллективная проверка задания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 занятия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Вот и подошло к концу наше сказочное путешествие. Пора закрывать сундучок. Что мы делали на занятии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отвечают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чего нужны слова-признаки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Чтобы рассказать о том, какой предмет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Какое было сегодня занятие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. Интересное, веселое, забавное, необычное, увлекательное, классное, смешное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. Домовенок Кузя приготовил для вас подарки. (Выставляет игрушки.) Возьмите игрушку, в названии которой слышится звук [к] ([ш], [л’]); первый звук [с]; последний звук [м]; два гласных звука [и], [о] и т.д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выполняют задание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использованной и рекомендуемой литературы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ябьева Е.А. Психогимнастика в детском саду. М., 2005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уева Л.Н. и др. Занимательные упражнения по развитию речи. М., 2000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саков А.И. Правильно ли говорит ваш ребенок? М., 198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вынтарный В.В. Играем пальчиками и развиваем речь. СПб</w:t>
      </w:r>
      <w:r>
        <w:rPr>
          <w:rFonts w:cs="Times New Roman" w:ascii="Times New Roman" w:hAnsi="Times New Roman"/>
          <w:sz w:val="32"/>
          <w:szCs w:val="32"/>
          <w:lang w:val="en-US"/>
        </w:rPr>
        <w:t>., 1996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12:00Z</dcterms:created>
  <dc:creator>1</dc:creator>
  <dc:description/>
  <cp:keywords/>
  <dc:language>en-US</dc:language>
  <cp:lastModifiedBy>1</cp:lastModifiedBy>
  <cp:lastPrinted>2009-01-21T14:11:00Z</cp:lastPrinted>
  <dcterms:modified xsi:type="dcterms:W3CDTF">2009-01-21T09:12:00Z</dcterms:modified>
  <cp:revision>2</cp:revision>
  <dc:subject/>
  <dc:title>Волшебный мир звуков</dc:title>
</cp:coreProperties>
</file>