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i/>
          <w:i/>
          <w:iCs/>
          <w:color w:val="FF0000"/>
          <w:sz w:val="18"/>
          <w:szCs w:val="18"/>
          <w:lang w:val="en-US"/>
        </w:rPr>
      </w:pPr>
      <w:r>
        <w:rPr>
          <w:b w:val="false"/>
          <w:bCs/>
          <w:i/>
          <w:iCs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ВОЕННО-ПАТРИОТИЧЕСКИЙ КЛУБ В СРЕДНЕЙ ШКОЛЕ: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Целью </w:t>
      </w:r>
      <w:r>
        <w:rPr>
          <w:sz w:val="18"/>
          <w:szCs w:val="18"/>
        </w:rPr>
        <w:t>создания военно-патриотического клуба является формирование единого специализированного учебно-воспитательного комплекса, способного обеспечить развитие мотивации молодежи к защите Отечества и военной службе, функционирование и взаимодействие с субъектами военно-патриотического воспитания и подготовки молодежи к защите Отечества и военной службе и развертыванием практической деятельности ВПК с максимальным использованием имеющейся учебно-материальной (технической, спортивной и иной базой) и организационно-методической базы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еобходимость создания ВПК обусловлена следующими факторами: потребностью гражданского общества, Вооруженных Сил Российской Федерации, других силовых и государственных структур, в призыве на  службу граждан, имеющих сформированные чувства верности Родине, гордости за свою страну, уважения к прошлому России, необходимые навыки и умения в области военных знаний, обладающих высоким уровнем  адаптивности к морально-психологическим и физическим нагрузкам; необходимостью претворения в жизнь  патриотического воспитания и подготовки молодёжи к военной службе, социальной и духовной подготовки  молодежи, ее повышенной восприимчивостью к так называемым «ценностям» прозападного и иного толк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беспечение необходимых условий для формирования у детей и молодёжи готовности к защите Отечества и военной службе; развитие гражданско-патриотических, духовно-нравственных качеств у детей и молодёжи;</w:t>
      </w:r>
    </w:p>
    <w:p>
      <w:pPr>
        <w:pStyle w:val="Normal"/>
        <w:jc w:val="both"/>
        <w:rPr/>
      </w:pPr>
      <w:r>
        <w:rPr>
          <w:sz w:val="18"/>
          <w:szCs w:val="18"/>
        </w:rPr>
        <w:t>повышение адаптивной устойчивости граждан, к морально-психологическим и физическим нагрузкам; удовлетворение потребности детей в занятиях военно-прикладными видам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ПК  является составным элементом системы подготовки обучающихся к военной службе  и осуществление деятельности клуба на основе следующих принцип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стемность – подготовка к военной службе должна строиться на целостной совокупности мер, направленных на обеспечение всесторонней готовности  молодежи к защите Отечества и военной служб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тимальность – многовариантная проработка предложений по формированию структур  воспитания и подготовки, выбор наиболее приемлемых вариантов для конкретных услов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оритетность общих требований и установок – деятельность ВПК должна строиться на единых подходах для различных возрастных груп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ссовость – деятельность ВПК должна охватывать все возрастные категории подрост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заимосвязь и взаимодействие – согласованность и координация деятельности в рамках региональной системы и муниципальных образований, а также других государственных и общественных организа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фференцированность – учет региональных, муниципальных особенностей и дифференцированный подход к разработке и реализации региональных и муниципальных программ военно-патриотического воспитания и подготовки граждан к военной службе.</w:t>
      </w:r>
    </w:p>
    <w:p>
      <w:pPr>
        <w:pStyle w:val="Normal"/>
        <w:jc w:val="both"/>
        <w:rPr/>
      </w:pPr>
      <w:r>
        <w:rPr>
          <w:sz w:val="18"/>
          <w:szCs w:val="18"/>
        </w:rPr>
        <w:t>Адаптивность</w:t>
      </w:r>
      <w:r>
        <w:rPr>
          <w:bCs/>
          <w:sz w:val="18"/>
          <w:szCs w:val="18"/>
        </w:rPr>
        <w:t>–</w:t>
      </w:r>
      <w:r>
        <w:rPr>
          <w:sz w:val="18"/>
          <w:szCs w:val="18"/>
        </w:rPr>
        <w:t xml:space="preserve">при организации и создании ВПК учитывались все факторы, воздействующие на работу клуба. </w:t>
      </w:r>
    </w:p>
    <w:p>
      <w:pPr>
        <w:pStyle w:val="Normal"/>
        <w:jc w:val="both"/>
        <w:rPr/>
      </w:pPr>
      <w:r>
        <w:rPr>
          <w:sz w:val="18"/>
          <w:szCs w:val="18"/>
        </w:rPr>
        <w:t>Оперативность</w:t>
      </w:r>
      <w:r>
        <w:rPr>
          <w:bCs/>
          <w:sz w:val="18"/>
          <w:szCs w:val="18"/>
        </w:rPr>
        <w:t>–</w:t>
      </w:r>
      <w:r>
        <w:rPr>
          <w:sz w:val="18"/>
          <w:szCs w:val="18"/>
        </w:rPr>
        <w:t>своевременное реагирование на современные тенденции в развитии государства и общества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мимо общих целей и задач преследуются следующие конкретные цели и задач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зучить основы ведения боевых действий и обязанности солдата в бою, уметь выполнять действия солдата в различных видах боя;</w:t>
      </w:r>
    </w:p>
    <w:p>
      <w:pPr>
        <w:pStyle w:val="Normal"/>
        <w:jc w:val="both"/>
        <w:rPr/>
      </w:pPr>
      <w:r>
        <w:rPr>
          <w:sz w:val="18"/>
          <w:szCs w:val="18"/>
        </w:rPr>
        <w:t>- изучить боевые свойства и материальную часть стрелкового оружия, правила его сбережения и хранения, меры безопасности при обращении с оружием и проведении стрельб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лучить знания о действиях при выполнении приемов и правил стрельбы из автомата и метании ручных грана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меть ориентироваться на местности различными способами и определять расстоя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вердо знать порядок и правила оказания первой медицинской помощи, уметь правильно оказать первую помощь себе и товарищ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нать обязанности солдата перед построением и в строю, уметь четко и правильно выполнять строевые приемы и действия, как без оружия, так и с оруж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воить и совершенствовать дисциплины общей и специальной физической подгото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воспитывать у молодых людей патриотизм, гражданское  сознание, верность Отечеству, готовность к выполнению конституционных обязанностей, чувство любви к Роди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оспитывать уважительное отношение к героической истории нашего государства, его вооруженным сила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оспитывать потребность в здоровом образе жизни и активном отдых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оспитывать самостоятельность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оспитывать сознательную дисциплину и культуру пове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ормировать эмоционально-ценностное отношение к окружающей действитель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воспитывать дисциплинированность, силу воли, умение концентрироваться на выполнение поставленной цели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Основным содержанием  деятельности</w:t>
      </w:r>
      <w:r>
        <w:rPr>
          <w:sz w:val="18"/>
          <w:szCs w:val="18"/>
        </w:rPr>
        <w:t xml:space="preserve"> ВПК  явля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оенно-патриотическое воспита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лучение начальных знаний в области обороны и подготовки по основам военной служб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физической и морально-психологической готовности к военной службе, а также организацию и проведение в рамках добровольной подготовки граждан к военной службе 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Работа ВПК </w:t>
      </w:r>
      <w:r>
        <w:rPr>
          <w:sz w:val="18"/>
          <w:szCs w:val="18"/>
        </w:rPr>
        <w:t xml:space="preserve"> призвана формировать и развивать  у детей познавательные и мотивационные потребности и интересы, вызывающие активное и позитивное отношение к необходимости защиты Отечества, стремление к личному участию в ней. Это достигается всемерной активизацией психических познавательных процессов, развитием индивидуальных особенностей личности ребенка посредством, прежде всего, многообразия игровых форм, методов и методик учебно-воспитательной деятельности. В процессе деятельности даются первоначальные основы технической и военно-технической подготовки, осуществляется повышение уровня  физической культуры, приобщение к отдельным видам спорта, в т.ч. к военно-прикладным, вырабатываются начальные трудовые и иные социально-значимые навыки, в т.ч. военной направленности, походы, фестивали, смотры-конкурсы и др.</w:t>
      </w:r>
    </w:p>
    <w:p>
      <w:pPr>
        <w:pStyle w:val="Normal"/>
        <w:jc w:val="both"/>
        <w:rPr/>
      </w:pPr>
      <w:r>
        <w:rPr>
          <w:sz w:val="18"/>
          <w:szCs w:val="18"/>
        </w:rPr>
        <w:t>Ожидаемым результатом деятельности ВПК являются - сознательное, самостоятельное и активное стремление детей и молодёжи своими действиями, сформированным опытытом служения Отечеству, основанный на чувстве Родины, проявлениях деятельной любви к ней и готовности в случае необходимости беззаветно ее созидать и защищать; духовный подъем, устойчивость в обществе, укрепление государства, его обороноспособности и национальной безопасности. Эти факторы будут определять будущее Ульяновской области как стабильного и процветающего региона, будущее России как великой и могучей держав.</w:t>
      </w:r>
    </w:p>
    <w:sectPr>
      <w:footerReference w:type="default" r:id="rId2"/>
      <w:footerReference w:type="first" r:id="rId3"/>
      <w:type w:val="nextPage"/>
      <w:pgSz w:w="11906" w:h="16838"/>
      <w:pgMar w:left="1080" w:right="74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color w:val="C4E6B1"/>
      <w:sz w:val="18"/>
      <w:szCs w:val="18"/>
    </w:rPr>
  </w:style>
  <w:style w:type="character" w:styleId="PageNumber">
    <w:name w:val="Page Number"/>
    <w:basedOn w:val="Style11"/>
    <w:rPr/>
  </w:style>
  <w:style w:type="character" w:styleId="Rvts1">
    <w:name w:val="rvts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Обычный (веб)"/>
    <w:basedOn w:val="Normal"/>
    <w:qFormat/>
    <w:pPr>
      <w:spacing w:before="75" w:after="0"/>
    </w:pPr>
    <w:rPr>
      <w:rFonts w:ascii="Arial" w:hAnsi="Arial" w:cs="Arial"/>
      <w:color w:val="C4E6B1"/>
      <w:sz w:val="18"/>
      <w:szCs w:val="18"/>
    </w:rPr>
  </w:style>
  <w:style w:type="paragraph" w:styleId="Header">
    <w:name w:val="header"/>
    <w:basedOn w:val="Normal"/>
    <w:qFormat/>
    <w:pPr>
      <w:spacing w:before="225" w:after="45"/>
    </w:pPr>
    <w:rPr>
      <w:rFonts w:ascii="Arial" w:hAnsi="Arial" w:cs="Arial"/>
      <w:b/>
      <w:bCs/>
      <w:color w:val="BFB8A8"/>
      <w:sz w:val="18"/>
      <w:szCs w:val="18"/>
    </w:rPr>
  </w:style>
  <w:style w:type="paragraph" w:styleId="Text">
    <w:name w:val="text"/>
    <w:basedOn w:val="Normal"/>
    <w:qFormat/>
    <w:pPr>
      <w:spacing w:before="75" w:after="0"/>
    </w:pPr>
    <w:rPr>
      <w:rFonts w:ascii="Arial" w:hAnsi="Arial" w:cs="Arial"/>
      <w:color w:val="C4E6B1"/>
      <w:sz w:val="18"/>
      <w:szCs w:val="18"/>
    </w:rPr>
  </w:style>
  <w:style w:type="paragraph" w:styleId="Style14">
    <w:name w:val="Цитата"/>
    <w:basedOn w:val="Normal"/>
    <w:qFormat/>
    <w:pPr>
      <w:ind w:left="-567" w:right="-1050" w:hanging="0"/>
      <w:jc w:val="both"/>
    </w:pPr>
    <w:rPr>
      <w:color w:val="0000FF"/>
      <w:sz w:val="24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jc w:val="center"/>
    </w:pPr>
    <w:rPr>
      <w:rFonts w:ascii="Arial Narrow" w:hAnsi="Arial Narrow" w:cs="Arial Narrow"/>
      <w:b/>
      <w:sz w:val="4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jc w:val="both"/>
    </w:pPr>
    <w:rPr>
      <w:rFonts w:ascii="Arial Narrow" w:hAnsi="Arial Narrow" w:cs="Arial Narrow"/>
      <w:bCs/>
      <w:lang w:val="en-US" w:eastAsia="en-US"/>
    </w:rPr>
  </w:style>
  <w:style w:type="paragraph" w:styleId="Rvps2">
    <w:name w:val="rvps2"/>
    <w:basedOn w:val="Normal"/>
    <w:qFormat/>
    <w:pPr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3:00Z</dcterms:created>
  <dc:creator>Admin</dc:creator>
  <dc:description/>
  <cp:keywords/>
  <dc:language>en-US</dc:language>
  <cp:lastModifiedBy>Prep</cp:lastModifiedBy>
  <cp:lastPrinted>2009-05-12T11:57:00Z</cp:lastPrinted>
  <dcterms:modified xsi:type="dcterms:W3CDTF">2017-12-21T09:29:00Z</dcterms:modified>
  <cp:revision>7</cp:revision>
  <dc:subject/>
  <dc:title>УТВЕРЖДАЮ</dc:title>
</cp:coreProperties>
</file>