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Саратовской области «Вольский строительный лицей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оспитательного мероприят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ять здоровье – удел мудрых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воспитатель общежития </w:t>
      </w:r>
    </w:p>
    <w:p>
      <w:pPr>
        <w:pStyle w:val="Style12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СО «ВСЛ»  Тимохин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ьск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представлений воспитанников о здоровом образе жизни;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озитивной оценки активного, здорового образа жизни, критического отношения к вредным привычкам;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к самопознанию, саморазвитию, и искоренению вредных привычек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е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23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: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ступительная бесед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Работа с понятиям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 и мудро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значит быть здоровым?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Информационный блок «Хирург из Книги рекордов Гиннеса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Интерактивная бесед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Работа с «Памяткой российскому долгожителю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ая бесед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Тест «Вы и ваше здоровь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I. Рефлек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  <w:r>
        <w:rPr/>
        <w:t>:</w:t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25"/>
        <w:gridCol w:w="4250"/>
      </w:tblGrid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мероприят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ающиеся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8" w:after="23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ступительная 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йте тему  нашего мероприятия. Здоровье и мудрость - можно ли связывать эти понятия? Виноват ли человек в своих болезнях? И если да, то в каких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мерные 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льзя винить человека во врожденных болез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жно винить в простудных заболеваниях, в кишечных инфекциях, в травмах по неосторожности.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ете ли вы себя мудрыми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8" w:after="23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Работа с понятиям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Ум и мудр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жде чем о чем-то говорить, нужно определиться с понятиями. Ключевые понятия сегодня: «мудрость», «здоровье», «здоровый образ жизни». Что же такое мудрость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общая противоположность есть у мудрости и ума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глуп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ли умный не быть мудрым, а мудрый не быть ум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ожно понять выражение: «Мудрость - это поиск лучших мнений в отсутствие точных знаний»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оваре С.И. Ожегова «мудрость» определяется как «глубокий ум, опирающийся на жизненный опыт». Можно сказать, что это достаточно полное определение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Что значит быть здоровы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мню, что, по определению Всемирной организации здравоохранения, «здоровье - это состояние физического, духовного и социального благополучия», а не только отсутствие болезней и физических дефектов. Итак, существует физическое, психическое и нравственное здоровье (его еще называют «социальным»). Предлагаю раскрыть смысл каждого из этих понятий (по группам) и объяснить, в чем этот вид здоровья проявля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группа - физическое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группа - психическое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группа - нравственное, или социальное здоровь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мин обучающиеся обдумывают от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мерные 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груп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зическое здоровье - это естественное состояние организма, стабильная работа всех органов, хороший иммунитет; проявляется в отсутствии болезней, трав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ая груп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сихическое здоровье - зависит от состояния головного мозга, от развития мышления, памяти, внимания, от степени развития волевых качеств; проявляется в эмоциональной устойчивости, умении владеть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тья груп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равственное здоровье - зависит от нравственных принципов человека, от их соответствия нормам морали; проявляется в сознательном отношении к труду, в культурном поведении, в активном неприятии поро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Здоровый образ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ый образ жизни - это образ жизни, который позволяет до глубокой старости сохранять физическое, психическое и нравственное здоровье. Я буду читать вам составляющие ЗОЖ, попробуйте определить, к какому виду здоровья они относя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тимальный режим труда и отдых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авильное пит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таточная двигательная а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Личная гигиена, закали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коренение вредных привыче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Любовь к людям, позитивное восприятие жизн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8" w:after="23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Информационный блок «Хирург из Книги рекордов Гиннес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болезни, которыми можно заразиться. Но, оказывается, заразить может и положительный пример. Человек, сохранивший здоровье и долголетие, может стать образцом для подражания, примером мудрого отношения к своему здоровью. Рассказ о таком человеке подготовили (имена, фамилии обучающихс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ш герой - это доказательство истины, что здоровье - привилегия мудрых. Представление о долгожителях у нас связано с Кавказом или Тибетом - там можно встретить столетних богатырей. А у нас, в России мужчины в среднем живут до 60, женщины до 77 лет. Поэтому герой нашего рассказа - человек уникальный. Можно сказать, единственный в мире. Его имя было занесено в Книгу рекордов Гиннеса. Это легенда отечественной хирургии, академик Федор Григорьевич Углов. В начале XXI в. он был самым пожилым оперирующим хирургом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нчался Федор Григорьевич в июне 2008 г., в возрасте 103 лет. Но до последнего он продолжал работать, поражая всех ясностью ума и прекрасной физической формой. Углов - профессор, доктор медицинских наук. Он был действительным членом многих академий, председателем Союза борьбы за народную трезвость, лауреатом Ленинской премии, лауреатом Международной премии Андрея Первозванного «За Веру и Верность», членом Союза писателей России, кавалером ордена «За заслуги перед Отечеством» IV степени, автором многих кни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ть хирургом Федор Углов решил еще в юности. Большое влияние на него оказала мать, простая русская женщина. Она научила его терпению и доброму отношению к людям. Эти заповеди помогли Федору в его врачебной практике. Ему пришлось много учиться. После учебы в Иркутске, Ленинграде он вернулся в родной городок и стал работать хирургом. Ему приходилось делать самые разные операции, выезжать на вызовы и ночью, и в выходные. Тогда он взял себе за правило - ни капли спиртного, ведь непростительная слабость хирурга может стоить жизни больному. Начало своей врачебной карьеры Федор Григорьевич вспоминал с иронией. Когда к нему в кабинет заходил пациент, доктор выслушивал его и просил выйти за дверь, а сам в это время лихорадочно листал справочники и учебники, чтобы установить диагно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епенно приходили опыт и знания, росло мастерство молодого хирурга. Он решил продолжить учебу и вернулся в Ленинград. Здесь тоже не все шло гладко. Его наставник, опытный и строгий хирург как-то заявила: «У вас не руки, а крюки, вам и дворником с такими руками нельзя работать, не то, что хирургом. Пока не разработаете их, я вас в операционную не пущу». Пришлось ему 3 месяца тренироваться в работе с иглой и ниткой. Чтобы создать иллюзию операции, он штопал чулки, помещая их в ящик стола и, возясь с ними вслепую, учился завязывать узлы. Но для хирурга нужна не только техника рук. «Хирург должен быть таким, как в старинной русской поговорке: иметь глаз орла, силу льва и сердце женщины», - считал Федор Григорьевич. Он и был таким хирургом. Он первым начал делать такие операции, на которые не решались другие. Благодаря ему,  сейчас эти операции не вызывают трудностей у хирур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 Григорьевич Углов был универсальный хирург. Он оперировал раненых в Великой Отечественной, спасал жизни в блокадном Ленинграде. Профессору Углову медицина обязана рождением новых разделов хиру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бучающийся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 Новую Книгу рекордов Гиннеса Углов попал по другой причине. Он был единственным в мире практикующим хирургом старше 90 лет. До 97 лет он проводил сложные операции! Вот что он говорил о секретах своего долголе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поставил себе цель и всю жизнь к ней стремился, это мне и помогло. Я и сейчас постоянно работаю, ложусь спать в половине двенадцатого ночи, встаю в половине восьмого. Днем никогда не сплю. От обеденного стола сразу же перехожу к рабочему. И, конечно же, веду здоровый образ жизни. Не пью и не курю. Обливаюсь холодной водой прямо на снегу. Двадцать лет таких процедур, и я напрочь забыл дорогу в аптеку. Чтоб сохранить бодрость, не обойтись и без спорта. В юности я занимался французской  борьбой, любил позаниматься на турнике, ходить на лыжах. Сейчас, когда есть свободное время, люблю гулять пешком по лесу - общение с природой помогает восстановить силы. Я и сейчас с удовольствием делаю любую домашнюю работу - колю дрова, убираю снег на даче. Да и обед по надобности запросто могу приготовить... Но главное - делать людям добро. Этому меня учила мама».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Интерактивная бесед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графия этого человека поучительна. Это и правильный выбор своего пути, и целеустремленность, и любовь к своему делу. Легко ли ему подража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мерные 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н жил в другую эпоху, когда государство предоставляло все возможности для само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ражать ему очень трудно, потому что нужно много работать над собой, не прощать своих слаб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этого нужно лучшие годы жизни посвятить учебе, работе - а ради чего? Чтобы попасть в Книгу рекорд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чем жить до ста лет? Нужно в молодости взять от жизни вс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глов не просто продлил свою жизнь - он продлил активную жизнь. Он показал, что и в 100 лет можно работать, быть нужным людям, наслаждаться жизн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жно поучиться у этого хирурга, как сохранить здоровье и работоспособность до 100 лет.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 Григорьевич Углов сделал за свою долгую жизнь множество операций, спас тысячи человеческих жизней. Но еще больше людей он спас без скальпеля – он помог им избавиться от алкогольной, наркотической и табачной зависимости. Книги профессора Углова были особенно убедительны - ведь он, как хирург, своими глазами видел разрушительную работу алкоголя, табака и наркотиков. На основании длительных наблюдений и исследований Ф.Г. Углов пришел к выводу, что алкоголь и табак ведут Россию к пропасти. Доктор Углов выступал против воспитания «культуры пития», он боролся за полный отказ от алкоголя и курения - за трезвый образ жизни. Предлагаю обсудить этот вопрос: «Какой путь кажется вам наиболее оптимальным для нашей страны - воспитание «культуры пития» или полная трезвость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.</w:t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8" w:after="23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Работа с «Памяткой российскому долгожител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всех своих рекомендаций Федор Углов составил «Памятку российскому долгожителю». В этой памятке 12 правил. Но некоторые правила, казалось бы, не имеют отношения к здоровью и нуждаются в разъяснении. Однако этих разъяснений академик не дал, предоставляя нам самим делать выводы. Постарайтесь объяснить, как выполнение каждого из этих правил скажется на улучшении нашего здоровья, и о каком именно здоровье может идти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Люби родину. И защищай ее. Безродные долго не живу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Люби работу. И физическую то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Умей владеть собой. Не падай духом ни при каких обстоятельств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Никогда не пей и не кури, иначе бесполезны будут все остальные рекоменд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Люби свою семью. Умей отвечать за не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Сохрани свой нормальный вес, чего бы тебе это ни стоило. Не переедай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Будь осторожен на дороге. Сегодня это одно из самых опасных для жизни мес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Не бойся вовремя пойти к вр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Избавь своих детей от разрушающей здоровье муз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Режим труда и отдыха заложен в самой основе работы твоего тела. Люби свое тело, щади 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Индивидуальное бессмертие недостижимо, но продолжительность твоей жизни во многом зависит от тебя сам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Делай добро. Зло, к сожалению, само получитс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обучающихс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мерные 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 связано с патриотизмом. Родина - это корни, вера, желание оставить после себя хорошее наследство. Этот пункт касается нравственного, психическо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дает энергию, цель в жизни. Именно в работе человек может наиболее полно раскрыть себя как личность. Этот пункт имеет отношение к физическому, психическому, нравственному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т пункт касается психического здоровья. Упадок духа может привести к депрессии, когда сломаться может даже высоконравственный и физически крепкий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здесь идет о физическом здоровье. Эти вредные привычки буквально разрушают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правило говорит о психическом, нравственном здоровье. Семья дает человеку ощущение защиты, стабильности, сознание правильно прожитой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идет о физическом здоровье. Но избыточный вес может стать причиной и психологических расстрой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мы - это относится к физическому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этого нужно преодолеть свою лень и страх - значит, нужно обладать психическим здоровь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призыв защитить психику ребенка. Музыка может оказывать разрушительное воздействие: человек становится неуправляемы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льзя переутомляться, нужно правильно распределять нагрузку. Иначе можно прийти к нервному срыву, а значит, подорвать психическое и физическое здоров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та о физическом, психическом, нравственном здоровье помогает продлить жиз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правило помогает сохранить и физическое, и психическое, и нравственное здоровье.</w:t>
            </w:r>
          </w:p>
        </w:tc>
      </w:tr>
      <w:tr>
        <w:trPr>
          <w:trHeight w:val="14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. Заключительная  бесед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 – удел мудрого человека. Чтобы сохранить здоровье, нужно проявить мудрость. Как это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мерные 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йти высшую цель, обрести смысл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азаться от излиш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знать себя, делать то, что тебе полезно. Избегать того, что может навред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меру во вс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начала подумать, а потом сделать, а не наоборот.</w:t>
            </w:r>
          </w:p>
        </w:tc>
      </w:tr>
      <w:tr>
        <w:trPr>
          <w:trHeight w:val="2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ы говорят, что ум дается человеку от природы, разум дается обучением, мудрость приобретается самосознанием и самовоспитанием. Вот и получается, что здоровье - это непрестанная работа над собой, воспитание себя. И опыт Ф.Г. Углова это наглядно подтверждае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.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Тест «Вы и ваше здоровье»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 предлагаю вам, пройти тест и узнать, все ли правильно вы делаете, чтобы сохранить свое здоровье. Отвечаете «да» или «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. Занимаетесь ли Вы спортом?</w:t>
              <w:br/>
              <w:t>2. Курите ли Вы?</w:t>
              <w:br/>
              <w:t>3. Выпиваете ли Вы ежедневно более одной чашки кофе?</w:t>
              <w:br/>
              <w:t>4. Вы не представляете свой день без шоколадки или сладостей?</w:t>
              <w:br/>
              <w:t>5. Ваш вес соответствует вашему росту?</w:t>
              <w:br/>
              <w:t>6. Делаете ли Вы ежедневно утреннюю зарядку?</w:t>
              <w:br/>
              <w:t>7. Вы употребляете спиртные напитки?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8.Правильно ли у Вас организован режим питания?</w:t>
              <w:br/>
              <w:t>9.Ваш ночной сон составляет не менее 8 часов?</w:t>
              <w:br/>
              <w:t>10. Раз в полгода вы проходите медицинский осмотр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работка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 каждый положительный ответ на вопросы 1,5,6,8,9,10 и за каждый отрицательный ответ на вопросы 2,3,4,7 – поставьте по 1 баллу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0-8 баллов – Вы следуете изречению, что «Здоровье-основа человеческого счастья». Вы ведете здоровый образ жизни и придерживаетесь золотого правила «Болезнь легче предупредить, чем лечить». Молодцы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7-5 баллов – Вы считаете, что здоровье не является высшей ценностью для человека, часто забываете о принципах здорового образа жизни, имеете вредные привычки. Советую пересмотреть свое отношение к здоровью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енее 5 баллов – Вы совершенно не заботитесь о своем здоровье, имеете вредные привычки и не хотите от них избавляться. Ваше отношение к здоровью безответственно. Пока не поздно вспомните о принципах здорового образа жизн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учающиеся отвечают на вопросы в индивидуальных листах, обрабатывают результаты теста. </w:t>
            </w:r>
          </w:p>
        </w:tc>
      </w:tr>
      <w:tr>
        <w:trPr>
          <w:trHeight w:val="619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I. Рефлекс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шу совместную работу, проведенную сегодня, предлагаю проанализировать, используя </w:t>
            </w:r>
            <w:r>
              <w:rPr>
                <w:rFonts w:cs="Times New Roman" w:ascii="Times New Roman" w:hAnsi="Times New Roman"/>
                <w:b/>
              </w:rPr>
              <w:t>методику «5 пальце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ники анализируют работу, пользуясь пальцами своей руки (на выданных каждому распечатках они делают соответствующие записи):</w:t>
            </w:r>
          </w:p>
          <w:p>
            <w:pPr>
              <w:pStyle w:val="Normal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изинец - МЫСЛЬ: какие знания, опыт приобрел?</w:t>
            </w:r>
          </w:p>
          <w:p>
            <w:pPr>
              <w:pStyle w:val="Normal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ымянный - Близка ли цель? Что я сделал сегодня для достижения цели?</w:t>
            </w:r>
          </w:p>
          <w:p>
            <w:pPr>
              <w:pStyle w:val="Normal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едний - Состояние души. Каким было мое настроение? От чего оно зависело?</w:t>
            </w:r>
          </w:p>
          <w:p>
            <w:pPr>
              <w:pStyle w:val="Normal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казательный - УСЛУГА: Чем я мог порадовать других?</w:t>
            </w:r>
          </w:p>
          <w:p>
            <w:pPr>
              <w:pStyle w:val="Normal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ольшой - Бодрость тела: физическое состояние те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8955" cy="1638300"/>
                  <wp:effectExtent l="0" t="0" r="0" b="0"/>
                  <wp:docPr id="1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akras.ru/interesn/akademik_uglov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vdu.net/load/video_lekcii/fedor_grigorevich_uglov_vydajushhijsja_khirurg_sovremennosti/5-1-0-5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/wiki/%D0%A3%D0%B3%D0%BB%D0%BE%D0%B2,_%D0%A4%D1%91%D0%B4%D0%BE%D1%80_%D0%93%D1%80%D0%B8%D0%B3%D0%BE%D1%80%D1%8C%D0%B5%D0%B2%D0%B8%D1%8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lov.tvereza.info/knih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Georgia" w:hAnsi="Georgia" w:cs="Georgia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ddmd">
    <w:name w:val="addm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ras.ru/interesn/akademik_uglov.htm" TargetMode="External"/><Relationship Id="rId4" Type="http://schemas.openxmlformats.org/officeDocument/2006/relationships/hyperlink" Target="http://www.pravdu.net/load/video_lekcii/fedor_grigorevich_uglov_vydajushhijsja_khirurg_sovremennosti/5-1-0-52" TargetMode="External"/><Relationship Id="rId5" Type="http://schemas.openxmlformats.org/officeDocument/2006/relationships/hyperlink" Target="https://ru.wikipedia.org/wiki/&#1059;&#1075;&#1083;&#1086;&#1074;,_&#1060;&#1105;&#1076;&#1086;&#1088;_&#1043;&#1088;&#1080;&#1075;&#1086;&#1088;&#1100;&#1077;&#1074;&#1080;&#1095;" TargetMode="External"/><Relationship Id="rId6" Type="http://schemas.openxmlformats.org/officeDocument/2006/relationships/hyperlink" Target="http://www.uglov.tvereza.info/knih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3:00Z</dcterms:created>
  <dc:creator>Оля</dc:creator>
  <dc:description/>
  <cp:keywords/>
  <dc:language>en-US</dc:language>
  <cp:lastModifiedBy>Пользователь Windows</cp:lastModifiedBy>
  <dcterms:modified xsi:type="dcterms:W3CDTF">2017-12-21T06:43:00Z</dcterms:modified>
  <cp:revision>21</cp:revision>
  <dc:subject/>
  <dc:title/>
</cp:coreProperties>
</file>