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сударственное бюджетное образовательное учреждение средняя общеобразовательная школа № 443 Фрунзенского района Санкт-Петербурга</w:t>
      </w:r>
    </w:p>
    <w:p>
      <w:pPr>
        <w:pStyle w:val="Normal"/>
        <w:shd w:fill="FFFFFF" w:val="clear"/>
        <w:spacing w:lineRule="atLeast" w: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РОЕКТ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«Почта Деда Мороза»</w:t>
      </w:r>
    </w:p>
    <w:p>
      <w:pPr>
        <w:pStyle w:val="Normal"/>
        <w:shd w:fill="FFFFFF" w:val="clear"/>
        <w:spacing w:lineRule="atLeast" w: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азработчик проекта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Т.Е.Паешков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зам. директора по УВ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600"/>
        <w:rPr>
          <w:rFonts w:ascii="Helvetica" w:hAnsi="Helvetica" w:eastAsia="Times New Roman" w:cs="Helvetica"/>
          <w:b/>
          <w:b/>
          <w:bCs/>
          <w:color w:val="000000"/>
          <w:sz w:val="42"/>
          <w:szCs w:val="42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spacing w:lineRule="atLeast" w:line="600"/>
        <w:rPr>
          <w:rFonts w:ascii="Helvetica" w:hAnsi="Helvetica" w:eastAsia="Times New Roman" w:cs="Helvetica"/>
          <w:b/>
          <w:b/>
          <w:bCs/>
          <w:color w:val="000000"/>
          <w:sz w:val="42"/>
          <w:szCs w:val="42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42"/>
          <w:szCs w:val="42"/>
          <w:lang w:eastAsia="ru-RU"/>
        </w:rPr>
      </w:r>
    </w:p>
    <w:p>
      <w:pPr>
        <w:pStyle w:val="Normal"/>
        <w:shd w:fill="FFFFFF" w:val="clear"/>
        <w:spacing w:lineRule="atLeast" w: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нкт-Петербург – 2017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е праздники – одни из самых волшебных и запоминающихся моментов для детей и взрослых. Они всегда наполнены интересными подарками и сюрпризами. Многие дети пишут письма Деду Морозу, а вот поздравить друзей и близких зачастую забывают. Поэтому мы решили открыть свою почту Деда Мороза, чтобы любой ученик смог поздравить открыткой одноклассников, учителей, родителей. Для этого в 3 «б» классе будет установлен специальный красочный почтовый ящик. Следить за волшебным ящиком и контролировать работу почты Дед Мороз доверяет ученикам 3 «б» класс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учащихся эмоциональной отзывчивости, чувства ответственнос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ние чувства коллективизма, взаимопомощ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тие коммуникативных качест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тие познавательной активности, творческих навы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влечение к работе всех преподавателей и учащихся начальных класс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весный (беседы, обмен мнениями и информацией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глядный (рассматривание иллюстраций, фотографий, моделей, картинок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ий (создание открыток, рисунков, поделок, почтового ящика, костюмов, доставка писем до адресатов).</w:t>
      </w:r>
    </w:p>
    <w:p>
      <w:pPr>
        <w:pStyle w:val="Normal"/>
        <w:shd w:fill="FFFFFF" w:val="clear"/>
        <w:spacing w:lineRule="auto" w:line="360" w:before="0" w:after="0"/>
        <w:ind w:firstLine="568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нцип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ого проекта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воль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 возрастных, психологических, творческих особен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грация учебной и внеклассной деятельнос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Реализация данного проекта будет способствовать формированию эмоциональной отзывчивости, развитию коммуникативных навыков (умение общаться не только с одноклассниками, но и учащимися других классов), творческих навыков (самостоятельное оформление открыток и поделок), поможет воспитать чувство коллективной ответственности за общее дело не только у учащихся, но и у преподавателей начальных классов и воспитателей ГПД.</w:t>
      </w:r>
    </w:p>
    <w:p>
      <w:pPr>
        <w:pStyle w:val="Normal"/>
        <w:shd w:fill="FFFFFF" w:val="clear"/>
        <w:spacing w:lineRule="auto" w:line="360" w:before="0" w:after="0"/>
        <w:ind w:left="568" w:hanging="568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план реализации проект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дготовительный этап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лассный час: «Что такое Новый год?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а «История новогодней открытки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сновной этап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Сбор информ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накомство с видами новогодних открыток, поздравл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бор учащимися темы для своей открытки, поделки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абота над оформление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почтового ящика и его праздничное оформле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формы «работников почты Деда Мороза» (родители учащихся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праздничных поздравительных открыток или поделок (на внеурочных занятиях или уроках ИЗО, с помощью родителей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бор корреспонд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дневное посещение «почтальонами» всех начальных классов и сбор поч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Доставка корреспонден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авка открыток адресатам в последний учебный день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езентация рабо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формление выставки в классе;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формление отчёта-презентации по проекту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45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39"/>
        <w:gridCol w:w="2031"/>
        <w:gridCol w:w="5175"/>
      </w:tblGrid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работчик проекта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Е.Паешкова, зам. директора по УВР ГБОУ школа № 443 Фрунзенского района Санкт-Петербурга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ук  Оксана Юрьевна, воспиталь ГПД 3»б» класс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ребко Юлия Николаевна, кл. руководитель 3»б» класс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Почта Деда Мороза»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ность проекта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ый, творческий, прикладной, социальный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проекта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срочный, декабрь 2017г.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ая область воспитания, игровые технологии и их роль в приобщении детей младшего школьного возраста  к художественному творчеству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ение к истории, творчеству; формирование коммуникативной компетентности через изучение традиций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кт работы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сс воспитания, ориентированный на формирование у учащихся эмоциональной отзывчивости, чувства ответственности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ипотеза проекта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 будет  эффективной с использованием технологии сотрудничества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 работы по проекту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роверки гипотезы использовался комплекс мероприятий, взаимосвязанных и взаимодополняющих работу: педагогическое наблюдение; индивидуальные беседы с детьми; проведение классного часа по теме, проведение урока ИЗО по теме; проведение внеклассных занятий по теме; изучение и анализ продуктов деятельности детей, обработка результатов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учная новизна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ется рассматривать данную работу как творческо-изобретательскую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ая значимость проекта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сообразность и возможность приобщения детей к коллективной творческой деятельности средствами привлечения социальных партнеров – учителей и учащихся начальных классов, родителей и др.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ческая значимость проекта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екта позволит заинтересовать учащихся изобразительным творчеством, иной творческой деятельностью, поможет в развитии чувства коллективизма и взаимопомощи, улучшит коммуникативные навыки</w:t>
            </w:r>
          </w:p>
        </w:tc>
      </w:tr>
      <w:tr>
        <w:trPr>
          <w:trHeight w:val="320" w:hRule="atLeast"/>
        </w:trPr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 проекта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: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й школьный возраст (3 «б» класс, учащиеся начальных классов ГБОУ школа № 443)</w:t>
            </w:r>
          </w:p>
        </w:tc>
      </w:tr>
      <w:tr>
        <w:trPr>
          <w:trHeight w:val="1665" w:hRule="atLeast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чителя: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шкова Татьяна Евгеньевн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ук Оксана Юрь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ребко Юлия Николаевна</w:t>
            </w:r>
          </w:p>
        </w:tc>
      </w:tr>
      <w:tr>
        <w:trPr>
          <w:trHeight w:val="340" w:hRule="atLeast"/>
        </w:trPr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партнёры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учащихся 3 «Б» класс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начальных классов ГБОУ школа № 443</w:t>
            </w:r>
          </w:p>
        </w:tc>
      </w:tr>
      <w:tr>
        <w:trPr>
          <w:trHeight w:val="340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а выполнения работы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 ГБОУ школа № 443 (начальная школа)</w:t>
            </w:r>
          </w:p>
        </w:tc>
      </w:tr>
      <w:tr>
        <w:trPr>
          <w:trHeight w:val="1620" w:hRule="atLeast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жидаемый 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ализация данного проекта будет способствовать формированию эмоциональной отзывчивости, развитию коммуникативных навыков (умение общаться не только с одноклассниками, но и учащимися других классов), творческих навыков (самостоятельное оформление открыток и поделок), поможет воспитать чувство коллективной ответственности за общее дело не только у учащихся, но и у преподавателей начальных классов и воспитателей ГПД.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extbold">
    <w:name w:val="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7:00Z</dcterms:created>
  <dc:creator>ВДВ</dc:creator>
  <dc:description/>
  <dc:language>en-US</dc:language>
  <cp:lastModifiedBy>Администратор</cp:lastModifiedBy>
  <dcterms:modified xsi:type="dcterms:W3CDTF">2017-12-20T14:37:00Z</dcterms:modified>
  <cp:revision>2</cp:revision>
  <dc:subject/>
  <dc:title/>
</cp:coreProperties>
</file>