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чество семьи и дошкольного учреждения по развитию исследовательской деятельности детей.</w:t>
      </w:r>
    </w:p>
    <w:p>
      <w:pPr>
        <w:pStyle w:val="Normal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 очень рано начинает ощущать на себе бурный ритм окружающей жизни. Ведь даже родители гораздо раньше, чем прежде, ожидают от него формирования и проявления каких-либо навыков и умений. Это связано с их переживаниями об успешности и благополучии своего ребенка в современном ми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зрослые могли оказать детям своевременную и грамотную помощь в процессе их развития, необходимы теоретические знания и практические советы специалистов. В этом случае сотрудничество семьи и образовательного учреждения – наилучшая форма по оптимизации процесса детского развития, опирающаяся на естественные потребности и наклонности ребё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 связи с этим вызывает проблема выявления возможностей сотрудничества педагогов и семьи, содержанием которого является организация детского эксперимент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, являясь основой любого знания, предоставляет взрослым возможность воспитывать ребенка наиболее приспособленным к окружающей жизни, соответствующим ее требованиям, целеустремленным и смелым преобразователем мира, не боящимся ошибаться и пробовать все снач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 слово «экспериментирование» является многозначным. Оно может выступать как метод обучения, как форма организации педагогического процесса и, наконец, является одним из видов познавательной деятельност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юных экспериментаторов доставляют родителям и педагогам много хлопот и беспокойств. Но ведь дети стремятся узнать о мире как можно больше, утолив при этом свою биологически обусловленную любознательность. И взрослым необходимо помочь детям – создать благоприятную среду, в которой ребенок находил бы ответы на свои многочисленные 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для этого созд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рироды с растительными и животными объектами и инструментарием для ухаживания за ними, календарем природы и погоды, дневниками наблю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экспериментирования, в которой можно найти различный материал и инструмент для опытов по плавучести, сыпучести, горючести, прозрачности, намагнич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для демонстрации человеческих способ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настольные игры способствуют развитию и тренировке экспериментаторских способностей: «Как хлеб в дом пришёл», «Как росло яблоко», «Вершки и корешки», «Сосчитай на ощупь», «С чьей ветки детки», «Времена года» и т.д. И наконец, эксперименты, которые педагог проводит на занятии, дают ответы на многие детские вопросы, возникающие в ходе реализации образовате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предоставлять возможность рассмотреть организованные в группах зоны, познакомиться с настольными развивающими играми, побывать на занятиях и изучить используемые методики. Педагогам необходимо делиться опытом: консультировать индивидуально, демонстрировать литературу, обсуждать проблемы и положительные моменты за круглым сто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ные педагоги в дошкольном учреждении активно используют возможности экспериментирования, состоящего из следующих этапов: выделение и постановка проблемы; выдвижение гипотез; поиск и предложение возможных вариантов решения; сбор материала; обобщение полученных данных; представление результатов. Ребенок проходит через все эти этапы под руководством взрослого. Но и дома родители могли бы очень многое дать своему малышу, развивая в нем необходимые качества и умения с помощью очень простых, но эффективных приёмов: игр, упражнений, наблюдений и собственно экспери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родителей, их заинтересованность в организации экспериментальной деятельности будут только благотворны в развитии детских наклонностей. Повышение уровня грамотности родителей, знание ими содержания и видов деятельности позволят более эффективно содействовать работе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кспериментирования в образовательном процессе дошкольного учреждения и помощь со стороны родителей в совершенствовании экспериментальных наклонностей детей дают замечательные результ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е процессы ребёнка активизируются в связи с необходимостью совершать операции анализа, синтеза, сравнения, классификации и обоб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наблюдательность приобретают целенаправле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гипотез, высказывании суждений, умозаключений и выводов стимулируется развитие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фера ребёнка получает положительный заряд в результате освоения нового знания путём совершения маленького чуда – опыта, экспери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творческие способности детей, формируются новые трудовые навыки и укрепляется здоровье за счёт повышения общего уровня двигательной акт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ое экспериментирование благотворно влияет на всестороннее развитие ребё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чтобы достичь наилучшего результата в развитии дошкольников, непременно должно присутствовать сотрудничество педагогов и семьи. Оно образует следующую логическую цепочку: положительная мотивация на экспериментирование усиливает интерес родителей к этому виду деятельности, возникает осознание необходимости теоретических знаний, которые открывают содержание, направления и виды возможной работы с детьми. Такое объединение усилий родителей и дошкольного учреждения позволяет использовать экспериментирование как наиболее успешный путь ознакомления с окружающим миром и эффективный способ развития мыслительных процессов, а также формирования самостоятельности и активности личности, что очень важно в современном динамич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.И. Методика организации экологических наблюдений и экспериментов в детском саду: пособие для работников в дошкольных учреждениях. – М.: ТЦ Сфера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етодика проведения учебных исследований в детском саду: учебная литература. – Самара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еметьева М.А. Развитие навыков исследовательской деятельности старших дошкольников и младших школьников. – URL: http:// children.ippk.ru/vzr/recom/doshk_ml_shk.do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4:00Z</dcterms:created>
  <dc:creator>Светлана</dc:creator>
  <dc:description/>
  <cp:keywords/>
  <dc:language>en-US</dc:language>
  <cp:lastModifiedBy>Светлана</cp:lastModifiedBy>
  <dcterms:modified xsi:type="dcterms:W3CDTF">2017-12-19T02:28:00Z</dcterms:modified>
  <cp:revision>5</cp:revision>
  <dc:subject/>
  <dc:title/>
</cp:coreProperties>
</file>