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111111"/>
          <w:sz w:val="45"/>
          <w:szCs w:val="45"/>
          <w:lang w:eastAsia="ru-RU"/>
        </w:rPr>
        <w:t>Конспект беседы «Здравствуй, милая картошка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42"/>
          <w:szCs w:val="42"/>
          <w:u w:val="single"/>
          <w:lang w:eastAsia="ru-RU"/>
        </w:rPr>
        <w:t>Программное содержание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: уточнить знания детей о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е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; познакомить с историей его происхождения; раскрыть значение овоща в жизни человека; познакомить с различными способами выращивания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я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42"/>
          <w:szCs w:val="42"/>
          <w:u w:val="single"/>
          <w:lang w:eastAsia="ru-RU"/>
        </w:rPr>
        <w:t>Оборудование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: глобус, клубни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я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, полиэтиленовые пакеты, пульверизат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83A629"/>
          <w:sz w:val="57"/>
          <w:szCs w:val="57"/>
          <w:lang w:eastAsia="ru-RU"/>
        </w:rPr>
      </w:pPr>
      <w:r>
        <w:rPr>
          <w:rFonts w:eastAsia="Times New Roman" w:cs="Arial" w:ascii="Arial" w:hAnsi="Arial"/>
          <w:color w:val="83A629"/>
          <w:sz w:val="57"/>
          <w:szCs w:val="57"/>
          <w:lang w:eastAsia="ru-RU"/>
        </w:rPr>
        <w:t>Ход беседы: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Воспитатель.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Сегодня я хочу угостить вас заморским овощем, но он вам хорошо знаком. Каждый из вас неоднократно его ел. Закройте глаз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Воспитатель подходит к каждому ребенку, называет его по имени, просит открыть рот, кладет кусочек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я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. Чтобы дети не подглядывали, овощ положили в кастрюл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Что вы съели? Какой на вкус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ь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? Правильно, я вас угостила вкусным, рассыпчатым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ем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. Всегда ли на столе русского народа присутствовал этот овощ? </w:t>
      </w:r>
      <w:r>
        <w:rPr>
          <w:rFonts w:eastAsia="Times New Roman" w:cs="Arial" w:ascii="Arial" w:hAnsi="Arial"/>
          <w:i/>
          <w:iCs/>
          <w:color w:val="111111"/>
          <w:sz w:val="42"/>
          <w:szCs w:val="42"/>
          <w:lang w:eastAsia="ru-RU"/>
        </w:rPr>
        <w:t>(Дети отвечают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Были времена, когда мы не знали, что такое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ь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. Он рос в Южной Америке </w:t>
      </w:r>
      <w:r>
        <w:rPr>
          <w:rFonts w:eastAsia="Times New Roman" w:cs="Arial" w:ascii="Arial" w:hAnsi="Arial"/>
          <w:i/>
          <w:iCs/>
          <w:color w:val="111111"/>
          <w:sz w:val="42"/>
          <w:szCs w:val="42"/>
          <w:lang w:eastAsia="ru-RU"/>
        </w:rPr>
        <w:t>(показывает на глобусе)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.Испанские мореплаватели почти 400 лет назад привезли несколько клубней в Европу. Но европейцы не сразу стали использовать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ь в пищу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, их привлекали цветы этого растения. Знатные дамы украшали ими платья и шляпы </w:t>
      </w:r>
      <w:r>
        <w:rPr>
          <w:rFonts w:eastAsia="Times New Roman" w:cs="Arial" w:ascii="Arial" w:hAnsi="Arial"/>
          <w:i/>
          <w:iCs/>
          <w:color w:val="111111"/>
          <w:sz w:val="42"/>
          <w:szCs w:val="42"/>
          <w:lang w:eastAsia="ru-RU"/>
        </w:rPr>
        <w:t>(показывает иллюстрации)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. Русский царь Петр 1 привез из Европы клубни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я в нашу страну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. Русским людям вначале не понравился этот овощ, крестьяне бунтовали, отказывались его сажать. Прошли времена, пока мы привыкли к вкус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я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 и научились делать из него разные блюда. Теперь русский народ не представляет жизни без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я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. И его называют вторым хлеб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Знают о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шке все на свете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,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Богачи и те, кто не бога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42"/>
          <w:szCs w:val="42"/>
          <w:u w:val="single"/>
          <w:lang w:eastAsia="ru-RU"/>
        </w:rPr>
        <w:t>Всяк ее по - своем готовит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: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Варит кто жарит, кто печет.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И едят ее повсюду,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И повсюду ей это слава и почет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Издавна известны и целебные свойства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я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. Дети, вас когда – ни будь лечили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ем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? </w:t>
      </w:r>
      <w:r>
        <w:rPr>
          <w:rFonts w:eastAsia="Times New Roman" w:cs="Arial" w:ascii="Arial" w:hAnsi="Arial"/>
          <w:i/>
          <w:iCs/>
          <w:color w:val="111111"/>
          <w:sz w:val="42"/>
          <w:szCs w:val="42"/>
          <w:lang w:eastAsia="ru-RU"/>
        </w:rPr>
        <w:t>(Дети отвечают.)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 Если человек простужен, у него болит горло, то он может вдыхать горячий пар от сваренного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я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, и горло перестанет болеть. Врачи рекомендуют пить сок сырого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я тем людям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, у которых болит желудок. А наши предки при ожогах кожицу сырого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я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 прикладывали на больное место. Здоровому человеку тоже полезен этот овощ, потому что он содержит витамины. Как выращивает человек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ь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? Выращивают ли ваши родители? Где? Как вы помогаете им? </w:t>
      </w:r>
      <w:r>
        <w:rPr>
          <w:rFonts w:eastAsia="Times New Roman" w:cs="Arial" w:ascii="Arial" w:hAnsi="Arial"/>
          <w:i/>
          <w:iCs/>
          <w:color w:val="111111"/>
          <w:sz w:val="42"/>
          <w:szCs w:val="42"/>
          <w:lang w:eastAsia="ru-RU"/>
        </w:rPr>
        <w:t>(Дети отвечают.)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 Существует разные способы посадки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я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. Его можно сажать клубнями, небольшими кусочками с глазками и ростками </w:t>
      </w:r>
      <w:r>
        <w:rPr>
          <w:rFonts w:eastAsia="Times New Roman" w:cs="Arial" w:ascii="Arial" w:hAnsi="Arial"/>
          <w:i/>
          <w:iCs/>
          <w:color w:val="111111"/>
          <w:sz w:val="42"/>
          <w:szCs w:val="42"/>
          <w:lang w:eastAsia="ru-RU"/>
        </w:rPr>
        <w:t>(показывает сырой </w:t>
      </w:r>
      <w:r>
        <w:rPr>
          <w:rFonts w:eastAsia="Times New Roman" w:cs="Arial" w:ascii="Arial" w:hAnsi="Arial"/>
          <w:b/>
          <w:bCs/>
          <w:i/>
          <w:iCs/>
          <w:color w:val="111111"/>
          <w:sz w:val="42"/>
          <w:lang w:eastAsia="ru-RU"/>
        </w:rPr>
        <w:t>картофель</w:t>
      </w:r>
      <w:r>
        <w:rPr>
          <w:rFonts w:eastAsia="Times New Roman" w:cs="Arial" w:ascii="Arial" w:hAnsi="Arial"/>
          <w:i/>
          <w:iCs/>
          <w:color w:val="111111"/>
          <w:sz w:val="42"/>
          <w:szCs w:val="42"/>
          <w:lang w:eastAsia="ru-RU"/>
        </w:rPr>
        <w:t> с ростками и глазками)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. Чтобы уберечь растение от болезней, огородники сначала выдерживают клубни на солнечном свете, появляются ростки. Сегодня вам предлагаю побыть немного огородниками. Я принесла клубни с ростками. И вы, как настоящие огородники, посадите их, а полем будут полиэтиленовые мешки.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Воспитатель предлагает детям надеть фартуки, положить на стол клеенку, поставить мешок с землей. Сделать углубление в земле, положить туда клубень, засыпать землей, сбрызнуть водой из пульверизатора и поставить мешочек на окно.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Закопали в землю мае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И сто дней не вынимали.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А когда копать пошли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Сразу десять вдруг нашли.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Неказиста, шишковата,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А придет на стол она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42"/>
          <w:szCs w:val="42"/>
          <w:u w:val="single"/>
          <w:lang w:eastAsia="ru-RU"/>
        </w:rPr>
        <w:t>Скажут весело ребята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:</w:t>
      </w:r>
    </w:p>
    <w:p>
      <w:pPr>
        <w:pStyle w:val="Normal"/>
        <w:shd w:fill="FFFFFF" w:val="clear"/>
        <w:spacing w:lineRule="auto" w:line="240" w:before="372" w:after="372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"Ну, рассыпчата, вкусна!"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Сегодня мы говорили о заморском овоще. Как вы думаете, почему его так называют -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ем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? Почему он считается вторым хлебом? Как вы думаете, можно ли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ь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 назвать полезным продуктом? Почему? Что нового вы узнали об этом овоще? Что бы вы хотели еще узнать? </w:t>
      </w:r>
      <w:r>
        <w:rPr>
          <w:rFonts w:eastAsia="Times New Roman" w:cs="Arial" w:ascii="Arial" w:hAnsi="Arial"/>
          <w:i/>
          <w:iCs/>
          <w:color w:val="111111"/>
          <w:sz w:val="42"/>
          <w:szCs w:val="42"/>
          <w:lang w:eastAsia="ru-RU"/>
        </w:rPr>
        <w:t>(Дети отвечают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Я предлагаю каждому из вас с родителями в энциклопедиях и сети Интернета найти ответы на интересующие вас вопросы о </w:t>
      </w:r>
      <w:r>
        <w:rPr>
          <w:rFonts w:eastAsia="Times New Roman" w:cs="Arial" w:ascii="Arial" w:hAnsi="Arial"/>
          <w:b/>
          <w:bCs/>
          <w:color w:val="111111"/>
          <w:sz w:val="42"/>
          <w:lang w:eastAsia="ru-RU"/>
        </w:rPr>
        <w:t>картофеле</w:t>
      </w: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  <w:t> и поделиться полученными знаниями с в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11111"/>
          <w:sz w:val="42"/>
          <w:szCs w:val="4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6:00Z</dcterms:created>
  <dc:creator>Алексей</dc:creator>
  <dc:description/>
  <dc:language>en-US</dc:language>
  <cp:lastModifiedBy>Алексей</cp:lastModifiedBy>
  <dcterms:modified xsi:type="dcterms:W3CDTF">2017-12-18T13:37:00Z</dcterms:modified>
  <cp:revision>1</cp:revision>
  <dc:subject/>
  <dc:title/>
</cp:coreProperties>
</file>